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心灵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宝贝慢慢不疼？</w:t>
      </w:r>
      <w:r>
        <w:rPr>
          <w:sz w:val="32"/>
          <w:szCs w:val="32"/>
        </w:rPr>
        <w:t>&lt;/p&gt;&lt;p&gt;&lt;img src="/static-img/ADbjWjWVfbhykkA7kIuhL5pIIvUSYo38-0XaiY67jGd0pxKA-9nulShwkSMbb2bB.jpg"&gt;&lt;/p&gt;&lt;p&gt;</w:t>
      </w:r>
      <w:r>
        <w:rPr>
          <w:sz w:val="32"/>
          <w:szCs w:val="32"/>
        </w:rPr>
        <w:t>在这个世界上，有一种奇迹般的力量，它能够帮助人们从痛苦中走出来，变得更加坚强。这份力量源自于内心深处的勇气和决心。每个人的故事都是独一无二的，但他们通向同一个目的地：那就是宝贝我会慢慢的不会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宝贝需要学会放手？</w:t>
      </w:r>
      <w:r>
        <w:rPr>
          <w:sz w:val="32"/>
          <w:szCs w:val="32"/>
        </w:rPr>
        <w:t>&lt;/p&gt;&lt;p&gt;&lt;img src="/static-img/8x4stluwDOWcMJGKfM_YeJpIIvUSYo38-0XaiY67jGd16IFymIGRNjyD2MCl8sAiOs9mHWQp_9ZJVd8NshvAZ6HOBHiAQGqtOe62xus6Ok53Horxl80dRowqTr1gbw6Pc1LPleKcKY903KuXTKnUzhQrI-ZRSr2Ow9gLw-d7nm0barix86ah9euHUIS66HlQ.jpg"&gt;&lt;/p&gt;&lt;p&gt;</w:t>
      </w:r>
      <w:r>
        <w:rPr>
          <w:sz w:val="32"/>
          <w:szCs w:val="32"/>
        </w:rPr>
        <w:t>生活中总有那么些东西，我们无法控制或改变，但我们却始终试图去掌握它们。当这些努力被不断挫败时，我们可能就会感到愤怒、沮丧甚至是绝望。在这种情况下，学会放手成为了必不可少的一步。宝贝，我会教你如何学会放手，让那些对你造成伤害的人和事远离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艰难的旅程？</w:t>
      </w:r>
      <w:r>
        <w:rPr>
          <w:sz w:val="32"/>
          <w:szCs w:val="32"/>
        </w:rPr>
        <w:t>&lt;/p&gt;&lt;p&gt;&lt;img src="/static-img/Fyz0ggtLEa96WEfbyJWghppIIvUSYo38-0XaiY67jGd16IFymIGRNjyD2MCl8sAiOs9mHWQp_9ZJVd8NshvAZ6HOBHiAQGqtOe62xus6Ok53Horxl80dRowqTr1gbw6Pc1LPleKcKY903KuXTKnUzhQrI-ZRSr2Ow9gLw-d7nm0barix86ah9euHUIS66HlQ.jpg"&gt;&lt;/p&gt;&lt;p&gt;</w:t>
      </w:r>
      <w:r>
        <w:rPr>
          <w:sz w:val="32"/>
          <w:szCs w:val="32"/>
        </w:rPr>
        <w:t>开始任何事情都是一大挑战，尤其是当它涉及到情感和人际关系时。但正是因为如此，这趟旅程才显得格外重要。首先，你需要认识到自己真正想要的是什么。你是否真的渴望那个曾经让你快乐的人回来，或许只是因为习惯了他们在你的生活中的存在。如果答案是前者，那么继续前进；如果答案是后者，那么也许现在就该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与未来的选择</w:t>
      </w:r>
      <w:r>
        <w:rPr>
          <w:sz w:val="32"/>
          <w:szCs w:val="32"/>
        </w:rPr>
        <w:t>&lt;/p&gt;&lt;p&gt;&lt;img src="/static-img/Vgss9_QVa06OfE5tHnA3jJpIIvUSYo38-0XaiY67jGd16IFymIGRNjyD2MCl8sAiOs9mHWQp_9ZJVd8NshvAZ6HOBHiAQGqtOe62xus6Ok53Horxl80dRowqTr1gbw6Pc1LPleKcKY903KuXTKnUzhQrI-ZRSr2Ow9gLw-d7nm0barix86ah9euHUIS66HlQ.jpg"&gt;&lt;/p&gt;&lt;p&gt;</w:t>
      </w:r>
      <w:r>
        <w:rPr>
          <w:sz w:val="32"/>
          <w:szCs w:val="32"/>
        </w:rPr>
        <w:t>回忆往昔美好的时光虽然令人怀念，但过度沉浸于旧日记忆只会阻碍你的前行。如果那些记忆带给你更多的是痛苦，而不是温暖，那么请尽量保持距离。不断地提醒自己，你可以活得更好，不依赖于某个人或某件事。你值得拥有幸福，无论这是通过新的关系还是独自一人找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第一步</w:t>
      </w:r>
      <w:r>
        <w:rPr>
          <w:sz w:val="32"/>
          <w:szCs w:val="32"/>
        </w:rPr>
        <w:t>&lt;/p&gt;&lt;p&gt;&lt;img src="/static-img/h7yLSBCgdNMpZFzRvR4prZpIIvUSYo38-0XaiY67jGd16IFymIGRNjyD2MCl8sAiOs9mHWQp_9ZJVd8NshvAZ6HOBHiAQGqtOe62xus6Ok53Horxl80dRowqTr1gbw6Pc1LPleKcKY903KuXTKnUzhQrI-ZRSr2Ow9gLw-d7nm0barix86ah9euHUIS66HlQ.jpg"&gt;&lt;/p&gt;&lt;p&gt;</w:t>
      </w:r>
      <w:r>
        <w:rPr>
          <w:sz w:val="32"/>
          <w:szCs w:val="32"/>
        </w:rPr>
        <w:t>勇气并非缺乏恐惧，而是在恐惧面前仍然决定行动。这意味着即使在最困难的时候，也要坚持自己的目标。每一步都可能很艰辛，但每一步也都是向自由迈进的一步。当你意识到自己已经不再受限于过去，就像脱掉了沉重的心结一样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视现在拥有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结束了，剩下的仅仅是一个空荡荡的心房，请珍视现在拥有的幸福感。这并不意味着将所有注意力集中在眼前的短暂快乐上，而是在承认生命中美好的瞬间，并将之转化为持续的情绪基础。我相信，一旦我们学会欣赏身边的小确幸，就再也不会觉得寂寞，因为爱意总是在那里等待我们的发现，只需用心去寻找。</w:t>
      </w:r>
      <w:r>
        <w:rPr>
          <w:sz w:val="32"/>
          <w:szCs w:val="32"/>
        </w:rPr>
        <w:t>&lt;/p&gt;&lt;p&gt;&lt;a href = "/doc/1019574-</w:t>
      </w:r>
      <w:r>
        <w:rPr>
          <w:sz w:val="32"/>
          <w:szCs w:val="32"/>
        </w:rPr>
        <w:t>宝贝我会慢慢的不会疼心灵成长的旅程</w:t>
      </w:r>
      <w:r>
        <w:rPr>
          <w:sz w:val="32"/>
          <w:szCs w:val="32"/>
        </w:rPr>
        <w:t>.doc" rel="alternate" download="1019574-</w:t>
      </w:r>
      <w:r>
        <w:rPr>
          <w:sz w:val="32"/>
          <w:szCs w:val="32"/>
        </w:rPr>
        <w:t>宝贝我会慢慢的不会疼心灵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