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新浪的网络深处有一个角落隐藏着一段被遗忘的时光这里是那些曾经热闹非凡现在却显得有些荒凉的帖子它们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沉睡中的话题</w:t>
      </w:r>
      <w:r>
        <w:rPr>
          <w:sz w:val="32"/>
          <w:szCs w:val="32"/>
        </w:rPr>
        <w:t>&lt;/p&gt;&lt;p&gt;&lt;img src="/static-img/-KntkK8pZW5zprtfkrFaJyZu20RKgHdI4Ge6zF7qBqA1ca0cHx85VH8bCHnmiYhF.png"&gt;&lt;/p&gt;&lt;p&gt;</w:t>
      </w:r>
      <w:r>
        <w:rPr>
          <w:sz w:val="32"/>
          <w:szCs w:val="32"/>
        </w:rPr>
        <w:t>在这个角落里，一些讨论曾是网友们热烈辩论的话题，如今已不再有人回复。它们可能是一场关于科技发展的激烈讨论，或是一个关于社会议题的深刻探讨。但随着时间流逝，这些话题逐渐淡出公众视野，被新的事件和信息所取代。在这片被遗忘的时光</w:t>
      </w:r>
      <w:r>
        <w:rPr>
          <w:sz w:val="32"/>
          <w:szCs w:val="32"/>
        </w:rPr>
        <w:t>txt</w:t>
      </w:r>
      <w:r>
        <w:rPr>
          <w:sz w:val="32"/>
          <w:szCs w:val="32"/>
        </w:rPr>
        <w:t>新浪中，可以找到这些沉睡中的话题，它们如同过往岁月里的记忆，静静地等待着某一天能够重新苏醒。</w:t>
      </w:r>
      <w:r>
        <w:rPr>
          <w:sz w:val="32"/>
          <w:szCs w:val="32"/>
        </w:rPr>
        <w:t>&lt;/p&gt;&lt;p&gt;</w:t>
      </w:r>
      <w:r>
        <w:rPr>
          <w:sz w:val="32"/>
          <w:szCs w:val="32"/>
        </w:rPr>
        <w:t>点</w:t>
      </w:r>
      <w:r>
        <w:rPr>
          <w:sz w:val="32"/>
          <w:szCs w:val="32"/>
        </w:rPr>
        <w:t>2</w:t>
      </w:r>
      <w:r>
        <w:rPr>
          <w:sz w:val="32"/>
          <w:szCs w:val="32"/>
        </w:rPr>
        <w:t>：回响中的笑声</w:t>
      </w:r>
      <w:r>
        <w:rPr>
          <w:sz w:val="32"/>
          <w:szCs w:val="32"/>
        </w:rPr>
        <w:t>&lt;/p&gt;&lt;p&gt;&lt;img src="/static-img/hKGFF-eeGKHPaieIb07w2SZu20RKgHdI4Ge6zF7qBqALoUfRGtcVa594WQyygopCuQUQ99apPPVixSuYROP_TVEIEkiyXsZ5r_dCAweNHnZRWZE1HabaTrUY63SXeR1yEBmT4f5vdw3thK3iNFiKVDt7wlMGiuPwRAd-4b_ppP_uIyORSyUay7ShjJcdkxqX3q0YHtR_l-B1UJEra063jt8hZz8VoDxXeHLX4xMbOwo.png"&gt;&lt;/p&gt;&lt;p&gt;</w:t>
      </w:r>
      <w:r>
        <w:rPr>
          <w:sz w:val="32"/>
          <w:szCs w:val="32"/>
        </w:rPr>
        <w:t>即便是最为荒凉的地方，也会有偶尔传来的笑声。这来自于那些贴吧内部的小玩笑或是恶搞贴图，它们虽然不再引起全体共鸣，但仍然让人忍俊不禁。在这个过程中，我们可以感受到当年的快乐与无忧，无形中将我们带回到那个轻松愉快的时候。</w:t>
      </w:r>
      <w:r>
        <w:rPr>
          <w:sz w:val="32"/>
          <w:szCs w:val="32"/>
        </w:rPr>
        <w:t>&lt;/p&gt;&lt;p&gt;</w:t>
      </w:r>
      <w:r>
        <w:rPr>
          <w:sz w:val="32"/>
          <w:szCs w:val="32"/>
        </w:rPr>
        <w:t>点</w:t>
      </w:r>
      <w:r>
        <w:rPr>
          <w:sz w:val="32"/>
          <w:szCs w:val="32"/>
        </w:rPr>
        <w:t>3</w:t>
      </w:r>
      <w:r>
        <w:rPr>
          <w:sz w:val="32"/>
          <w:szCs w:val="32"/>
        </w:rPr>
        <w:t>：留存下的文字</w:t>
      </w:r>
      <w:r>
        <w:rPr>
          <w:sz w:val="32"/>
          <w:szCs w:val="32"/>
        </w:rPr>
        <w:t>&lt;/p&gt;&lt;p&gt;&lt;img src="/static-img/nSN6WzytP3H6hqq4XXVZASZu20RKgHdI4Ge6zF7qBqALoUfRGtcVa594WQyygopCuQUQ99apPPVixSuYROP_TVEIEkiyXsZ5r_dCAweNHnZRWZE1HabaTrUY63SXeR1yEBmT4f5vdw3thK3iNFiKVDt7wlMGiuPwRAd-4b_ppP_uIyORSyUay7ShjJcdkxqX3q0YHtR_l-B1UJEra063jt8hZz8VoDxXeHLX4xMbOwo.png"&gt;&lt;/p&gt;&lt;p&gt;</w:t>
      </w:r>
      <w:r>
        <w:rPr>
          <w:sz w:val="32"/>
          <w:szCs w:val="32"/>
        </w:rPr>
        <w:t>每篇帖子的下方，都有一串评论区留言，那些由真实的人写下的文字记录了他们当时的心情、思考以及生活。这些留言尽管看似简单，却承载着厚重的情感与独特的人生观念。在阅读这些留言时，我们仿佛能听到他们的声音，他们讲述的是一个个完整而又脆弱的人生故事。</w:t>
      </w:r>
      <w:r>
        <w:rPr>
          <w:sz w:val="32"/>
          <w:szCs w:val="32"/>
        </w:rPr>
        <w:t>&lt;/p&gt;&lt;p&gt;</w:t>
      </w:r>
      <w:r>
        <w:rPr>
          <w:sz w:val="32"/>
          <w:szCs w:val="32"/>
        </w:rPr>
        <w:t>点</w:t>
      </w:r>
      <w:r>
        <w:rPr>
          <w:sz w:val="32"/>
          <w:szCs w:val="32"/>
        </w:rPr>
        <w:t>4</w:t>
      </w:r>
      <w:r>
        <w:rPr>
          <w:sz w:val="32"/>
          <w:szCs w:val="32"/>
        </w:rPr>
        <w:t>：失去链接的地标</w:t>
      </w:r>
      <w:r>
        <w:rPr>
          <w:sz w:val="32"/>
          <w:szCs w:val="32"/>
        </w:rPr>
        <w:t>&lt;/p&gt;&lt;p&gt;&lt;img src="/static-img/WQi5EsdsSsA-y8WOuioC2yZu20RKgHdI4Ge6zF7qBqALoUfRGtcVa594WQyygopCuQUQ99apPPVixSuYROP_TVEIEkiyXsZ5r_dCAweNHnZRWZE1HabaTrUY63SXeR1yEBmT4f5vdw3thK3iNFiKVDt7wlMGiuPwRAd-4b_ppP_uIyORSyUay7ShjJcdkxqX3q0YHtR_l-B1UJEra063jt8hZz8VoDxXeHLX4xMbOwo.png"&gt;&lt;/p&gt;&lt;p&gt;</w:t>
      </w:r>
      <w:r>
        <w:rPr>
          <w:sz w:val="32"/>
          <w:szCs w:val="32"/>
        </w:rPr>
        <w:t>在这个角落，还有许多贴吧内部的地标性帖子，比如“入群通知”、“活动召集”等。不过现在，这些链接已经无法点击，因为它连接到的页面早已不存在。而这仅仅是一个象征，代表了当年人们为了共同的事业而努力奋斗的一份痕迹，让我们对过去怀揣敬意，不断前行。</w:t>
      </w:r>
      <w:r>
        <w:rPr>
          <w:sz w:val="32"/>
          <w:szCs w:val="32"/>
        </w:rPr>
        <w:t>&lt;/p&gt;&lt;p&gt;</w:t>
      </w:r>
      <w:r>
        <w:rPr>
          <w:sz w:val="32"/>
          <w:szCs w:val="32"/>
        </w:rPr>
        <w:t>点</w:t>
      </w:r>
      <w:r>
        <w:rPr>
          <w:sz w:val="32"/>
          <w:szCs w:val="32"/>
        </w:rPr>
        <w:t>5</w:t>
      </w:r>
      <w:r>
        <w:rPr>
          <w:sz w:val="32"/>
          <w:szCs w:val="32"/>
        </w:rPr>
        <w:t>：风化后的历史</w:t>
      </w:r>
      <w:r>
        <w:rPr>
          <w:sz w:val="32"/>
          <w:szCs w:val="32"/>
        </w:rPr>
        <w:t>&lt;/p&gt;&lt;p&gt;&lt;img src="/static-img/d3bd3PP5cQkzxGD6bictmiZu20RKgHdI4Ge6zF7qBqALoUfRGtcVa594WQyygopCuQUQ99apPPVixSuYROP_TVEIEkiyXsZ5r_dCAweNHnZRWZE1HabaTrUY63SXeR1yEBmT4f5vdw3thK3iNFiKVDt7wlMGiuPwRAd-4b_ppP_uIyORSyUay7ShjJcdkxqX3q0YHtR_l-B1UJEra063jt8hZz8VoDxXeHLX4xMbOwo.png"&gt;&lt;/p&gt;&lt;p&gt;</w:t>
      </w:r>
      <w:r>
        <w:rPr>
          <w:sz w:val="32"/>
          <w:szCs w:val="32"/>
        </w:rPr>
        <w:t>随着技术进步和社交平台不断更新换代，这片被遗忘的时光</w:t>
      </w:r>
      <w:r>
        <w:rPr>
          <w:sz w:val="32"/>
          <w:szCs w:val="32"/>
        </w:rPr>
        <w:t>txt</w:t>
      </w:r>
      <w:r>
        <w:rPr>
          <w:sz w:val="32"/>
          <w:szCs w:val="32"/>
        </w:rPr>
        <w:t>新浪也面临着不断变化。如果你仔细观察，你会发现很多旧版界面已经消失，而新的功能也在悄然推陈出新。这一切变迁，就像是历史书页上的铅笔划线，再次证明了时间永远不会倒流，只能向前走。</w:t>
      </w:r>
      <w:r>
        <w:rPr>
          <w:sz w:val="32"/>
          <w:szCs w:val="32"/>
        </w:rPr>
        <w:t>&lt;/p&gt;&lt;p&gt;</w:t>
      </w:r>
      <w:r>
        <w:rPr>
          <w:sz w:val="32"/>
          <w:szCs w:val="32"/>
        </w:rPr>
        <w:t>点</w:t>
      </w:r>
      <w:r>
        <w:rPr>
          <w:sz w:val="32"/>
          <w:szCs w:val="32"/>
        </w:rPr>
        <w:t>6</w:t>
      </w:r>
      <w:r>
        <w:rPr>
          <w:sz w:val="32"/>
          <w:szCs w:val="32"/>
        </w:rPr>
        <w:t>：未来展望之窗</w:t>
      </w:r>
      <w:r>
        <w:rPr>
          <w:sz w:val="32"/>
          <w:szCs w:val="32"/>
        </w:rPr>
        <w:t>&lt;/p&gt;&lt;p&gt;</w:t>
      </w:r>
      <w:r>
        <w:rPr>
          <w:sz w:val="32"/>
          <w:szCs w:val="32"/>
        </w:rPr>
        <w:t>然而，即使是在这样一个似乎已经完全超脱现代生活轨迹的地方，当我们站在这里反思过去，同时也不能忽略未来对于这一切文本创作世界意义重大。作为未来的撰作者、读者或者参与者，我们要学会珍惜眼前的每一次交流，以及如何利用这样的平台来表达自我，为未来的时代注入更多正能量。此外，对于那些想要继续发掘并保护这种文化遗产的人来说，更需要我们的支持与合作，以确保这样的记忆能够持续传递下去。</w:t>
      </w:r>
      <w:r>
        <w:rPr>
          <w:sz w:val="32"/>
          <w:szCs w:val="32"/>
        </w:rPr>
        <w:t>&lt;/p&gt;&lt;p&gt;&lt;a href = "/doc/1019452-</w:t>
      </w:r>
      <w:r>
        <w:rPr>
          <w:sz w:val="32"/>
          <w:szCs w:val="32"/>
        </w:rPr>
        <w:t>在新浪的网络深处有一个角落隐藏着一段被遗忘的时光这里是那些曾经热闹非凡现在却显得有些荒凉的帖子它们就</w:t>
      </w:r>
      <w:r>
        <w:rPr>
          <w:sz w:val="32"/>
          <w:szCs w:val="32"/>
        </w:rPr>
        <w:t>.doc" rel="alternate" download="1019452-</w:t>
      </w:r>
      <w:r>
        <w:rPr>
          <w:sz w:val="32"/>
          <w:szCs w:val="32"/>
        </w:rPr>
        <w:t>在新浪的网络深处有一个角落隐藏着一段被遗忘的时光这里是那些曾经热闹非凡现在却显得有些荒凉的帖子它们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