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那些绝对不能装的十八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不然就要跟葫芦娃一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我们的手机里装满了各种各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有时候，为了方便或者出于好奇，我们会安装一些不太熟悉的软件。但是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其实是不推荐使用的，因为它们可能存在安全隐患或者违反法律法规。今天，我就来跟你说说那些绝对不能装的十八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不然就要跟葫芦娃一样了！</w:t>
      </w:r>
      <w:r>
        <w:rPr>
          <w:sz w:val="32"/>
          <w:szCs w:val="32"/>
        </w:rPr>
        <w:t>&lt;/p&gt;&lt;p&gt;&lt;img src="/static-img/WPtR0eRbO73gAIONeKGOnqB-5rk8Ad1hqWQ_fhJV4jHvf7maLfETelP6CYuviGLo.jpg"&gt;&lt;/p&gt;&lt;p&gt;</w:t>
      </w:r>
      <w:r>
        <w:rPr>
          <w:sz w:val="32"/>
          <w:szCs w:val="32"/>
        </w:rPr>
        <w:t>首先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侵犯用户隐私，比如记录你的通话记录、位置信息甚至是你的键盘输入。这一点听起来可怕极了！想象一下，如果你的个人信息被人用来进行诈骗或者其他不良行为，你岂不是成了一个无辜的小孩子，被捡起玩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可能包含恶意代码，比如木马病毒等，它们可以盗取你的账户密码，甚至控制你的设备，从而导致财产损失和个人安全风险。</w:t>
      </w:r>
      <w:r>
        <w:rPr>
          <w:sz w:val="32"/>
          <w:szCs w:val="32"/>
        </w:rPr>
        <w:t>&lt;/p&gt;&lt;p&gt;&lt;img src="/static-img/oV9SdeehgpNU9ZSfx24nNaB-5rk8Ad1hqWQ_fhJV4jH7wEPlKI4rMEq647x4fU-Mmr7kZS5_oY3ZmBD0csn8jJAWRVCFFyur2MxEcL1hF6y2UcpeUI26oOc_RhNpOjuqhrAT3ar0WefzynLBSxuM-IGX1yRVs72hoZdVg19zgog.jpg"&gt;&lt;/p&gt;&lt;p&gt;</w:t>
      </w:r>
      <w:r>
        <w:rPr>
          <w:sz w:val="32"/>
          <w:szCs w:val="32"/>
        </w:rPr>
        <w:t>最后，还有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直接违反国家法律规定，比如提供非法服务或内容。这种情况下，即使你只是无意中点击了一下，也可能涉嫌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大家一定要小心翼翼地选择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值得信赖。在网络世界中，我们每个人都应该像葫芦娃那样，保持警惕，不去触碰那些看似诱人的但实际上危险重重的地方。</w:t>
      </w:r>
      <w:r>
        <w:rPr>
          <w:sz w:val="32"/>
          <w:szCs w:val="32"/>
        </w:rPr>
        <w:t>&lt;/p&gt;&lt;p&gt;&lt;img src="/static-img/AtGkImLS6Nch5_XFmm6mCqB-5rk8Ad1hqWQ_fhJV4jH7wEPlKI4rMEq647x4fU-Mmr7kZS5_oY3ZmBD0csn8jJAWRVCFFyur2MxEcL1hF6y2UcpeUI26oOc_RhNpOjuqhrAT3ar0WefzynLBSxuM-IGX1yRVs72hoZdVg19zgog.jpg"&gt;&lt;/p&gt;&lt;p&gt;</w:t>
      </w:r>
      <w:r>
        <w:rPr>
          <w:sz w:val="32"/>
          <w:szCs w:val="32"/>
        </w:rPr>
        <w:t>如果你已经安装了这些问题严重的软件，那么请立即卸载，并更换为信誉好的替代品。如果没有安装的话，就别瞎尝试了，以免成为网络上的“小朋友”被坏蛋欺负。你只需要记住：保护自己就是保护自己的家园。而我们，每个人的手机，就是自己的小天地，只要不放松警惕，就不会有任何“葫芦娃”的遭遇呢！</w:t>
      </w:r>
      <w:r>
        <w:rPr>
          <w:sz w:val="32"/>
          <w:szCs w:val="32"/>
        </w:rPr>
        <w:t>&lt;/p&gt;&lt;p&gt;&lt;a href = "/doc/1019411-</w:t>
      </w:r>
      <w:r>
        <w:rPr>
          <w:sz w:val="32"/>
          <w:szCs w:val="32"/>
        </w:rPr>
        <w:t>主题我来教你那些绝对不能装的十八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然就要跟葫芦娃一样了</w:t>
      </w:r>
      <w:r>
        <w:rPr>
          <w:sz w:val="32"/>
          <w:szCs w:val="32"/>
        </w:rPr>
        <w:t>.doc" rel="alternate" download="1019411-</w:t>
      </w:r>
      <w:r>
        <w:rPr>
          <w:sz w:val="32"/>
          <w:szCs w:val="32"/>
        </w:rPr>
        <w:t>主题我来教你那些绝对不能装的十八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然就要跟葫芦娃一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