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吧放到欧派上时尚美妆的新玩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坤吧放到欧派上：时尚美妆的新玩法？</w:t>
      </w:r>
      <w:r>
        <w:rPr>
          <w:sz w:val="32"/>
          <w:szCs w:val="32"/>
        </w:rPr>
        <w:t>&lt;/p&gt;&lt;p&gt;&lt;img src="/static-img/D2DAoeWAO7AswUmfEQsImyHsFK_g32f358v9CeRCoLPU2NLnPdyu9hX5ywj1KU72.jpg"&gt;&lt;/p&gt;&lt;p&gt;</w:t>
      </w:r>
      <w:r>
        <w:rPr>
          <w:sz w:val="32"/>
          <w:szCs w:val="32"/>
        </w:rPr>
        <w:t>为什么要尝试坤吧放到欧派上？</w:t>
      </w:r>
      <w:r>
        <w:rPr>
          <w:sz w:val="32"/>
          <w:szCs w:val="32"/>
        </w:rPr>
        <w:t>&lt;/p&gt;&lt;p&gt;</w:t>
      </w:r>
      <w:r>
        <w:rPr>
          <w:sz w:val="32"/>
          <w:szCs w:val="32"/>
        </w:rPr>
        <w:t>在日常生活中，我们总是习惯于将坤吧这种小物件如手机、钥匙等，随手放在口袋或者桌面上。然而，在某些特殊场合或活动中，如果能将这些小物件巧妙地融入我们的发型之中，那么不仅可以增加一份独特的个人风格，还能体现出我们对时尚和创新美妆的追求。</w:t>
      </w:r>
      <w:r>
        <w:rPr>
          <w:sz w:val="32"/>
          <w:szCs w:val="32"/>
        </w:rPr>
        <w:t>&lt;/p&gt;&lt;p&gt;&lt;img src="/static-img/BR94fjWGck5aQCcfi8ORLCHsFK_g32f358v9CeRCoLMhY0w5ygZbrpLJURk2ukPkNilms3vZUHu7G0_cPN4tciZll8Drv4o-J7i33qDh8VKl9ykHWCYZaCn8sXQpC0KZakbdY-S0Uiy6_PwbNSUDjSxYmU5WNcrMVcr7WdYE8hOCbv1OTlN71xg64dp1Cbgzsm8RidKTa4BsHNdhpmMehg.jpg"&gt;&lt;/p&gt;&lt;p&gt;</w:t>
      </w:r>
      <w:r>
        <w:rPr>
          <w:sz w:val="32"/>
          <w:szCs w:val="32"/>
        </w:rPr>
        <w:t>欧派文化背景下的创意发型</w:t>
      </w:r>
      <w:r>
        <w:rPr>
          <w:sz w:val="32"/>
          <w:szCs w:val="32"/>
        </w:rPr>
        <w:t>&lt;/p&gt;&lt;p&gt;</w:t>
      </w:r>
      <w:r>
        <w:rPr>
          <w:sz w:val="32"/>
          <w:szCs w:val="32"/>
        </w:rPr>
        <w:t>欧派（</w:t>
      </w:r>
      <w:r>
        <w:rPr>
          <w:sz w:val="32"/>
          <w:szCs w:val="32"/>
        </w:rPr>
        <w:t>Ombre</w:t>
      </w:r>
      <w:r>
        <w:rPr>
          <w:sz w:val="32"/>
          <w:szCs w:val="32"/>
        </w:rPr>
        <w:t>）是一种流行的染发技巧，它通过逐渐从头部向下改变发色，从浅色变为深色，营造出一种自然而又精致的效果。在这个背景下，将传统意义上的“坤吧”——比如说是一个小饰品或者一个装饰性的附件——巧妙地融入这样的发型设计之中，不仅能够突破传统美容界限，更能展现出个人的艺术气息和对潮流的敏感度。</w:t>
      </w:r>
      <w:r>
        <w:rPr>
          <w:sz w:val="32"/>
          <w:szCs w:val="32"/>
        </w:rPr>
        <w:t>&lt;/p&gt;&lt;p&gt;&lt;img src="/static-img/0koNKeg9Y_g-j05_viLM2CHsFK_g32f358v9CeRCoLMhY0w5ygZbrpLJURk2ukPkNilms3vZUHu7G0_cPN4tciZll8Drv4o-J7i33qDh8VKl9ykHWCYZaCn8sXQpC0KZakbdY-S0Uiy6_PwbNSUDjSxYmU5WNcrMVcr7WdYE8hOCbv1OTlN71xg64dp1Cbgzsm8RidKTa4BsHNdhpmMehg.jpg"&gt;&lt;/p&gt;&lt;p&gt;</w:t>
      </w:r>
      <w:r>
        <w:rPr>
          <w:sz w:val="32"/>
          <w:szCs w:val="32"/>
        </w:rPr>
        <w:t>如何将坤吧放到欧派上？</w:t>
      </w:r>
      <w:r>
        <w:rPr>
          <w:sz w:val="32"/>
          <w:szCs w:val="32"/>
        </w:rPr>
        <w:t>&lt;/p&gt;&lt;p&gt;</w:t>
      </w:r>
      <w:r>
        <w:rPr>
          <w:sz w:val="32"/>
          <w:szCs w:val="32"/>
        </w:rPr>
        <w:t>首先，我们需要根据自己的头发类型和想要表达的情感来选择合适的小饰品。对于短发的人来说，可以选择一些轻盈的小耳环或者项链，而对于长发的人来说，则可能更适合使用一些挂式的小装饰，比如珠子、丝带等。如果你希望给自己加点亮点，可以选择颜色的鲜艳程度与你的头皮颜色相协调，以达到最佳视觉效果。</w:t>
      </w:r>
      <w:r>
        <w:rPr>
          <w:sz w:val="32"/>
          <w:szCs w:val="32"/>
        </w:rPr>
        <w:t>&lt;/p&gt;&lt;p&gt;&lt;img src="/static-img/kDrv4Ilk8Qadiyi9qhtXTyHsFK_g32f358v9CeRCoLMhY0w5ygZbrpLJURk2ukPkNilms3vZUHu7G0_cPN4tciZll8Drv4o-J7i33qDh8VKl9ykHWCYZaCn8sXQpC0KZakbdY-S0Uiy6_PwbNSUDjSxYmU5WNcrMVcr7WdYE8hOCbv1OTlN71xg64dp1Cbgzsm8RidKTa4BsHNdhpmMehg.jpg"&gt;&lt;/p&gt;&lt;p&gt;</w:t>
      </w:r>
      <w:r>
        <w:rPr>
          <w:sz w:val="32"/>
          <w:szCs w:val="32"/>
        </w:rPr>
        <w:t>重要的是如何正确佩戴</w:t>
      </w:r>
      <w:r>
        <w:rPr>
          <w:sz w:val="32"/>
          <w:szCs w:val="32"/>
        </w:rPr>
        <w:t>&lt;/p&gt;&lt;p&gt;</w:t>
      </w:r>
      <w:r>
        <w:rPr>
          <w:sz w:val="32"/>
          <w:szCs w:val="32"/>
        </w:rPr>
        <w:t>在实际操作过程中，确保把坤吧固定得牢固且舒服是非常关键的一步。你可以使用定制化的小夹具或者专门用于修剪毛线帽边缘的小工具来帮助稳固它。同时，也要注意不要过分紧张或松弛，这样才能保证佩戴时间较长而不会造成任何不适。</w:t>
      </w:r>
      <w:r>
        <w:rPr>
          <w:sz w:val="32"/>
          <w:szCs w:val="32"/>
        </w:rPr>
        <w:t>&lt;/p&gt;&lt;p&gt;&lt;img src="/static-img/L4AqougvdY6mGxUZBQZnzSHsFK_g32f358v9CeRCoLMhY0w5ygZbrpLJURk2ukPkNilms3vZUHu7G0_cPN4tciZll8Drv4o-J7i33qDh8VKl9ykHWCYZaCn8sXQpC0KZakbdY-S0Uiy6_PwbNSUDjSxYmU5WNcrMVcr7WdYE8hOCbv1OTlN71xg64dp1Cbgzsm8RidKTa4BsHNdhpmMehg.jpg"&gt;&lt;/p&gt;&lt;p&gt;</w:t>
      </w:r>
      <w:r>
        <w:rPr>
          <w:sz w:val="32"/>
          <w:szCs w:val="32"/>
        </w:rPr>
        <w:t>坂道与挑战：优化后的形态</w:t>
      </w:r>
      <w:r>
        <w:rPr>
          <w:sz w:val="32"/>
          <w:szCs w:val="32"/>
        </w:rPr>
        <w:t>&lt;/p&gt;&lt;p&gt;</w:t>
      </w:r>
      <w:r>
        <w:rPr>
          <w:sz w:val="32"/>
          <w:szCs w:val="32"/>
        </w:rPr>
        <w:t>虽然将坮把放到欧派上看起来很有趣，但这并不意味着所有人都能够轻易实现这一想法。不同的头型、不同的造型以及不同材质的成分都会影响最终结果。此外，由于这是一个比较新的概念，所以相关产品还未完全成熟，这也意味着用户可能会遇到一定程度上的困难。不过，对于那些勇敢尝试并愿意不断探索新事物的人来说，这样的挑战也是值得他们去经历的一次冒险。</w:t>
      </w:r>
      <w:r>
        <w:rPr>
          <w:sz w:val="32"/>
          <w:szCs w:val="32"/>
        </w:rPr>
        <w:t>&lt;/p&gt;&lt;p&gt;</w:t>
      </w:r>
      <w:r>
        <w:rPr>
          <w:sz w:val="32"/>
          <w:szCs w:val="32"/>
        </w:rPr>
        <w:t>结语：未来趋势中的个性表现</w:t>
      </w:r>
      <w:r>
        <w:rPr>
          <w:sz w:val="32"/>
          <w:szCs w:val="32"/>
        </w:rPr>
        <w:t>&lt;/p&gt;&lt;p&gt;</w:t>
      </w:r>
      <w:r>
        <w:rPr>
          <w:sz w:val="32"/>
          <w:szCs w:val="32"/>
        </w:rPr>
        <w:t>无论是在日常生活还是在专业场合，拥有独一无二的声音都是现代社会所崇尚的一种自我表达方式。而如果我们能够成功地将原本平凡的事物，如坮把这样简单的事物转变成为一种艺术形式，那么这本身就是一种对个人魅力的极大提升。在未来的某一天，当“坮把放到欧派上”成为了一种普遍接受甚至主流趋势时，我们每个人都可以自由地用自己的方式去定义自我，并以此作为连接他人世界的一个桥梁。</w:t>
      </w:r>
      <w:r>
        <w:rPr>
          <w:sz w:val="32"/>
          <w:szCs w:val="32"/>
        </w:rPr>
        <w:t>&lt;/p&gt;&lt;p&gt;&lt;a href = "/doc/1019361-</w:t>
      </w:r>
      <w:r>
        <w:rPr>
          <w:sz w:val="32"/>
          <w:szCs w:val="32"/>
        </w:rPr>
        <w:t>坤吧放到欧派上时尚美妆的新玩法</w:t>
      </w:r>
      <w:r>
        <w:rPr>
          <w:sz w:val="32"/>
          <w:szCs w:val="32"/>
        </w:rPr>
        <w:t>.doc" rel="alternate" download="1019361-</w:t>
      </w:r>
      <w:r>
        <w:rPr>
          <w:sz w:val="32"/>
          <w:szCs w:val="32"/>
        </w:rPr>
        <w:t>坤吧放到欧派上时尚美妆的新玩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