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恋情从问题学生到理想伴侣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情：从问题学生到理想伴侣的奇妙转变</w:t>
      </w:r>
      <w:r>
        <w:rPr>
          <w:sz w:val="32"/>
          <w:szCs w:val="32"/>
        </w:rPr>
        <w:t>&lt;/p&gt;&lt;p&gt;&lt;img src="/static-img/8a4fmI_RK3S4jYoXM-TX-Q6ql5Ol2LF11RsrnARRecWfve4taVwHlW7qyirdlfVJ.jpg"&gt;&lt;/p&gt;&lt;p&gt;</w:t>
      </w:r>
      <w:r>
        <w:rPr>
          <w:sz w:val="32"/>
          <w:szCs w:val="32"/>
        </w:rPr>
        <w:t>在这个充满挑战与机遇的时代，人们对于相亲对象的选择越来越严格。有的人可能会因为对方的一些不完美而选择放弃，但也有那么一些勇敢者，他们愿意给予问题学生一次机会，从而发现真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是这样的例子。他们相亲那天，张伟穿着随便，一副不太上心的样子。但李明并没有被这第一印象所打败，他决定去了解张伟更多。他发现张伟其实是一个有着深厚知识储备和才华横溢的人，只是在学习方法上稍显古怪。</w:t>
      </w:r>
      <w:r>
        <w:rPr>
          <w:sz w:val="32"/>
          <w:szCs w:val="32"/>
        </w:rPr>
        <w:t>&lt;/p&gt;&lt;p&gt;&lt;img src="/static-img/ajwOlkDiJOab8Ge7AuVr_Q6ql5Ol2LF11RsrnARRecWqt55LLekroUJ22XXETqZF0X2D1PTipZ_nAZxi363Nks2m_zjf6WKTlD1QqM3BDcI05Kmz15JHdNO36fcZ7M4xE8D9YX8qOAIOX_a8ggVf0SHABw2p75sOO-ddW1hKwuSkCVL9MvgyReBZfukJbnrIwIalHY6kjb1ANawplMgukvcVzvsshbG2_JOyUkUebe8.jpg"&gt;&lt;/p&gt;&lt;p&gt;</w:t>
      </w:r>
      <w:r>
        <w:rPr>
          <w:sz w:val="32"/>
          <w:szCs w:val="32"/>
        </w:rPr>
        <w:t>通过耐心地交流和理解，两人逐渐建立起了信任。这份信任让张伟也感受到了前所未有的温暖，他开始改变自己的生活方式，不仅提升了学习效率，还展现出了一种全新的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样的事例还有很多。在一个信息爆炸、竞争激烈的社会中，没有人是完美无瑕，但正是这些看似“问题”的人，在爱情中体现出了更为真实的一面。而那些能够看到并珍惜这种真实性的伴侣，则往往能得到一种独特的情感支持和成长指导。</w:t>
      </w:r>
      <w:r>
        <w:rPr>
          <w:sz w:val="32"/>
          <w:szCs w:val="32"/>
        </w:rPr>
        <w:t>&lt;/p&gt;&lt;p&gt;&lt;img src="/static-img/pRbw4sBmj05TKvd8QKvj-g6ql5Ol2LF11RsrnARRecWqt55LLekroUJ22XXETqZF0X2D1PTipZ_nAZxi363Nks2m_zjf6WKTlD1QqM3BDcI05Kmz15JHdNO36fcZ7M4xE8D9YX8qOAIOX_a8ggVf0SHABw2p75sOO-ddW1hKwuSkCVL9MvgyReBZfukJbnrIwIalHY6kjb1ANawplMgukvcVzvsshbG2_JOyUkUebe8.jpg"&gt;&lt;/p&gt;&lt;p&gt;</w:t>
      </w:r>
      <w:r>
        <w:rPr>
          <w:sz w:val="32"/>
          <w:szCs w:val="32"/>
        </w:rPr>
        <w:t>因此，当我们谈论“相亲对象强硬是问题学生无删减”时，我们要认识到，这并不意味着一段关系注定失败，而恰恰相反，它提供了一个探索彼此内在价值、共同成长的大好机会。只要双方都愿意付出努力，那么即使最不完美的人，也能成为最合适的情侣。</w:t>
      </w:r>
      <w:r>
        <w:rPr>
          <w:sz w:val="32"/>
          <w:szCs w:val="32"/>
        </w:rPr>
        <w:t>&lt;/p&gt;&lt;p&gt;&lt;a href = "/doc/1019295-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情从问题学生到理想伴侣的奇妙转变</w:t>
      </w:r>
      <w:r>
        <w:rPr>
          <w:sz w:val="32"/>
          <w:szCs w:val="32"/>
        </w:rPr>
        <w:t>.doc" rel="alternate" download="1019295-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恋情从问题学生到理想伴侣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