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333rrr.com</w:t>
      </w:r>
      <w:r>
        <w:rPr>
          <w:sz w:val="48"/>
          <w:szCs w:val="48"/>
        </w:rPr>
        <w:t>探秘一个神秘网站的背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网站的诞生与发展</w:t>
      </w:r>
      <w:r>
        <w:rPr>
          <w:sz w:val="32"/>
          <w:szCs w:val="32"/>
        </w:rPr>
        <w:t>&lt;/p&gt;&lt;p&gt;&lt;img src="/static-img/P6CeJhzU-GVGyQnZLc2Z35BUiAd175cZV_FDz_3_A8zjF14nd3YwkS09vMRGMpgH.jpg"&gt;&lt;/p&gt;&lt;p&gt;www.333rrr.com</w:t>
      </w:r>
      <w:r>
        <w:rPr>
          <w:sz w:val="32"/>
          <w:szCs w:val="32"/>
        </w:rPr>
        <w:t>诞生的背景和初期的运营模式，如何在激烈的市场竞争中迅速崛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容创作与管理策略</w:t>
      </w:r>
      <w:r>
        <w:rPr>
          <w:sz w:val="32"/>
          <w:szCs w:val="32"/>
        </w:rPr>
        <w:t>&lt;/p&gt;&lt;p&gt;&lt;img src="/static-img/1JITGR8OemDhnle2iDCmL5BUiAd175cZV_FDz_3_A8yB4wGLS_yGt9p6WBJ1Nv2UgFEcyD2049TZ9xNPLoUwieX2ZpX3zRd7eUhcKNUhGWKY_yy6DHYmPzHixNu5KP_8WhAkoEBDS2v_GsY5NtYuYA.jpg"&gt;&lt;/p&gt;&lt;p&gt;</w:t>
      </w:r>
      <w:r>
        <w:rPr>
          <w:sz w:val="32"/>
          <w:szCs w:val="32"/>
        </w:rPr>
        <w:t>该网站内容更新频率、多样性以及对用户互动的响应机制，以及如何保持内容新鲜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群体分析与服务优化</w:t>
      </w:r>
      <w:r>
        <w:rPr>
          <w:sz w:val="32"/>
          <w:szCs w:val="32"/>
        </w:rPr>
        <w:t>&lt;/p&gt;&lt;p&gt;&lt;img src="/static-img/wBSSglbdO-yoRZTrVSAl7JBUiAd175cZV_FDz_3_A8yB4wGLS_yGt9p6WBJ1Nv2UgFEcyD2049TZ9xNPLoUwieX2ZpX3zRd7eUhcKNUhGWKY_yy6DHYmPzHixNu5KP_8WhAkoEBDS2v_GsY5NtYuYA.jpg"&gt;&lt;/p&gt;&lt;p&gt;</w:t>
      </w:r>
      <w:r>
        <w:rPr>
          <w:sz w:val="32"/>
          <w:szCs w:val="32"/>
        </w:rPr>
        <w:t>针对不同用户群体提供定制化服务，包括个性化推荐系统和社区建设等措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创新与安全保障</w:t>
      </w:r>
      <w:r>
        <w:rPr>
          <w:sz w:val="32"/>
          <w:szCs w:val="32"/>
        </w:rPr>
        <w:t>&lt;/p&gt;&lt;p&gt;&lt;img src="/static-img/HYGYVJjIbf1e9vzTmhzv9JBUiAd175cZV_FDz_3_A8yB4wGLS_yGt9p6WBJ1Nv2UgFEcyD2049TZ9xNPLoUwieX2ZpX3zRd7eUhcKNUhGWKY_yy6DHYmPzHixNu5KP_8WhAkoEBDS2v_GsY5NtYuYA.jpg"&gt;&lt;/p&gt;&lt;p&gt;</w:t>
      </w:r>
      <w:r>
        <w:rPr>
          <w:sz w:val="32"/>
          <w:szCs w:val="32"/>
        </w:rPr>
        <w:t>采用哪些技术手段来保证数据安全，同时提升用户体验，如加密传输、防护系统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业务模式变革与扩展战略</w:t>
      </w:r>
      <w:r>
        <w:rPr>
          <w:sz w:val="32"/>
          <w:szCs w:val="32"/>
        </w:rPr>
        <w:t>&lt;/p&gt;&lt;p&gt;&lt;img src="/static-img/rhVyPwOMjVGsqts7ut61x5BUiAd175cZV_FDz_3_A8yB4wGLS_yGt9p6WBJ1Nv2UgFEcyD2049TZ9xNPLoUwieX2ZpX3zRd7eUhcKNUhGWKY_yy6DHYmPzHixNu5KP_8WhAkoEBDS2v_GsY5NtYuYA.jpg"&gt;&lt;/p&gt;&lt;p&gt;</w:t>
      </w:r>
      <w:r>
        <w:rPr>
          <w:sz w:val="32"/>
          <w:szCs w:val="32"/>
        </w:rPr>
        <w:t>从初始模式到现在，该网站是如何调整经营策略以适应市场变化，并拓展新的业务领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规划及社会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临未来的挑战和机遇，以及该网站对于未来发展规划及其所承担的社会责任。</w:t>
      </w:r>
      <w:r>
        <w:rPr>
          <w:sz w:val="32"/>
          <w:szCs w:val="32"/>
        </w:rPr>
        <w:t>&lt;/p&gt;&lt;p&gt;&lt;a href = "/doc/1019282-333rrr.com</w:t>
      </w:r>
      <w:r>
        <w:rPr>
          <w:sz w:val="32"/>
          <w:szCs w:val="32"/>
        </w:rPr>
        <w:t>探秘一个神秘网站的背后</w:t>
      </w:r>
      <w:r>
        <w:rPr>
          <w:sz w:val="32"/>
          <w:szCs w:val="32"/>
        </w:rPr>
        <w:t>.doc" rel="alternate" download="1019282-333rrr.com</w:t>
      </w:r>
      <w:r>
        <w:rPr>
          <w:sz w:val="32"/>
          <w:szCs w:val="32"/>
        </w:rPr>
        <w:t>探秘一个神秘网站的背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