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忠诚与牺牲</w:t>
      </w:r>
      <w:r>
        <w:rPr>
          <w:sz w:val="48"/>
          <w:szCs w:val="48"/>
        </w:rPr>
        <w:t>-</w:t>
      </w:r>
      <w:r>
        <w:rPr>
          <w:sz w:val="48"/>
          <w:szCs w:val="48"/>
        </w:rPr>
        <w:t>糟糠之妻不可弃传统道德的坚守与现代生活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传统道德的坚守与现代生活的挑战</w:t>
      </w:r>
      <w:r>
        <w:rPr>
          <w:sz w:val="32"/>
          <w:szCs w:val="32"/>
        </w:rPr>
        <w:t>&lt;/p&gt;&lt;p&gt;&lt;img src="/static-img/HzI-0RdpKjZBmjSBJbz2qnwKZxpVlvQ_CLEAU0dkVaE3j6brl5HBbe-AuJpxx9Dz.jpg"&gt;&lt;/p&gt;&lt;p&gt;</w:t>
      </w:r>
      <w:r>
        <w:rPr>
          <w:sz w:val="32"/>
          <w:szCs w:val="32"/>
        </w:rPr>
        <w:t>在中国文化中，“糟糠之妻不可弃”这一成语深刻体现了对家庭忠诚和婚姻承诺的尊重。它不仅是对过去的一种历史记忆，更是一种指导我们今天行为的道德原则。在当今社会，这一概念面临着前所未有的考验。</w:t>
      </w:r>
      <w:r>
        <w:rPr>
          <w:sz w:val="32"/>
          <w:szCs w:val="32"/>
        </w:rPr>
        <w:t>&lt;/p&gt;&lt;p&gt;</w:t>
      </w:r>
      <w:r>
        <w:rPr>
          <w:sz w:val="32"/>
          <w:szCs w:val="32"/>
        </w:rPr>
        <w:t>随着社会经济的发展，越来越多的人选择追求个人理想，而非长期维持一个并不幸福或缺乏成就感的婚姻。然而，这样的选择往往背后隐藏着对亲情和责任感的一次性牺牲。这是否意味着“糟糠之妻不可弃”的价值观已经过时？</w:t>
      </w:r>
      <w:r>
        <w:rPr>
          <w:sz w:val="32"/>
          <w:szCs w:val="32"/>
        </w:rPr>
        <w:t>&lt;/p&gt;&lt;p&gt;&lt;img src="/static-img/DG-RUFfeAebvgyAhcJ8csXwKZxpVlvQ_CLEAU0dkVaE2gyF-AUxvPnYE4WsE22mB7AlGRokBQhGHdvy7RkHsZqmDR5OMWRcMOwSNOHSps08nHU76qtJmMRBxKWnZnyQT6zO3IMhhsJguq929ms6rA-wCgg-rG6HXST8RIiMLm_i7FzBIaToIKDWJ5LyiPYbwCRxv8bGTheSlkPo7oxhcUg.jpg"&gt;&lt;/p&gt;&lt;p&gt;</w:t>
      </w:r>
      <w:r>
        <w:rPr>
          <w:sz w:val="32"/>
          <w:szCs w:val="32"/>
        </w:rPr>
        <w:t>让我们从几个真实案例开始探讨这个问题。</w:t>
      </w:r>
      <w:r>
        <w:rPr>
          <w:sz w:val="32"/>
          <w:szCs w:val="32"/>
        </w:rPr>
        <w:t>&lt;/p&gt;&lt;p&gt;</w:t>
      </w:r>
      <w:r>
        <w:rPr>
          <w:sz w:val="32"/>
          <w:szCs w:val="32"/>
        </w:rPr>
        <w:t>首先，有些人可能会因为工作机会远离家乡而选择离婚，他们认为这样可以为子女提供更好的教育环境。但这背后的逻辑忽视了父母对于孩子成长过程中的重要作用。有个故事讲述了一位年轻母亲，她为了能够给儿子好一点学校，从事体力劳动，经常加班至深夜。她虽然辛苦，但始终坚持留在儿子的身边，最终孩子成为了一名优秀医生。他回忆起童年时母亲无私奉献的情景，对他产生了深刻影响。</w:t>
      </w:r>
      <w:r>
        <w:rPr>
          <w:sz w:val="32"/>
          <w:szCs w:val="32"/>
        </w:rPr>
        <w:t>&lt;/p&gt;&lt;p&gt;&lt;img src="/static-img/c0KIEe0Qn-eH0j5fFHpXFHwKZxpVlvQ_CLEAU0dkVaE2gyF-AUxvPnYE4WsE22mB7AlGRokBQhGHdvy7RkHsZqmDR5OMWRcMOwSNOHSps08nHU76qtJmMRBxKWnZnyQT6zO3IMhhsJguq929ms6rA-wCgg-rG6HXST8RIiMLm_i7FzBIaToIKDWJ5LyiPYbwCRxv8bGTheSlkPo7oxhcUg.jpg"&gt;&lt;/p&gt;&lt;p&gt;</w:t>
      </w:r>
      <w:r>
        <w:rPr>
          <w:sz w:val="32"/>
          <w:szCs w:val="32"/>
        </w:rPr>
        <w:t>其次，还有一些人可能会因为伴侣不再符合他们心目中的完美型号而考虑分手。这时候，我们应该思考的是，是不是我们自己才是真正需要改变的人？例如，一位成功商人的丈夫，他因公司忙碌而很少陪伴他的妻子。当他意识到自己的错误并决定调整工作与家庭之间的平衡，他发现原来他一直都拥有一个温柔、支持他的伴侣。而这个改变，不仅帮助夫妇关系得到改善，也让商业伙伴惊叹于这位男人卓越的人生管理能力。</w:t>
      </w:r>
      <w:r>
        <w:rPr>
          <w:sz w:val="32"/>
          <w:szCs w:val="32"/>
        </w:rPr>
        <w:t>&lt;/p&gt;&lt;p&gt;</w:t>
      </w:r>
      <w:r>
        <w:rPr>
          <w:sz w:val="32"/>
          <w:szCs w:val="32"/>
        </w:rPr>
        <w:t>最后，还有一些人可能会因为财务压力而想要寻找更加稳定的关系。不过，真正强大的关系并不建立在金钱基础上，它来自于双方共同面对困难、互相扶持以及不断努力改进彼此。比如，一段看似平淡无奇但充满爱意的小确幸故事，那里的男主人公，每月收入微薄，却总能做出惊喜，为家庭带去欢笑。在这样的关系中，即使生活艰难，但两人依然相敬如宾，因为他们知道，在困难时刻，彼此都是彼此最可靠的支持者。</w:t>
      </w:r>
      <w:r>
        <w:rPr>
          <w:sz w:val="32"/>
          <w:szCs w:val="32"/>
        </w:rPr>
        <w:t>&lt;/p&gt;&lt;p&gt;&lt;img src="/static-img/XSlKPnwU--shbby7C5fVQXwKZxpVlvQ_CLEAU0dkVaE2gyF-AUxvPnYE4WsE22mB7AlGRokBQhGHdvy7RkHsZqmDR5OMWRcMOwSNOHSps08nHU76qtJmMRBxKWnZnyQT6zO3IMhhsJguq929ms6rA-wCgg-rG6HXST8RIiMLm_i7FzBIaToIKDWJ5LyiPYbwCRxv8bGTheSlkPo7oxhcUg.jpg"&gt;&lt;/p&gt;&lt;p&gt;</w:t>
      </w:r>
      <w:r>
        <w:rPr>
          <w:sz w:val="32"/>
          <w:szCs w:val="32"/>
        </w:rPr>
        <w:t>通过这些案例，我们可以看到，无论是在物质上还是精神上，“糟糠之妻不可弃”这一传统价值观仍旧具有重要意义。尽管现代社会给人们提供了更多选择，但真正珍贵的是那些能够在繁复世界中找到内心平静与幸福的人际关系。不必急于抛弃，只要你愿意付出时间和精力，你们之间一定还有希望重建和丰富你们共同度过岁月的心灵纽带。</w:t>
      </w:r>
      <w:r>
        <w:rPr>
          <w:sz w:val="32"/>
          <w:szCs w:val="32"/>
        </w:rPr>
        <w:t>&lt;/p&gt;&lt;p&gt;&lt;a href = "/doc/1019265-</w:t>
      </w:r>
      <w:r>
        <w:rPr>
          <w:sz w:val="32"/>
          <w:szCs w:val="32"/>
        </w:rPr>
        <w:t>忠诚与牺牲</w:t>
      </w:r>
      <w:r>
        <w:rPr>
          <w:sz w:val="32"/>
          <w:szCs w:val="32"/>
        </w:rPr>
        <w:t>-</w:t>
      </w:r>
      <w:r>
        <w:rPr>
          <w:sz w:val="32"/>
          <w:szCs w:val="32"/>
        </w:rPr>
        <w:t>糟糠之妻不可弃传统道德的坚守与现代生活的挑战</w:t>
      </w:r>
      <w:r>
        <w:rPr>
          <w:sz w:val="32"/>
          <w:szCs w:val="32"/>
        </w:rPr>
        <w:t>.doc" rel="alternate" download="1019265-</w:t>
      </w:r>
      <w:r>
        <w:rPr>
          <w:sz w:val="32"/>
          <w:szCs w:val="32"/>
        </w:rPr>
        <w:t>忠诚与牺牲</w:t>
      </w:r>
      <w:r>
        <w:rPr>
          <w:sz w:val="32"/>
          <w:szCs w:val="32"/>
        </w:rPr>
        <w:t>-</w:t>
      </w:r>
      <w:r>
        <w:rPr>
          <w:sz w:val="32"/>
          <w:szCs w:val="32"/>
        </w:rPr>
        <w:t>糟糠之妻不可弃传统道德的坚守与现代生活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