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原版小说揭秘古今神秘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道祖师原版小说：揭秘古今神秘的世界</w:t>
      </w:r>
      <w:r>
        <w:rPr>
          <w:sz w:val="32"/>
          <w:szCs w:val="32"/>
        </w:rPr>
        <w:t>&lt;/p&gt;&lt;p&gt;&lt;img src="/static-img/GZY6Qu_xa11WmGndKcjX8gF5M_pluyAH7oyV17s_NflvauDXHKsi14KDJca-5vD7.jpg"&gt;&lt;/p&gt;&lt;p&gt;</w:t>
      </w:r>
      <w:r>
        <w:rPr>
          <w:sz w:val="32"/>
          <w:szCs w:val="32"/>
        </w:rPr>
        <w:t>在这个充满魔法和神秘力量的世界里，魔道祖师原版小说成为了众多读者的必备阅读材料。它不仅是一部传统文化与现代想象力的融合，更是对过去与未来的深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&lt;img src="/static-img/5hzRdMVOW_cxrPRpe6Q8AwF5M_pluyAH7oyV17s_NfnTpl7NymM4-PZxrALQtrmwTQN6U_ovvJR-z4NRR6v0zbdLDUXAQuZ2BoVCzWTtY45qODsxzecQTUHrEd5SNf_t9atzTilKtoi0vNOFaRJt0a4Nv0Nm7bXsycqjB9zbO0Lmt-PvS1t3k1_1xpuIL_H6G2q4sfOmofXrh1CEuuh5UA.jpg"&gt;&lt;/p&gt;&lt;p&gt;</w:t>
      </w:r>
      <w:r>
        <w:rPr>
          <w:sz w:val="32"/>
          <w:szCs w:val="32"/>
        </w:rPr>
        <w:t>《魔道祖师》这部作品由作者摩尔格兰创作，是一部结合了中国传统文化和现代都市背景的幻想小说。这本书以其独特的情节设计、丰富的人物塑造以及深邃的情感内涵赢得了广泛的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《魔道祖师》的故事概述</w:t>
      </w:r>
      <w:r>
        <w:rPr>
          <w:sz w:val="32"/>
          <w:szCs w:val="32"/>
        </w:rPr>
        <w:t>&lt;/p&gt;&lt;p&gt;&lt;img src="/static-img/mOQpOSj4mWCyBXlQt82y7gF5M_pluyAH7oyV17s_NfnTpl7NymM4-PZxrALQtrmwTQN6U_ovvJR-z4NRR6v0zbdLDUXAQuZ2BoVCzWTtY45qODsxzecQTUHrEd5SNf_t9atzTilKtoi0vNOFaRJt0a4Nv0Nm7bXsycqjB9zbO0Lmt-PvS1t3k1_1xpuIL_H6G2q4sfOmofXrh1CEuuh5UA.jpg"&gt;&lt;/p&gt;&lt;p&gt;</w:t>
      </w:r>
      <w:r>
        <w:rPr>
          <w:sz w:val="32"/>
          <w:szCs w:val="32"/>
        </w:rPr>
        <w:t>故事围绕着两个主要人物——唐三和西游——展开。唐三是一位年轻而天才的修炼者，他在一次意外中被卷入了一场命运般的旅程。在这条路上，他遇到了许多不同寻常的人物，他们都有着自己的故事，也都对这个世界抱有不同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角色分析</w:t>
      </w:r>
      <w:r>
        <w:rPr>
          <w:sz w:val="32"/>
          <w:szCs w:val="32"/>
        </w:rPr>
        <w:t>&lt;/p&gt;&lt;p&gt;&lt;img src="/static-img/-nT8tpznBYbipXuzsK2aZQF5M_pluyAH7oyV17s_NfnTpl7NymM4-PZxrALQtrmwTQN6U_ovvJR-z4NRR6v0zbdLDUXAQuZ2BoVCzWTtY45qODsxzecQTUHrEd5SNf_t9atzTilKtoi0vNOFaRJt0a4Nv0Nm7bXsycqjB9zbO0Lmt-PvS1t3k1_1xpuIL_H6G2q4sfOmofXrh1CEuuh5UA.jpg"&gt;&lt;/p&gt;&lt;p&gt;</w:t>
      </w:r>
      <w:r>
        <w:rPr>
          <w:sz w:val="32"/>
          <w:szCs w:val="32"/>
        </w:rPr>
        <w:t>唐三：作为主角，唐三是一个性格坚韧且无畏前行的人。他不仅拥有出色的战斗技巧，而且他的心地善良，对朋友忠诚，这让他在经历过无数磨难后依然保持着纯净的心灵。</w:t>
      </w:r>
      <w:r>
        <w:rPr>
          <w:sz w:val="32"/>
          <w:szCs w:val="32"/>
        </w:rPr>
        <w:t>&lt;/p&gt;&lt;p&gt;&lt;img src="/static-img/DwtAeO0Wieqhmx2rYxUKtAF5M_pluyAH7oyV17s_NfnTpl7NymM4-PZxrALQtrmwTQN6U_ovvJR-z4NRR6v0zbdLDUXAQuZ2BoVCzWTtY45qODsxzecQTUHrEd5SNf_t9atzTilKtoi0vNOFaRJt0a4Nv0Nm7bXsycqjB9zbO0Lmt-PvS1t3k1_1xpuIL_H6G2q4sfOmofXrh1CEuuh5UA.jpg"&gt;&lt;/p&gt;&lt;p&gt;</w:t>
      </w:r>
      <w:r>
        <w:rPr>
          <w:sz w:val="32"/>
          <w:szCs w:val="32"/>
        </w:rPr>
        <w:t>西游：一个历史悠久的存在，他曾经是武林中的顶尖高手，但是在一次大战中失去了记忆，只剩下一种超强大的修为。当他再次找回了自己的身份之后，他决定陪伴着唐三一起走完人生剩下的路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主题解析</w:t>
      </w:r>
      <w:r>
        <w:rPr>
          <w:sz w:val="32"/>
          <w:szCs w:val="32"/>
        </w:rPr>
        <w:t xml:space="preserve">&lt;/p&gt;&lt;p&gt;4.1 </w:t>
      </w:r>
      <w:r>
        <w:rPr>
          <w:sz w:val="32"/>
          <w:szCs w:val="32"/>
        </w:rPr>
        <w:t>魔法与现实之间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魔道祖师》通过将魔法元素融入到现实生活中，不仅展示了人类对于未知事物的一种向往，也反映出了人们对于传统文化价值观念的一种追求。在这个过程中，作者提醒我们要珍惜并保护我们的根基，同时也要勇于面对变化，适应时代发展带来的新挑战。</w:t>
      </w:r>
      <w:r>
        <w:rPr>
          <w:sz w:val="32"/>
          <w:szCs w:val="32"/>
        </w:rPr>
        <w:t xml:space="preserve">&lt;/p&gt;&lt;p&gt;4.2 </w:t>
      </w:r>
      <w:r>
        <w:rPr>
          <w:sz w:val="32"/>
          <w:szCs w:val="32"/>
        </w:rPr>
        <w:t>友情与牺牲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书中的友情关系构成了故事的一个重要部分。每个人物背后的悲欢离合，都让人感受到了真挚的情谊。而他们所展现出的牺牲精神则更是激励人心，让我们意识到真正意义上的友谊应该能够跨越一切困境，一直支持到最后一刻。</w:t>
      </w:r>
      <w:r>
        <w:rPr>
          <w:sz w:val="32"/>
          <w:szCs w:val="32"/>
        </w:rPr>
        <w:t xml:space="preserve">&lt;/p&gt;&lt;p&gt;4.3 </w:t>
      </w:r>
      <w:r>
        <w:rPr>
          <w:sz w:val="32"/>
          <w:szCs w:val="32"/>
        </w:rPr>
        <w:t>自我成长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主角之一，唐三从一个普通少年逐渐成长为一位掌握绝世武功的大侠。他不断克服自我限制，在逆境中学会放下，并最终成为自己想要成为的人。这也是整个系列作品给读者的启示——只有不断努力，无论面临何种困难，都能实现个人的蜕变和飞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《魔道祖師》的魅力所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其名字“魔道”所暗示，它承载的是一种古老而神秘的事物，这使得读者仿佛踏入了一扇门，将进入另一个完全不同的世界。每一页文字都透露出一种不可抗拒的吸引力，使得人们无法停下脚步，一边享受这一趟奇妙旅行，一边去思考那些隐藏在字里行间的问题和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魔道祖師》不只是一个简单的小说，它更像是一个迷宫，每个章节都是通往新的发现之门，而这些发现又可能指引你前往更加遥远的地方。不管你是否已经开始你的冒险之旅，《魔道祖師》的魅力总能吸引你走进其中，那里的世界等待着你的探索。</w:t>
      </w:r>
      <w:r>
        <w:rPr>
          <w:sz w:val="32"/>
          <w:szCs w:val="32"/>
        </w:rPr>
        <w:t>&lt;/p&gt;&lt;p&gt;&lt;a href = "/doc/1019169-</w:t>
      </w:r>
      <w:r>
        <w:rPr>
          <w:sz w:val="32"/>
          <w:szCs w:val="32"/>
        </w:rPr>
        <w:t>魔道祖师原版小说揭秘古今神秘的世界</w:t>
      </w:r>
      <w:r>
        <w:rPr>
          <w:sz w:val="32"/>
          <w:szCs w:val="32"/>
        </w:rPr>
        <w:t>.doc" rel="alternate" download="1019169-</w:t>
      </w:r>
      <w:r>
        <w:rPr>
          <w:sz w:val="32"/>
          <w:szCs w:val="32"/>
        </w:rPr>
        <w:t>魔道祖师原版小说揭秘古今神秘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