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仙踪林的奇幻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带上我的背包和相机，踏上了去往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的旅程。这片地方听起来就像是来自古老传说中的神秘之地，是我好奇心驱使我要探索的地方。</w:t>
      </w:r>
      <w:r>
        <w:rPr>
          <w:sz w:val="32"/>
          <w:szCs w:val="32"/>
        </w:rPr>
        <w:t>&lt;/p&gt;&lt;p&gt;&lt;img src="/static-img/4a0z4q0oBixhqm0rkwoCv-eNSb5bz6wdcVCLrQRIS7eTNHDdVMQDOCCARK3_69vE.png"&gt;&lt;/p&gt;&lt;p&gt;</w:t>
      </w:r>
      <w:r>
        <w:rPr>
          <w:sz w:val="32"/>
          <w:szCs w:val="32"/>
        </w:rPr>
        <w:t>坐上了前往仙踪林的长途巴士后，我开始翻阅着关于这座森林的资料。它被誉为一处自然保护区，有着丰富多样的植物和动物种类，其中不乏一些稀有物种。我想象中，那里的空气清新，鸟鸣不断，每一步都可能是发现新奇事物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条蜿蜒曲折的小路上，我们抵达了目的地。随着车窗外景色的变化，一片茂密的大树与五彩斑斓的花朵相间映入眼帘，这就是传说中的仙踪林。在这里，每一棵树都是千百年历史积淀的一部分，每一种花朵都是自然恩赐给我们的礼物。</w:t>
      </w:r>
      <w:r>
        <w:rPr>
          <w:sz w:val="32"/>
          <w:szCs w:val="32"/>
        </w:rPr>
        <w:t>&lt;/p&gt;&lt;p&gt;&lt;img src="/static-img/ropHviiyPDF3jNTJfszep-eNSb5bz6wdcVCLrQRIS7dHt2fqIOgYs_h4PjrF4hL5uxboDdxsSa95TLDxkklpce-0seAHVLrr3KZWdxIfQs95sYGztHqlWVt7CJbb-caZPdJivrIh4wI9S8YOGw0gfPpK-QwfvjcdD_fwWSAH_2iKdw3GZeTSs7XkhH4rwg_N.png"&gt;&lt;/p&gt;&lt;p&gt;</w:t>
      </w:r>
      <w:r>
        <w:rPr>
          <w:sz w:val="32"/>
          <w:szCs w:val="32"/>
        </w:rPr>
        <w:t>下车后，我穿梭在森林小径之间，不时停下来欣赏那些美丽动人的景色。一只蓝翅鹦鹉飞过头顶，它那鲜艳而耀眼的地球最亮点让我惊叹不已。而旁边，一群猴子正在树梢嬉戏，他们那灵巧的手脚让我仿佛看到了大自然中最纯粹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了一会儿，我来到了一块开阔的地方，从这里可以看到整个仙踪林的一隅，那些山峦、湖泊、瀑布组成了一个又一个壮观画面。我觉得自己仿佛进入了另一个世界，一切烦恼似乎都被远离在了这个宁静安详的地方。</w:t>
      </w:r>
      <w:r>
        <w:rPr>
          <w:sz w:val="32"/>
          <w:szCs w:val="32"/>
        </w:rPr>
        <w:t>&lt;/p&gt;&lt;p&gt;&lt;img src="/static-img/YecxBYFUVg2L6OAs4w9uzOeNSb5bz6wdcVCLrQRIS7dHt2fqIOgYs_h4PjrF4hL5uxboDdxsSa95TLDxkklpce-0seAHVLrr3KZWdxIfQs95sYGztHqlWVt7CJbb-caZPdJivrIh4wI9S8YOGw0gfPpK-QwfvjcdD_fwWSAH_2iKdw3GZeTSs7XkhH4rwg_N.png"&gt;&lt;/p&gt;&lt;p&gt;</w:t>
      </w:r>
      <w:r>
        <w:rPr>
          <w:sz w:val="32"/>
          <w:szCs w:val="32"/>
        </w:rPr>
        <w:t>晚风轻拂，夜幕降临时分，火把照亮了前行道路，而我的心情也跟着逐渐平静下来。我知道，即便是在这样神秘而又充满魔法的地方，也没有什么比亲身体验更能感受到真正的仙踪林了。在这样的夜晚里，只要你愿意，用耳朵聆听，你或许还能听到远方流淌的小溪的声音，或许还能感受到森林深处生物们悄声交流的声音——这些都是只有当你真正站立于此时才能够体验到的奇幻与魔法。</w:t>
      </w:r>
      <w:r>
        <w:rPr>
          <w:sz w:val="32"/>
          <w:szCs w:val="32"/>
        </w:rPr>
        <w:t>&lt;/p&gt;&lt;p&gt;&lt;a href = "/doc/1019126-</w:t>
      </w:r>
      <w:r>
        <w:rPr>
          <w:sz w:val="32"/>
          <w:szCs w:val="32"/>
        </w:rPr>
        <w:t>主题我在仙踪林的奇幻探险</w:t>
      </w:r>
      <w:r>
        <w:rPr>
          <w:sz w:val="32"/>
          <w:szCs w:val="32"/>
        </w:rPr>
        <w:t>.doc" rel="alternate" download="1019126-</w:t>
      </w:r>
      <w:r>
        <w:rPr>
          <w:sz w:val="32"/>
          <w:szCs w:val="32"/>
        </w:rPr>
        <w:t>主题我在仙踪林的奇幻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