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父母与甜蜜家人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父母与甜蜜家人的互动</w:t>
      </w:r>
      <w:r>
        <w:rPr>
          <w:sz w:val="32"/>
          <w:szCs w:val="32"/>
        </w:rPr>
        <w:t>&lt;/p&gt;&lt;p&gt;&lt;img src="/static-img/9-ZyPj0XjgmVLrf1kzOkz1PxJTjIrI9oHiOWzIc4ZrRb1HXVz05R8t0Lzs6w31GI.jpeg"&gt;&lt;/p&gt;&lt;p&gt;</w:t>
      </w:r>
      <w:r>
        <w:rPr>
          <w:sz w:val="32"/>
          <w:szCs w:val="32"/>
        </w:rPr>
        <w:t>在这个快节奏的时代，家庭已经不再是传统意义上的一个狭小空间，而是一个充满爱、理解和支持的地方。每一次宝贝儿媳妇儿叫爸爸或者妈妈时，那份声音里蕴含着无尽的爱意，让人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贝儿媳妇儿叫的真好听？</w:t>
      </w:r>
      <w:r>
        <w:rPr>
          <w:sz w:val="32"/>
          <w:szCs w:val="32"/>
        </w:rPr>
        <w:t>&lt;/p&gt;&lt;p&gt;&lt;img src="/static-img/TQZqBgck48x8Fw9IOPhjAlPxJTjIrI9oHiOWzIc4ZrRiMWwUwQSlopTwJJCDGXeVKYJn-zBJICGq7Ssy8i5NmP0Nc13kJMDrs3i2ICadod1iTf2RpBGWL3UEp6U3lD4oGTHE05EiW6hw6yzaK_t-pDhAYX-sPnwqoFo3EPaf_BFHhnujGcOD82RbwChwRLfM.jpeg"&gt;&lt;/p&gt;&lt;p&gt;</w:t>
      </w:r>
      <w:r>
        <w:rPr>
          <w:sz w:val="32"/>
          <w:szCs w:val="32"/>
        </w:rPr>
        <w:t>首先，宝贝儿媳妇儿的声音总是那么清脆悦耳，她用自己的方式来表达对我们家的深情厚谊。每当她一声声地呼唤我们的名字，我们的心中就涌起了无限的喜悦和幸福感。她那天真的笑容和纯净的声音，是我们生活中最美好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宝贝女孩通常会用特别的称呼来称呼我们，比如“爸爸”、“妈妈”，这样的称呼让人感觉到一种亲密感，这种亲密感是其他任何称呼所不能比拟的。在她的口中，每个字都显得如此珍贵，每个音节都承载着对我们的敬仰和依赖。</w:t>
      </w:r>
      <w:r>
        <w:rPr>
          <w:sz w:val="32"/>
          <w:szCs w:val="32"/>
        </w:rPr>
        <w:t>&lt;/p&gt;&lt;p&gt;&lt;img src="/static-img/bNJWq83KQPYTLzesiI4gQlPxJTjIrI9oHiOWzIc4ZrRiMWwUwQSlopTwJJCDGXeVKYJn-zBJICGq7Ssy8i5NmP0Nc13kJMDrs3i2ICadod1iTf2RpBGWL3UEp6U3lD4oGTHE05EiW6hw6yzaK_t-pDhAYX-sPnwqoFo3EPaf_BFHhnujGcOD82RbwChwRLfM.jpeg"&gt;&lt;/p&gt;&lt;p&gt;</w:t>
      </w:r>
      <w:r>
        <w:rPr>
          <w:sz w:val="32"/>
          <w:szCs w:val="32"/>
        </w:rPr>
        <w:t>再者，无论是在忙碌的一天结束时，她轻轻地喊出“晚安”，还是在早晨醒来第一句话就是“早上好”，这种日常的小事，却能给予我们巨大的力量，让我们重新找回生活中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她学着模仿周围人的发音，用不同的腔调来说话的时候，也是一种很有趣且可爱的情况。她试图学习各种语言，不仅仅局限于自己母语，还包括英语、中文等，这也反映出了她渴望知识和文化多样性的欲望。而这正是作为父母，我们应该引导并支持她的过程。</w:t>
      </w:r>
      <w:r>
        <w:rPr>
          <w:sz w:val="32"/>
          <w:szCs w:val="32"/>
        </w:rPr>
        <w:t>&lt;/p&gt;&lt;p&gt;&lt;img src="/static-img/xXyrHvZsOVTk9f2oI74LcFPxJTjIrI9oHiOWzIc4ZrRiMWwUwQSlopTwJJCDGXeVKYJn-zBJICGq7Ssy8i5NmP0Nc13kJMDrs3i2ICadod1iTf2RpBGWL3UEp6U3lD4oGTHE05EiW6hw6yzaK_t-pDhAYX-sPnwqoFo3EPaf_BFHhnujGcOD82RbwChwRLfM.jpg"&gt;&lt;/p&gt;&lt;p&gt;</w:t>
      </w:r>
      <w:r>
        <w:rPr>
          <w:sz w:val="32"/>
          <w:szCs w:val="32"/>
        </w:rPr>
        <w:t>最后，对于那些初入门庭若市的人们来说，没有孩子或孙子的日子也是充满欢乐与挑战。当你听到远处有人喊你的名字，你会感到一阵暖流从心底涌上，因为那个人虽然不是你的亲生，但他们却成了你生命中的重要组成部分。这份家风传承，从祖辈到父辈，再到现在这一代，它汇聚了无数辛勤汗水，更是家族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复宝贝儿媳妇儿叫得真好听？</w:t>
      </w:r>
      <w:r>
        <w:rPr>
          <w:sz w:val="32"/>
          <w:szCs w:val="32"/>
        </w:rPr>
        <w:t>&lt;/p&gt;&lt;p&gt;&lt;img src="/static-img/yvpEv7Uz91A9lrkrvK6nFFPxJTjIrI9oHiOWzIc4ZrRiMWwUwQSlopTwJJCDGXeVKYJn-zBJICGq7Ssy8i5NmP0Nc13kJMDrs3i2ICadod1iTf2RpBGWL3UEp6U3lD4oGTHE05EiW6hw6yzaK_t-pDhAYX-sPnwqoFo3EPaf_BFHhnujGcOD82RbwChwRLfM.jpeg"&gt;&lt;/p&gt;&lt;p&gt;</w:t>
      </w:r>
      <w:r>
        <w:rPr>
          <w:sz w:val="32"/>
          <w:szCs w:val="32"/>
        </w:rPr>
        <w:t>面对这样温馨而又充满期待的声音，我们作为家长应有的态度应该是什么呢？首先，要保持冷静，即使是在忙碌之余也不要忽视孩子的声音，因为这是他们向你示弱的一刻。然后，要耐心倾听，不要急于打断孩子的话语，因为这可能是一段值得珍惜的情感交流。此外，在回应的时候，要以积极而温柔的心态去接纳孩子的话语，并且给予相应的情绪反馈，使孩子感觉到被理解，被重视，最重要的是让他知道他的声音在这里永远都是被欢迎和尊重的。</w:t>
      </w:r>
      <w:r>
        <w:rPr>
          <w:sz w:val="32"/>
          <w:szCs w:val="32"/>
        </w:rPr>
        <w:t>&lt;/p&gt;&lt;p&gt;&lt;a href = "/doc/1018846-</w:t>
      </w:r>
      <w:r>
        <w:rPr>
          <w:sz w:val="32"/>
          <w:szCs w:val="32"/>
        </w:rPr>
        <w:t>宝贝儿媳妇儿叫的真好听怎么回复温馨父母与甜蜜家人的互动</w:t>
      </w:r>
      <w:r>
        <w:rPr>
          <w:sz w:val="32"/>
          <w:szCs w:val="32"/>
        </w:rPr>
        <w:t>.doc" rel="alternate" download="1018846-</w:t>
      </w:r>
      <w:r>
        <w:rPr>
          <w:sz w:val="32"/>
          <w:szCs w:val="32"/>
        </w:rPr>
        <w:t>宝贝儿媳妇儿叫的真好听怎么回复温馨父母与甜蜜家人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