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巴掌印揭秘小说无删减全文免费阅读的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虚拟书架的变革</w:t>
      </w:r>
      <w:r>
        <w:rPr>
          <w:sz w:val="32"/>
          <w:szCs w:val="32"/>
        </w:rPr>
        <w:t>&lt;/p&gt;&lt;p&gt;&lt;img src="/static-img/_-lJzIcDl0pRhawrJo9o7eovwRhT4e4cUJdbgKIo0L3CLwywdDqx-Qli_sOgn34-.jpg"&gt;&lt;/p&gt;&lt;p&gt;</w:t>
      </w:r>
      <w:r>
        <w:rPr>
          <w:sz w:val="32"/>
          <w:szCs w:val="32"/>
        </w:rPr>
        <w:t>在数字时代，传统的纸质书籍逐渐被电子书所取代。巴掌印 小说无删减全文免费阅读平台正是这样一个变化带来的产物，它提供了一个新的阅读体验，让读者可以随时随地浏览和获取各种文学作品。在这个平台上，不仅有经典名著，还有最新出版的热门小说，为读者提供了丰富多样的选择。</w:t>
      </w:r>
      <w:r>
        <w:rPr>
          <w:sz w:val="32"/>
          <w:szCs w:val="32"/>
        </w:rPr>
        <w:t>&lt;/p&gt;&lt;p&gt;</w:t>
      </w:r>
      <w:r>
        <w:rPr>
          <w:sz w:val="32"/>
          <w:szCs w:val="32"/>
        </w:rPr>
        <w:t>解锁知识的大门</w:t>
      </w:r>
      <w:r>
        <w:rPr>
          <w:sz w:val="32"/>
          <w:szCs w:val="32"/>
        </w:rPr>
        <w:t>&lt;/p&gt;&lt;p&gt;&lt;img src="/static-img/4G0VvuwpfhyfNR348QkNruovwRhT4e4cUJdbgKIo0L1ICFDrbjDJAa_y5l28i9-co7caRFmUquluSdCTcMshoBB-jNMrIeaoF_BlSszst9T_iJCLJTHMFOi50Qt2-1je39q7RiszqWBlj89x8Y3b6w.jpg"&gt;&lt;/p&gt;&lt;p&gt;</w:t>
      </w:r>
      <w:r>
        <w:rPr>
          <w:sz w:val="32"/>
          <w:szCs w:val="32"/>
        </w:rPr>
        <w:t>通过巴掌印的小说，无需支付任何费用，即可阅读大量高质量的文学作品。这不仅为那些经济条件有限或对价格敏感的人群打开了学习和娱乐之门，也为爱好者的个人成长和文化素养的提升提供了极大的便利。这样的服务对于推动社会知识普及、促进文化交流具有重要意义。</w:t>
      </w:r>
      <w:r>
        <w:rPr>
          <w:sz w:val="32"/>
          <w:szCs w:val="32"/>
        </w:rPr>
        <w:t>&lt;/p&gt;&lt;p&gt;</w:t>
      </w:r>
      <w:r>
        <w:rPr>
          <w:sz w:val="32"/>
          <w:szCs w:val="32"/>
        </w:rPr>
        <w:t>探索作者与作品之间的情感纽带</w:t>
      </w:r>
      <w:r>
        <w:rPr>
          <w:sz w:val="32"/>
          <w:szCs w:val="32"/>
        </w:rPr>
        <w:t>&lt;/p&gt;&lt;p&gt;&lt;img src="/static-img/L4-aqBehR6rwzcSWLKEMA-ovwRhT4e4cUJdbgKIo0L1ICFDrbjDJAa_y5l28i9-co7caRFmUquluSdCTcMshoBB-jNMrIeaoF_BlSszst9T_iJCLJTHMFOi50Qt2-1je39q7RiszqWBlj89x8Y3b6w.jpg"&gt;&lt;/p&gt;&lt;p&gt;</w:t>
      </w:r>
      <w:r>
        <w:rPr>
          <w:sz w:val="32"/>
          <w:szCs w:val="32"/>
        </w:rPr>
        <w:t>在巴掌印，小说不仅是文字组合，更是一种情感表达与交流的手段。通过深入了解不同作者的心路历程以及他们如何将思想感情融入到作品中，读者能够更加全面地理解一部小说背后的意图和深层含义，从而增强个人的审美能力和批判性思维。</w:t>
      </w:r>
      <w:r>
        <w:rPr>
          <w:sz w:val="32"/>
          <w:szCs w:val="32"/>
        </w:rPr>
        <w:t>&lt;/p&gt;&lt;p&gt;</w:t>
      </w:r>
      <w:r>
        <w:rPr>
          <w:sz w:val="32"/>
          <w:szCs w:val="32"/>
        </w:rPr>
        <w:t>打破语言障碍，跨越国界</w:t>
      </w:r>
      <w:r>
        <w:rPr>
          <w:sz w:val="32"/>
          <w:szCs w:val="32"/>
        </w:rPr>
        <w:t>&lt;/p&gt;&lt;p&gt;&lt;img src="/static-img/dqoNbSg8guN1vI7ipsbxoeovwRhT4e4cUJdbgKIo0L1ICFDrbjDJAa_y5l28i9-co7caRFmUquluSdCTcMshoBB-jNMrIeaoF_BlSszst9T_iJCLJTHMFOi50Qt2-1je39q7RiszqWBlj89x8Y3b6w.jpg"&gt;&lt;/p&gt;&lt;p&gt;</w:t>
      </w:r>
      <w:r>
        <w:rPr>
          <w:sz w:val="32"/>
          <w:szCs w:val="32"/>
        </w:rPr>
        <w:t>现代社会是一个全球化、多元化的地方，人们之间因为语言差异而产生隔阂已经成为常态。然而，在巴掌印，这些障碍似乎消失了。不论你是中文还是其他国家语言的一位爱好者，只要你的设备能支持，你都可以轻松翻译并阅读来自世界各地作家的杰作，这种跨文化交流方式无疑让人感到震撼。</w:t>
      </w:r>
      <w:r>
        <w:rPr>
          <w:sz w:val="32"/>
          <w:szCs w:val="32"/>
        </w:rPr>
        <w:t>&lt;/p&gt;&lt;p&gt;</w:t>
      </w:r>
      <w:r>
        <w:rPr>
          <w:sz w:val="32"/>
          <w:szCs w:val="32"/>
        </w:rPr>
        <w:t>构建社区，与他人分享兴趣</w:t>
      </w:r>
      <w:r>
        <w:rPr>
          <w:sz w:val="32"/>
          <w:szCs w:val="32"/>
        </w:rPr>
        <w:t>&lt;/p&gt;&lt;p&gt;&lt;img src="/static-img/mNJLOhJfYfIv-59OGu3KROovwRhT4e4cUJdbgKIo0L1ICFDrbjDJAa_y5l28i9-co7caRFmUquluSdCTcMshoBB-jNMrIeaoF_BlSszst9T_iJCLJTHMFOi50Qt2-1je39q7RiszqWBlj89x8Y3b6w.jpg"&gt;&lt;/p&gt;&lt;p&gt;</w:t>
      </w:r>
      <w:r>
        <w:rPr>
          <w:sz w:val="32"/>
          <w:szCs w:val="32"/>
        </w:rPr>
        <w:t>在这款应用中，不同背景、年龄、地域的人们汇聚一堂，他们共同讨论自己喜爱的小说，或是分享新发现的小说的精彩点子。这不仅是一种社交活动，也是一种精神上的互相滋养，让每个人都能从中获得满足感，并激发更多创造性的灵感。</w:t>
      </w:r>
      <w:r>
        <w:rPr>
          <w:sz w:val="32"/>
          <w:szCs w:val="32"/>
        </w:rPr>
        <w:t>&lt;/p&gt;&lt;p&gt;</w:t>
      </w:r>
      <w:r>
        <w:rPr>
          <w:sz w:val="32"/>
          <w:szCs w:val="32"/>
        </w:rPr>
        <w:t>塑造未来阅读模式：线上与线下结合</w:t>
      </w:r>
      <w:r>
        <w:rPr>
          <w:sz w:val="32"/>
          <w:szCs w:val="32"/>
        </w:rPr>
        <w:t>&lt;/p&gt;&lt;p&gt;</w:t>
      </w:r>
      <w:r>
        <w:rPr>
          <w:sz w:val="32"/>
          <w:szCs w:val="32"/>
        </w:rPr>
        <w:t>尽管电子书籍给我们的生活带来了便利，但纸质书依然拥有其独特魅力。在巴掌印，我们看到了线上内容与线下体验相结合的一面。用户可以根据自己的喜好，将喜欢的小说添加至自己的虚拟图书馆，然后购买实体版来珍藏或作为礼物赠送，这种既保留传统又拥抱新技术的做法，是未来的</w:t>
      </w:r>
      <w:r>
        <w:rPr>
          <w:sz w:val="32"/>
          <w:szCs w:val="32"/>
        </w:rPr>
        <w:t>reading</w:t>
      </w:r>
      <w:r>
        <w:rPr>
          <w:sz w:val="32"/>
          <w:szCs w:val="32"/>
        </w:rPr>
        <w:t>模式发展趋势之一。</w:t>
      </w:r>
      <w:r>
        <w:rPr>
          <w:sz w:val="32"/>
          <w:szCs w:val="32"/>
        </w:rPr>
        <w:t>&lt;/p&gt;&lt;p&gt;&lt;a href = "/doc/1018791-</w:t>
      </w:r>
      <w:r>
        <w:rPr>
          <w:sz w:val="32"/>
          <w:szCs w:val="32"/>
        </w:rPr>
        <w:t>巴掌印揭秘小说无删减全文免费阅读的世界</w:t>
      </w:r>
      <w:r>
        <w:rPr>
          <w:sz w:val="32"/>
          <w:szCs w:val="32"/>
        </w:rPr>
        <w:t>.doc" rel="alternate" download="1018791-</w:t>
      </w:r>
      <w:r>
        <w:rPr>
          <w:sz w:val="32"/>
          <w:szCs w:val="32"/>
        </w:rPr>
        <w:t>巴掌印揭秘小说无删减全文免费阅读的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