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我是如何在网上找到的那些日产车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闲暇时分，我在网上无意间发现了一个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。起初，我对这个网站的名字感到好奇，心想，这可能是个什么样的地方？于是我决定深入探索一下。</w:t>
      </w:r>
      <w:r>
        <w:rPr>
          <w:sz w:val="32"/>
          <w:szCs w:val="32"/>
        </w:rPr>
        <w:t>&lt;/p&gt;&lt;p&gt;&lt;img src="/static-img/TKB3tk69TV_ibqih2Nj131oelgtwstWhM2iVZGHRCJ0KmOWpHZzx2hlWjGRMFp65.jpg"&gt;&lt;/p&gt;&lt;p&gt;</w:t>
      </w:r>
      <w:r>
        <w:rPr>
          <w:sz w:val="32"/>
          <w:szCs w:val="32"/>
        </w:rPr>
        <w:t>当我点击进入那个网站时，被眼前的海量信息所震撼。我发现这里不仅有日产车，而且还有各种各样的精品车型。这些车辆不仅新旧参差，更是五花八门，从高级豪华到经济实惠都有，真是琳琅满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浏览逐渐深入，我注意到了“乱码”这个词。这意味着这些车辆的价格并不按照传统的标准来定，而是以市场需求和实际状况为主，所以每辆车的售价都大相径庭，有些甚至比市面上的同款车型便宜很多，有些则略显昂贵。但这也让消费者有机会找到性价比较高的产品。</w:t>
      </w:r>
      <w:r>
        <w:rPr>
          <w:sz w:val="32"/>
          <w:szCs w:val="32"/>
        </w:rPr>
        <w:t>&lt;/p&gt;&lt;p&gt;&lt;img src="/static-img/YkAKN6h-f-vy3Zux_7BfT1oelgtwstWhM2iVZGHRCJ3ZOqjbOSmMK95HATz-NVfFFBDgF4FpCN_rktvjS3JQSEZfkdMymb7qDnmXh0NFk3_wFJmvHyz-f33aFVy6PM-xQMHZSedGZF4cFYeKVmFT1MAZkIuUZRZ4ZbttTIwgjZoFM0iC48aTkcgsquOS7QVA2mnCW4gtqQJn8qXdYre80VkEG0cuvTpyGGLVnFf5bf8.jpg"&gt;&lt;/p&gt;&lt;p&gt;</w:t>
      </w:r>
      <w:r>
        <w:rPr>
          <w:sz w:val="32"/>
          <w:szCs w:val="32"/>
        </w:rPr>
        <w:t>在这个过程中，我也遇到了不少网友，他们都是为了寻找特定的日产精品而来。在他们之间流传着各式各样的故事，有的是关于如何通过自己的努力将一辆二手汽车打磨成全新的状态；也有的是关于如何在短时间内购买到自己梦寐以求的手动挡版日产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个网站就像是一个宝库，每次进去都能找到一些意外惊喜。它教会了我，在选择二手汽车的时候，不应该只看表面的东西，而应该从多角度考虑，比如维修记录、使用历史等，以确保自己的投资能够得到最好的回报。</w:t>
      </w:r>
      <w:r>
        <w:rPr>
          <w:sz w:val="32"/>
          <w:szCs w:val="32"/>
        </w:rPr>
        <w:t>&lt;/p&gt;&lt;p&gt;&lt;img src="/static-img/5sMkhChcfi_m1vGagfMhfFoelgtwstWhM2iVZGHRCJ3ZOqjbOSmMK95HATz-NVfFFBDgF4FpCN_rktvjS3JQSEZfkdMymb7qDnmXh0NFk3_wFJmvHyz-f33aFVy6PM-xQMHZSedGZF4cFYeKVmFT1MAZkIuUZRZ4ZbttTIwgjZoFM0iC48aTkcgsquOS7QVA2mnCW4gtqQJn8qXdYre80VkEG0cuvTpyGGLVnFf5bf8.jpg"&gt;&lt;/p&gt;&lt;p&gt;</w:t>
      </w:r>
      <w:r>
        <w:rPr>
          <w:sz w:val="32"/>
          <w:szCs w:val="32"/>
        </w:rPr>
        <w:t>总之，那个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给我的印象非常深刻，它不仅提供了一种全新的购物体验，还让我学会了怎么更聪明地做出消费决策。如果你也是爱好者或者需要寻找一些特别的日产汽车，那么加入这样的社区或许会是一个很好的选择。</w:t>
      </w:r>
      <w:r>
        <w:rPr>
          <w:sz w:val="32"/>
          <w:szCs w:val="32"/>
        </w:rPr>
        <w:t>&lt;/p&gt;&lt;p&gt;&lt;a href = "/doc/1018741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日产车的精彩故事</w:t>
      </w:r>
      <w:r>
        <w:rPr>
          <w:sz w:val="32"/>
          <w:szCs w:val="32"/>
        </w:rPr>
        <w:t>.doc" rel="alternate" download="1018741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如何在网上找到的那些日产车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