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是如何在一场虚拟旅行中发现自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无意中发现了一部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。这部视频似乎是一场关于自我探索的虚拟旅行，它以一种独特而吸引人的方式，带领观众穿越时间和空间，体验不同文化和生活方式。</w:t>
      </w:r>
      <w:r>
        <w:rPr>
          <w:sz w:val="32"/>
          <w:szCs w:val="32"/>
        </w:rPr>
        <w:t>&lt;/p&gt;&lt;p&gt;&lt;img src="/static-img/RvnkNbQlq8DpQvL6Lj-bNp6u17hX06HZqClnlJoEmE9oDcBD8FVZCWZoB1KAXSf8.jpeg"&gt;&lt;/p&gt;&lt;p&gt;</w:t>
      </w:r>
      <w:r>
        <w:rPr>
          <w:sz w:val="32"/>
          <w:szCs w:val="32"/>
        </w:rPr>
        <w:t>从一开始，我就被视频中的视觉效果所吸引。每一帧都是精心设计的，每个细节都透露出创作者对艺术的热爱。我觉得自己仿佛置身于那些远方的地方，就像是参加了一次真正的世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旅行并非物理上的，而是精神上的。在观看过程中，我不仅看到了外面的世界，也看到了自己的内心。那些曾经隐藏在深层的心事，如梦境般浮现出来，让我有机会去理解和接受它们。</w:t>
      </w:r>
      <w:r>
        <w:rPr>
          <w:sz w:val="32"/>
          <w:szCs w:val="32"/>
        </w:rPr>
        <w:t>&lt;/p&gt;&lt;p&gt;&lt;img src="/static-img/Jo8rxUUJE1Rka8nWYSnVxp6u17hX06HZqClnlJoEmE8PDsNOnnOr1AcfUL08mzNz8KIff_kObyskHtudgMHrjlpjU8KcXh4sHBdtnb8Y-QFxVamWRovL2MeQhxZ_kJDdBARS_sZwPWquFm_kNJewKth1jcQdGU1ZNz0TqBw-1iTnUWJhjkDqoOen5ZuSTpvm.jpeg"&gt;&lt;/p&gt;&lt;p&gt;</w:t>
      </w:r>
      <w:r>
        <w:rPr>
          <w:sz w:val="32"/>
          <w:szCs w:val="32"/>
        </w:rPr>
        <w:t xml:space="preserve">视频中的每一个片段，都好像是一个镜子，反射出我的过去、现在甚至未来的某些方面。我看到年轻时期追逐梦想的小自己，看见成长后面对困难时坚韧不拔的大我，还有即将步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时对于未知世界充满好奇的小小冒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一种奇妙的事情发生了——我开始与自己的过去对话，与未来进行预言。这不是简单地回忆或憧憬，而是深刻地认识到，无论何时何地，我们都在不断地成长和变化，就像这个虚拟旅行一样，不断推进着我们的个人故事。</w:t>
      </w:r>
      <w:r>
        <w:rPr>
          <w:sz w:val="32"/>
          <w:szCs w:val="32"/>
        </w:rPr>
        <w:t>&lt;/p&gt;&lt;p&gt;&lt;img src="/static-img/ucBwAr70agbu17JOvHQvZZ6u17hX06HZqClnlJoEmE8PDsNOnnOr1AcfUL08mzNz8KIff_kObyskHtudgMHrjlpjU8KcXh4sHBdtnb8Y-QFxVamWRovL2MeQhxZ_kJDdBARS_sZwPWquFm_kNJewKth1jcQdGU1ZNz0TqBw-1iTnUWJhjkDqoOen5ZuSTpvm.jpeg"&gt;&lt;/p&gt;&lt;p&gt;</w:t>
      </w:r>
      <w:r>
        <w:rPr>
          <w:sz w:val="32"/>
          <w:szCs w:val="32"/>
        </w:rPr>
        <w:t>最后，当这场虚拟旅程结束的时候，我感到有些许疲惫，但更多的是一种释然。我明白了，在这个快速变迁的世界里，我们需要学会欣赏眼前的每一次旅行，无论它是在真实的地球上还是在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这样的数字空间里。因为正如这次旅程所展示的一样，只要我们愿意打开心扉，那么无限可能就在等着我们去探索。</w:t>
      </w:r>
      <w:r>
        <w:rPr>
          <w:sz w:val="32"/>
          <w:szCs w:val="32"/>
        </w:rPr>
        <w:t>&lt;/p&gt;&lt;p&gt;&lt;a href = "/doc/101873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如何在一场虚拟旅行中发现自我的人</w:t>
      </w:r>
      <w:r>
        <w:rPr>
          <w:sz w:val="32"/>
          <w:szCs w:val="32"/>
        </w:rPr>
        <w:t>.doc" rel="alternate" download="101873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如何在一场虚拟旅行中发现自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