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爸妈的幸福七十二变从尴尬到暖心的一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里，我坐在电脑前，打开了那个老旧的播放器，缓缓地推开了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的视频。记得那时候我还是个孩子，每当周末或者放假时，我都会跑到父母的房间，一脸期待地问：“爸妈，这次能看‘卫老与淑蓉’吗？”他们总是微笑着点头，然后我就迫不及待地坐下来，用小眼睛紧紧盯着屏幕。</w:t>
      </w:r>
      <w:r>
        <w:rPr>
          <w:sz w:val="32"/>
          <w:szCs w:val="32"/>
        </w:rPr>
        <w:t>&lt;/p&gt;&lt;p&gt;&lt;img src="/static-img/eIkn1E0VfQViRacVZIswdFyFFEjHGjtDA0ccSUgqeWJIsPXw4eOHAOLMbGE5auWj.jpg"&gt;&lt;/p&gt;&lt;p&gt;</w:t>
      </w:r>
      <w:r>
        <w:rPr>
          <w:sz w:val="32"/>
          <w:szCs w:val="32"/>
        </w:rPr>
        <w:t>岁月流转，我们家的电视机已经换成了智能设备，但每当回忆起那些年，那些温馨又带点儿幽默的故事，就仿佛回到过去。我想，这或许就是我们这一代人对往昔生活的一种怀念吧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卫老与淑蓉”里的故事很简单，却又触动了很多人的心弦。它讲述了一对夫妻从结婚到退休，再到晚年的相伴共度岁月的故事。这段时间里，他们面对各种挑战，从尴尬的小错误到暖心的大爱，都有着不同的表现和成长。</w:t>
      </w:r>
      <w:r>
        <w:rPr>
          <w:sz w:val="32"/>
          <w:szCs w:val="32"/>
        </w:rPr>
        <w:t>&lt;/p&gt;&lt;p&gt;&lt;img src="/static-img/rzeH-zkT6Gn1GOVJ2kTZoVyFFEjHGjtDA0ccSUgqeWKMZFqrrQXpgX_Ind5vZUYz9Le6GMbWZEmRfg7OrvON_OJAyrrTE8KBYBi6kBI_tZEB6u5NX5M-vta-LcD3r1JmF0XRYyxQhaqHN2NomNOZnQ.jpg"&gt;&lt;/p&gt;&lt;p&gt;</w:t>
      </w:r>
      <w:r>
        <w:rPr>
          <w:sz w:val="32"/>
          <w:szCs w:val="32"/>
        </w:rPr>
        <w:t>特别是在七十二集之后，当他们真正进入暮年时，更加明显的是这份深厚的情感和彼此间的理解。在接下来的几集中，他们如何共同应对健康问题、子女关系、甚至是社会变迁中的困惑和挑战，这些都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会发现自己也逐渐步入这个阶段。对于我来说，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不仅是一部电视剧，更是一个生活指南，它提醒我们，无论何时何刻，只要有家人陪伴，就没有什么是难以克服的。</w:t>
      </w:r>
      <w:r>
        <w:rPr>
          <w:sz w:val="32"/>
          <w:szCs w:val="32"/>
        </w:rPr>
        <w:t>&lt;/p&gt;&lt;p&gt;&lt;img src="/static-img/bOl8C_ognRMtL9VykUKlGlyFFEjHGjtDA0ccSUgqeWKMZFqrrQXpgX_Ind5vZUYz9Le6GMbWZEmRfg7OrvON_OJAyrrTE8KBYBi6kBI_tZEB6u5NX5M-vta-LcD3r1JmF0XRYyxQhaqHN2NomNOZnQ.jpg"&gt;&lt;/p&gt;&lt;p&gt;</w:t>
      </w:r>
      <w:r>
        <w:rPr>
          <w:sz w:val="32"/>
          <w:szCs w:val="32"/>
        </w:rPr>
        <w:t>现在，当我回首往昔，看那熟悉而温暖的声音，看那两位演员之间自然而真诚的情感交流，我知道无论多大的变化，只要内心有一颗善良的心，便能拥抱幸福。我相信，在未来的日子里，不管遇见多少艰难险阻，只要像“卫老与淑蓉”一样坚守相爱，一定能够迎接每一个新的开始。</w:t>
      </w:r>
      <w:r>
        <w:rPr>
          <w:sz w:val="32"/>
          <w:szCs w:val="32"/>
        </w:rPr>
        <w:t>&lt;/p&gt;&lt;p&gt;&lt;a href = "/doc/1018669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爸妈的幸福七十二变从尴尬到暖心的一年</w:t>
      </w:r>
      <w:r>
        <w:rPr>
          <w:sz w:val="32"/>
          <w:szCs w:val="32"/>
        </w:rPr>
        <w:t>.doc" rel="alternate" download="1018669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爸妈的幸福七十二变从尴尬到暖心的一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