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PPER</w:t>
      </w:r>
      <w:r>
        <w:rPr>
          <w:sz w:val="48"/>
          <w:szCs w:val="48"/>
        </w:rPr>
        <w:t>潮水一姐青春街头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AIPJXXiFy7XWSds34GWZjwCZy9RFb_sLYnykx1fVJRywulAxiy-Wzlk7JC9eAzFV.jpg"&gt;&lt;/p&gt;&lt;p&gt;</w:t>
      </w:r>
      <w:r>
        <w:rPr>
          <w:sz w:val="32"/>
          <w:szCs w:val="32"/>
        </w:rPr>
        <w:t>在这个充满变数的年代里，有一位年轻的女孩，她以一种独特的方式，引领着潮流。她不仅是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十九岁的潮水一姐。她的名字响彻街头巷尾，每一次开口，都能让人感受到那股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梦想从何而来？</w:t>
      </w:r>
      <w:r>
        <w:rPr>
          <w:sz w:val="32"/>
          <w:szCs w:val="32"/>
        </w:rPr>
        <w:t>&lt;/p&gt;&lt;p&gt;&lt;img src="/static-img/GpAL7MoKuHotyL7ANAN-vQCZy9RFb_sLYnykx1fVJRyJy1q5CbUHI6UD_KZ_3C56hZ4Y3Tazjf-hG7YxFVYC2nQ49jlKHjcWDl7utSqhEcYJMHwkzbWvqeScxIxVIaxxrq4pFBi-knKwKvlTREQT52xOdODHMMUtjsKZwivQiq-zVGtfCGVyKrhD0GXzd6-bNoOmTjEjSmlI8YhibWXQEg.jpg"&gt;&lt;/p&gt;&lt;p&gt;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，自小就对音乐充满了热爱。在成长过程中，她不断地尝试各种表达自己的声音和情感的手段，最终选择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职业道路。这并非偶然，因为她深知这是一条需要无尽努力和坚持才能走得通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</w:t>
      </w:r>
      <w:r>
        <w:rPr>
          <w:sz w:val="32"/>
          <w:szCs w:val="32"/>
        </w:rPr>
        <w:t>R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r4qQzJlJvbWkWeFx17gMwCZy9RFb_sLYnykx1fVJRyJy1q5CbUHI6UD_KZ_3C56hZ4Y3Tazjf-hG7YxFVYC2nQ49jlKHjcWDl7utSqhEcYJMHwkzbWvqeScxIxVIaxxrq4pFBi-knKwKvlTREQT52xOdODHMMUtjsKZwivQiq-zVGtfCGVyKrhD0GXzd6-bNoOmTjEjSmlI8YhibWXQEg.jpg"&gt;&lt;/p&gt;&lt;p&gt;</w:t>
      </w:r>
      <w:r>
        <w:rPr>
          <w:sz w:val="32"/>
          <w:szCs w:val="32"/>
        </w:rPr>
        <w:t>为了成为一名真正的人才，不仅要有天赋，更重要的是要不断学习和实践。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每天都在学习新的技巧和知识，无论是在节奏感上、词汇创造力上还是舞台表现力上，她都在不懈追求卓越。同时，她也始终保持着与听众沟通的心态，用自己的歌曲去理解他们，用自己的声音去回应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勇往直前</w:t>
      </w:r>
      <w:r>
        <w:rPr>
          <w:sz w:val="32"/>
          <w:szCs w:val="32"/>
        </w:rPr>
        <w:t>&lt;/p&gt;&lt;p&gt;&lt;img src="/static-img/77lALXVyFGRk1Ww3A0LHtQCZy9RFb_sLYnykx1fVJRyJy1q5CbUHI6UD_KZ_3C56hZ4Y3Tazjf-hG7YxFVYC2nQ49jlKHjcWDl7utSqhEcYJMHwkzbWvqeScxIxVIaxxrq4pFBi-knKwKvlTREQT52xOdODHMMUtjsKZwivQiq-zVGtfCGVyKrhD0GXzd6-bNoOmTjEjSmlI8YhibWXQEg.jpg"&gt;&lt;/p&gt;&lt;p&gt;</w:t>
      </w:r>
      <w:r>
        <w:rPr>
          <w:sz w:val="32"/>
          <w:szCs w:val="32"/>
        </w:rPr>
        <w:t>作为一个新人，在业界总会遇到各种挑战，比如资源不足、竞争激烈等。但对于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一姐来说，这些不过是成长的一部分。她用行动证明了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并且一步步地赢得了公众和同行们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展</w:t>
      </w:r>
      <w:r>
        <w:rPr>
          <w:sz w:val="32"/>
          <w:szCs w:val="32"/>
        </w:rPr>
        <w:t>&lt;/p&gt;&lt;p&gt;&lt;img src="/static-img/Ar1nj7flr-eCR4xEm0_XQgCZy9RFb_sLYnykx1fVJRyJy1q5CbUHI6UD_KZ_3C56hZ4Y3Tazjf-hG7YxFVYC2nQ49jlKHjcWDl7utSqhEcYJMHwkzbWvqeScxIxVIaxxrq4pFBi-knKwKvlTREQT52xOdODHMMUtjsKZwivQiq-zVGtfCGVyKrhD0GXzd6-bNoOmTjEjSmlI8YhibWXQEg.jpg"&gt;&lt;/p&gt;&lt;p&gt;</w:t>
      </w:r>
      <w:r>
        <w:rPr>
          <w:sz w:val="32"/>
          <w:szCs w:val="32"/>
        </w:rPr>
        <w:t>随着她的声望日益增强，她开始涉足更多领域，从单纯的地面活动到网络平台上的互动，从个人品牌建设到跨界合作，所有的一切都是为了更好地传递自己的信息，让更多的人认识她，让她的声音更加广泛传播出去。在这个过程中，她也积极参与社会公益活动，以实际行动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起步阶段，但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已经展示出了巨大的潜力。她将继续沿着自己所选定的道路前进，不断探索新风格、新主题，为人们带来全新的音乐体验。而我们，只需静静地观察，看看这位青春中的女神，将如何书写属于她的传奇故事。</w:t>
      </w:r>
      <w:r>
        <w:rPr>
          <w:sz w:val="32"/>
          <w:szCs w:val="32"/>
        </w:rPr>
        <w:t>&lt;/p&gt;&lt;p&gt;&lt;a href = "/doc/1018597-RAPPER</w:t>
      </w:r>
      <w:r>
        <w:rPr>
          <w:sz w:val="32"/>
          <w:szCs w:val="32"/>
        </w:rPr>
        <w:t>潮水一姐青春街头的音乐梦想</w:t>
      </w:r>
      <w:r>
        <w:rPr>
          <w:sz w:val="32"/>
          <w:szCs w:val="32"/>
        </w:rPr>
        <w:t>.doc" rel="alternate" download="1018597-RAPPER</w:t>
      </w:r>
      <w:r>
        <w:rPr>
          <w:sz w:val="32"/>
          <w:szCs w:val="32"/>
        </w:rPr>
        <w:t>潮水一姐青春街头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