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</w:t>
      </w:r>
      <w:r>
        <w:rPr>
          <w:sz w:val="48"/>
          <w:szCs w:val="48"/>
        </w:rPr>
        <w:t>2001</w:t>
      </w:r>
      <w:r>
        <w:rPr>
          <w:sz w:val="48"/>
          <w:szCs w:val="48"/>
        </w:rPr>
        <w:t>版解锁情感连接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：情感连接的新纪元</w:t>
      </w:r>
      <w:r>
        <w:rPr>
          <w:sz w:val="32"/>
          <w:szCs w:val="32"/>
        </w:rPr>
        <w:t>&lt;/p&gt;&lt;p&gt;&lt;img src="/static-img/tdNTLvH9WIvnY76uYNv9j-rhmvI54R10JUMObSoiB3VGQVBnXllVBKN4XHXFFgSF.jpg"&gt;&lt;/p&gt;&lt;p&gt;</w:t>
      </w:r>
      <w:r>
        <w:rPr>
          <w:sz w:val="32"/>
          <w:szCs w:val="32"/>
        </w:rPr>
        <w:t>在这个快节奏、高科技的世界里，我们经常被迫寻找新的方式来维持和加强人际关系。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，就像一扇窗，透过它我们可以窥视到未来的情感连接可能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理解</w:t>
      </w:r>
      <w:r>
        <w:rPr>
          <w:sz w:val="32"/>
          <w:szCs w:val="32"/>
        </w:rPr>
        <w:t>&lt;/p&gt;&lt;p&gt;&lt;img src="/static-img/cJvejNb3po6ZUQquSrbcw-rhmvI54R10JUMObSoiB3X7KYAUhNoOHKWu2Si9ZfhW55scqgxke6oN5WFWUrR2VRao2YovsglGD_WHfG3pf5mTqIOsaW3LhNkyKPIe-F8VVARYKBBpaFRBX8RyWne2UpsfJeRdZRJwJrGWaV7CgXA.jpeg"&gt;&lt;/p&gt;&lt;p&gt;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是一种基于共享和理解的关系模式，它鼓励人们在互动中更加开放、诚实。这种模式认为，只有当双方能够真正地了解对方时，才能建立起深刻的情感联系。这不仅仅是关于沟通，更是关于能否读懂对方内心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辅助</w:t>
      </w:r>
      <w:r>
        <w:rPr>
          <w:sz w:val="32"/>
          <w:szCs w:val="32"/>
        </w:rPr>
        <w:t>&lt;/p&gt;&lt;p&gt;&lt;img src="/static-img/1IQ-K0tK_mbX6mG1vt1qV-rhmvI54R10JUMObSoiB3X7KYAUhNoOHKWu2Si9ZfhW55scqgxke6oN5WFWUrR2VRao2YovsglGD_WHfG3pf5mTqIOsaW3LhNkyKPIe-F8VVARYKBBpaFRBX8RyWne2UpsfJeRdZRJwJrGWaV7CgXA.jpeg"&gt;&lt;/p&gt;&lt;p&gt;</w:t>
      </w:r>
      <w:r>
        <w:rPr>
          <w:sz w:val="32"/>
          <w:szCs w:val="32"/>
        </w:rPr>
        <w:t>随着科技不断进步，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也开始融入各种先进工具。在这方面，心理分析软件和情绪检测设备成为了非常有用的工具。它们帮助人们更好地理解自己的感觉，以及如何通过适当的反馈来影响他人的情绪，从而创造出一个更加和谐的人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接轨</w:t>
      </w:r>
      <w:r>
        <w:rPr>
          <w:sz w:val="32"/>
          <w:szCs w:val="32"/>
        </w:rPr>
        <w:t>&lt;/p&gt;&lt;p&gt;&lt;img src="/static-img/in0rCZH4YjWoGKMthSU7g-rhmvI54R10JUMObSoiB3X7KYAUhNoOHKWu2Si9ZfhW55scqgxke6oN5WFWUrR2VRao2YovsglGD_WHfG3pf5mTqIOsaW3LhNkyKPIe-F8VVARYKBBpaFRBX8RyWne2UpsfJeRdZRJwJrGWaV7CgXA.jpg"&gt;&lt;/p&gt;&lt;p&gt;</w:t>
      </w:r>
      <w:r>
        <w:rPr>
          <w:sz w:val="32"/>
          <w:szCs w:val="32"/>
        </w:rPr>
        <w:t>生活节奏越来越快，每个人都面临着时间管理的问题。因此，无缝接轨成为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中的另一个关键要素。在这种模式下，不管你身处何时何地，只要你愿意，你总能找到合适的时候与重要的人交流，这样就可以确保即使是在忙碌之中，也不会错过任何一次宝贵的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对话</w:t>
      </w:r>
      <w:r>
        <w:rPr>
          <w:sz w:val="32"/>
          <w:szCs w:val="32"/>
        </w:rPr>
        <w:t>&lt;/p&gt;&lt;p&gt;&lt;img src="/static-img/aXSNqkpjb41MejkHYpNIXOrhmvI54R10JUMObSoiB3X7KYAUhNoOHKWu2Si9ZfhW55scqgxke6oN5WFWUrR2VRao2YovsglGD_WHfG3pf5mTqIOsaW3LhNkyKPIe-F8VVARYKBBpaFRBX8RyWne2UpsfJeRdZRJwJrGWaV7CgXA.jpg"&gt;&lt;/p&gt;&lt;p&gt;</w:t>
      </w:r>
      <w:r>
        <w:rPr>
          <w:sz w:val="32"/>
          <w:szCs w:val="32"/>
        </w:rPr>
        <w:t>每个人都是独一无二的，他们的心理需求、沟通偏好也是独特不可复制的。这就是为什么个性化对话变得至关重要。当我们使用的是“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”，我们的系统就会根据我们的具体情况调整对话策略，以便更有效地触及彼此的心灵核心，让关系更为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我们遇到了前所未有的多元文化挑战。但正是这些差异让人际关系更加丰富多彩。“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”鼓励跨文化交流，为不同背景的人提供了一个平台，让他们能够相互学习，同时也增强了彼此之间的情感联系，使得爱国主义与国际主义并重，在不同的层面上实现了一种平衡与包容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”给我们的未来画上了浓墨重彩的一笔，但它并不代表所有问题都会迎刃而解。然而，它提醒我们，即使是在数字时代，我们依然需要真挚的人类联系。而这正是人类社会永恒追求的一部分——通过语言、思想和感情建立起共同存在于这个星球上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親愛 </w:t>
      </w:r>
      <w:r>
        <w:rPr>
          <w:sz w:val="32"/>
          <w:szCs w:val="32"/>
        </w:rPr>
        <w:t xml:space="preserve">2 0 0 1 </w:t>
      </w:r>
      <w:r>
        <w:rPr>
          <w:sz w:val="32"/>
          <w:szCs w:val="32"/>
        </w:rPr>
        <w:t>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僅僅是一個概念或一個名詞，它象徵著我們對於人際關係未來的一種期許與憧憬。在這個充滿變革與挑戰的大時代裡，這種關係模式給予我們希望，因為它教會我們如何利用技術去增強愛與尊敬，而不是取代這些基本的情感需求。我們仍需學習如何用智慧去運用這些工具，以達成真正深刻且持久的人際聯繫。</w:t>
      </w:r>
      <w:r>
        <w:rPr>
          <w:sz w:val="32"/>
          <w:szCs w:val="32"/>
        </w:rPr>
        <w:t>&lt;/p&gt;&lt;p&gt;&lt;a href = "/doc/1018409-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解锁情感连接的未来</w:t>
      </w:r>
      <w:r>
        <w:rPr>
          <w:sz w:val="32"/>
          <w:szCs w:val="32"/>
        </w:rPr>
        <w:t>.doc" rel="alternate" download="1018409-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解锁情感连接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