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小鬼的奇幻冒险不知火舞的守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不知火舞的神秘女性，她拥有一双能够感知到未来的眼睛。她的未来预言能力让她成为了小镇上的传奇人物，但她最特别的地方还在于——不知火舞有三个小孩。</w:t>
      </w:r>
      <w:r>
        <w:rPr>
          <w:sz w:val="32"/>
          <w:szCs w:val="32"/>
        </w:rPr>
        <w:t>&lt;/p&gt;&lt;p&gt;&lt;img src="/static-img/3u9lsinRVw5p5yvKR9_vSYKzQpq0YSM_2TQQaTa6olUlg18CpGzDp2qM9SGzaZnX.jpg"&gt;&lt;/p&gt;&lt;p&gt;</w:t>
      </w:r>
      <w:r>
        <w:rPr>
          <w:sz w:val="32"/>
          <w:szCs w:val="32"/>
        </w:rPr>
        <w:t>这三个小孩分别是阿米莉亚、艾尔文和奥利弗，他们都是孤儿，被不知火舞收养并教育长大。不知道为什么，尽管他们的家庭背景完全不同，但这三个人却拥有着不可思议的联系。在某个阳光明媚的早晨，小镇上发生了一系列奇怪的事情，这也正是这些孩子们共同经历的一段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位名叫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森的大侦探，他接到了一个神秘任务：找到失踪了多年的宝藏。这份宝藏据说隐藏在小镇的一个古老废墟中，而只有那些能解开其谜团的人才能得到它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森知道自己需要一些帮助，所以他寻找到了不知火舞，并请求她的协助。</w:t>
      </w:r>
      <w:r>
        <w:rPr>
          <w:sz w:val="32"/>
          <w:szCs w:val="32"/>
        </w:rPr>
        <w:t>&lt;/p&gt;&lt;p&gt;&lt;img src="/static-img/nqheq9P1sNu3c6LTWMZdFIKzQpq0YSM_2TQQaTa6olX7QxFKp7KwMnciQHtGVkujjgtn_FORFwil3BWlJFQo2AEbCsw84cf-hvgKvm_6EICdsdfNnGj-71deO0D9d3wDoZK5oq0QAgONRiZW4_CCc_Oam3Q6GT0URWAOw2tiQDNyWbJ1gGgDgZujl8tY9bzX.jpg"&gt;&lt;/p&gt;&lt;p&gt;</w:t>
      </w:r>
      <w:r>
        <w:rPr>
          <w:sz w:val="32"/>
          <w:szCs w:val="32"/>
        </w:rPr>
        <w:t>不久之后，在阴云密布的夜晚，三位幸运的小伙伴被告知，他们将要一起踏上寻找宝藏之旅。在这个过程中，他们遇到了各种挑战，从深渊到迷宫，每一步都充满了危险。但无论如何，这三个人总是在关键时刻相互支持，最终他们发现了那个隐藏宝藏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破晓时，随着第一缕阳光照亮山谷，那些孩子们带领着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森来到了废墟前。一场激烈战斗后，他们终于打开了通往宝库的大门。而那份宝藏呢？它并不是金银财富，而是一本装饰精美的手稿，上面记录了一系列未来的预言，以及关于如何使用力量来保护弱者的教诲。这本手稿成了不知火舞与她的三个孩子之间永恒纽带的一部分，它不仅为他们提供了智慧，也成为了一种对未来责任感的提醒。</w:t>
      </w:r>
      <w:r>
        <w:rPr>
          <w:sz w:val="32"/>
          <w:szCs w:val="32"/>
        </w:rPr>
        <w:t>&lt;/p&gt;&lt;p&gt;&lt;img src="/static-img/lvRcbidhFfULq55utm7uwIKzQpq0YSM_2TQQaTa6olX7QxFKp7KwMnciQHtGVkujjgtn_FORFwil3BWlJFQo2AEbCsw84cf-hvgKvm_6EICdsdfNnGj-71deO0D9d3wDoZK5oq0QAgONRiZW4_CCc_Oam3Q6GT0URWAOw2tiQDNyWbJ1gGgDgZujl8tY9bzX.jpg"&gt;&lt;/p&gt;&lt;p&gt;</w:t>
      </w:r>
      <w:r>
        <w:rPr>
          <w:sz w:val="32"/>
          <w:szCs w:val="32"/>
        </w:rPr>
        <w:t>从那以后，不知火舞和她的三个小朋友继续守护着这个平静的小镇，利用他们获得的情报和知识，为那些需要帮助的人服务。当有人问起她们是否担心自己的命运时，她们微笑着回答：“我们已经有足够的未来。”</w:t>
      </w:r>
      <w:r>
        <w:rPr>
          <w:sz w:val="32"/>
          <w:szCs w:val="32"/>
        </w:rPr>
        <w:t>&lt;/p&gt;&lt;p&gt;&lt;a href = "/doc/1018396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小鬼的奇幻冒险不知火舞的守护之旅</w:t>
      </w:r>
      <w:r>
        <w:rPr>
          <w:sz w:val="32"/>
          <w:szCs w:val="32"/>
        </w:rPr>
        <w:t>.doc" rel="alternate" download="1018396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小鬼的奇幻冒险不知火舞的守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