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2</w:t>
      </w:r>
      <w:r>
        <w:rPr>
          <w:sz w:val="48"/>
          <w:szCs w:val="48"/>
        </w:rPr>
        <w:t>神界大乱斗交大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异世武魂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阔无垠的斗罗大陆上，传说中的神界大乱斗已经悄然拉开帷幕。这个消息就像一颗火星，在各个角落激起了层层涟漪，每个人都在等待着答案：谁将成为下一个绝代武圣？</w:t>
      </w:r>
      <w:r>
        <w:rPr>
          <w:sz w:val="32"/>
          <w:szCs w:val="32"/>
        </w:rPr>
        <w:t>&lt;/p&gt;&lt;p&gt;&lt;img src="/static-img/wtGvdb_KUoTuiOUaBqrEnNoOavdvUy0ARcoCyvHyjHcPtE0cwTqnXnIBJns2W6NP.jpg"&gt;&lt;/p&gt;&lt;p&gt;</w:t>
      </w:r>
      <w:r>
        <w:rPr>
          <w:sz w:val="32"/>
          <w:szCs w:val="32"/>
        </w:rPr>
        <w:t>神界之门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神界的大门逐渐打开，这不仅是对勇者们的一次挑战，也是他们向往的梦想。在这一刻，他们必须抛开一切杂念，全身心地投入到这场最终的较量中。每一次战斗，都可能决定一个人的命运，而每一次选择，都可能改变整个世界。</w:t>
      </w:r>
      <w:r>
        <w:rPr>
          <w:sz w:val="32"/>
          <w:szCs w:val="32"/>
        </w:rPr>
        <w:t>&lt;/p&gt;&lt;p&gt;&lt;img src="/static-img/HeCF7DyqqZCXDVUiltAxtNoOavdvUy0ARcoCyvHyjHefUpcvvHzHm27b777bEnPAKLSRb_ul0B3UhZhu13cNWkr_GOuMGfEHZWbBHik-p4f3o5qmnw9fPYvqGGK3DBf1uudheQYjKX7TQ9TuhQrPdRegfQMKjX6QgE3QfOz6r8LnJp5TukJpKwqJ4hTAIQ6yZZ3x5eCAdUtdHlZo_Orm3w.jpg"&gt;&lt;/p&gt;&lt;p&gt;</w:t>
      </w:r>
      <w:r>
        <w:rPr>
          <w:sz w:val="32"/>
          <w:szCs w:val="32"/>
        </w:rPr>
        <w:t>交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武魂激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交大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，我们可以看到这些年轻人如何不断磨练自己的武魂，如何在实战中寻找自我提升。他们之间的情感纠葛、友情牵绊，以及对胜利和失败的心路历程，无不映照出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神界大乱斗交大的真谛——只有经过千锤百炼，才能真正体现出一位真正高手。</w:t>
      </w:r>
      <w:r>
        <w:rPr>
          <w:sz w:val="32"/>
          <w:szCs w:val="32"/>
        </w:rPr>
        <w:t>&lt;/p&gt;&lt;p&gt;&lt;img src="/static-img/Y0VXYU1leRUEVNoCPadL69oOavdvUy0ARcoCyvHyjHefUpcvvHzHm27b777bEnPAKLSRb_ul0B3UhZhu13cNWkr_GOuMGfEHZWbBHik-p4f3o5qmnw9fPYvqGGK3DBf1uudheQYjKX7TQ9TuhQrPdRegfQMKjX6QgE3QfOz6r8LnJp5TukJpKwqJ4hTAIQ6yZZ3x5eCAdUtdHlZo_Orm3w.jpg"&gt;&lt;/p&gt;&lt;p&gt;</w:t>
      </w:r>
      <w:r>
        <w:rPr>
          <w:sz w:val="32"/>
          <w:szCs w:val="32"/>
        </w:rPr>
        <w:t>武道之争：力量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大师级别的强者们正在用尽全力，以各种独特的手段展现自己。在这种极限状态下，他们不仅要证明自己的实力，更要展现出超凡脱俗的智慧和策略。而对于那些还未达到巅峰的人来说，这也是一个学习和成长的大好机会。</w:t>
      </w:r>
      <w:r>
        <w:rPr>
          <w:sz w:val="32"/>
          <w:szCs w:val="32"/>
        </w:rPr>
        <w:t>&lt;/p&gt;&lt;p&gt;&lt;img src="/static-img/GjI2znkv2P0-9m4TksOPhdoOavdvUy0ARcoCyvHyjHefUpcvvHzHm27b777bEnPAKLSRb_ul0B3UhZhu13cNWkr_GOuMGfEHZWbBHik-p4f3o5qmnw9fPYvqGGK3DBf1uudheQYjKX7TQ9TuhQrPdRegfQMKjX6QgE3QfOz6r8LnJp5TukJpKwqJ4hTAIQ6yZZ3x5eCAdUtdHlZo_Orm3w.jpg"&gt;&lt;/p&gt;&lt;p&gt;</w:t>
      </w:r>
      <w:r>
        <w:rPr>
          <w:sz w:val="32"/>
          <w:szCs w:val="32"/>
        </w:rPr>
        <w:t>战争与和平：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竞技环境中，也存在着战争与和平两重奏鸣。一方面，是为了名声、权力而进行残酷拼搏；另一方面，则是为了维护正义、保护弱小而努力奋战。这两种情怀相互作用，让整个过程充满了复杂性，同时也让人们有机会反思内心深处最真挚的情感。</w:t>
      </w:r>
      <w:r>
        <w:rPr>
          <w:sz w:val="32"/>
          <w:szCs w:val="32"/>
        </w:rPr>
        <w:t>&lt;/p&gt;&lt;p&gt;&lt;img src="/static-img/ByWzEGe7fWLA_VO_hBTk3doOavdvUy0ARcoCyvHyjHefUpcvvHzHm27b777bEnPAKLSRb_ul0B3UhZhu13cNWkr_GOuMGfEHZWbBHik-p4f3o5qmnw9fPYvqGGK3DBf1uudheQYjKX7TQ9TuhQrPdRegfQMKjX6QgE3QfOz6r8LnJp5TukJpKwqJ4hTAIQ6yZZ3x5eCAdUtdHlZo_Orm3w.png"&gt;&lt;/p&gt;&lt;p&gt;</w:t>
      </w:r>
      <w:r>
        <w:rPr>
          <w:sz w:val="32"/>
          <w:szCs w:val="32"/>
        </w:rPr>
        <w:t>终极决赛：英雄崩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入最后阶段，一些英雄级别的人物开始显露头角。但是在如此激烈竞争的情况下，即使拥有天赋或修为，也不是万能。不少人因压力过大，或是因为外部干扰，最终无法保持最佳状态，从而跌入低谷。这正是一个考验心理素质的地方，只有坚韧的心灵才能够抵御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尘埃落定，那些真正站稳脚跟的人们，将会留下属于自己的印记，并且成为后世追崇的榜样。而对于那些未能成功的人来说，他们所经历的一切，不也是一段宝贵的人生历程吗？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神界大乱斗交大的故事，就这样被写进了历史书页里，而它背后的精神则将永远流传下去。</w:t>
      </w:r>
      <w:r>
        <w:rPr>
          <w:sz w:val="32"/>
          <w:szCs w:val="32"/>
        </w:rPr>
        <w:t>&lt;/p&gt;&lt;p&gt;&lt;a href = "/doc/1018345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神界大乱斗交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异世武魂的巅峰对决</w:t>
      </w:r>
      <w:r>
        <w:rPr>
          <w:sz w:val="32"/>
          <w:szCs w:val="32"/>
        </w:rPr>
        <w:t>.doc" rel="alternate" download="1018345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神界大乱斗交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异世武魂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