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爱情岛官方论坛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：你的心跳伴侣</w:t>
      </w:r>
      <w:r>
        <w:rPr>
          <w:sz w:val="32"/>
          <w:szCs w:val="32"/>
        </w:rPr>
        <w:t>&lt;/p&gt;&lt;p&gt;&lt;img src="/static-img/g5-Syy3IQRfAWYJDecHu6GFbdKbuICXqH7iwUWv1V5Cy-4Rstc5EsORgM9YWVn1Y.jpg"&gt;&lt;/p&gt;&lt;p&gt;</w:t>
      </w:r>
      <w:r>
        <w:rPr>
          <w:sz w:val="32"/>
          <w:szCs w:val="32"/>
        </w:rPr>
        <w:t>什么是爱情岛论坛首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忘记了如何深入地与他人交流，如何让自己的心灵得到慰藉。就在这个时候，爱情岛论坛首页出现了，它就像是一个温暖的港湾，让人们在这里分享彼此的心事，寻找同频的人们。</w:t>
      </w:r>
      <w:r>
        <w:rPr>
          <w:sz w:val="32"/>
          <w:szCs w:val="32"/>
        </w:rPr>
        <w:t>&lt;/p&gt;&lt;p&gt;&lt;img src="/static-img/JoX9jkjze-Zz_gzav0vKrWFbdKbuICXqH7iwUWv1V5A_kqfbIdE1Edbfii7vMXQ4aXdBnJ7_TKEP-zHn-8r5_EB-MFoXC1OyammMM3GDUWErbAgjIYnlXNPs5oDJzJnXWt5B03jdznAqOsJiEwFKhAJmYdYDez6RLc0NhiJp5xv37_9kmI6QtvXvXCg0iBhFTy0ZTiLyDxCkldcYVEgpyw.jpg"&gt;&lt;/p&gt;&lt;p&gt;</w:t>
      </w:r>
      <w:r>
        <w:rPr>
          <w:sz w:val="32"/>
          <w:szCs w:val="32"/>
        </w:rPr>
        <w:t>爱情岛论坛首页的功能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不仅仅是一个讨论平台，它还集成了各种社交功能。用户可以通过个人中心来管理自己的信息，如上传头像、个性签名等。同时，还有私信系统，可以方便地和其他用户进行一对一的交流。此外，为了提高用户体验，界面设计简洁明了，便于操作。</w:t>
      </w:r>
      <w:r>
        <w:rPr>
          <w:sz w:val="32"/>
          <w:szCs w:val="32"/>
        </w:rPr>
        <w:t>&lt;/p&gt;&lt;p&gt;&lt;img src="/static-img/DaA7JCt74nUAbBEhmHWJT2FbdKbuICXqH7iwUWv1V5A_kqfbIdE1Edbfii7vMXQ4aXdBnJ7_TKEP-zHn-8r5_EB-MFoXC1OyammMM3GDUWErbAgjIYnlXNPs5oDJzJnXWt5B03jdznAqOsJiEwFKhAJmYdYDez6RLc0NhiJp5xv37_9kmI6QtvXvXCg0iBhFTy0ZTiLyDxCkldcYVEgpyw.jpg"&gt;&lt;/p&gt;&lt;p&gt;</w:t>
      </w:r>
      <w:r>
        <w:rPr>
          <w:sz w:val="32"/>
          <w:szCs w:val="32"/>
        </w:rPr>
        <w:t>如何使用爱情岛论坛首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爱神岛论坛首页，只需简单几步即可。首先，你需要访问它的官方网站，然后注册一个账号。这一步骤非常直接，不需要任何复杂的手续。你只需输入你的邮箱地址、密码以及一些基本信息，就可以成为我们社区的一员。</w:t>
      </w:r>
      <w:r>
        <w:rPr>
          <w:sz w:val="32"/>
          <w:szCs w:val="32"/>
        </w:rPr>
        <w:t>&lt;/p&gt;&lt;p&gt;&lt;img src="/static-img/vbWGeTQP9zmhCPJDX4W1k2FbdKbuICXqH7iwUWv1V5A_kqfbIdE1Edbfii7vMXQ4aXdBnJ7_TKEP-zHn-8r5_EB-MFoXC1OyammMM3GDUWErbAgjIYnlXNPs5oDJzJnXWt5B03jdznAqOsJiEwFKhAJmYdYDez6RLc0NhiJp5xv37_9kmI6QtvXvXCg0iBhFTy0ZTiLyDxCkldcYVEgpyw.jpg"&gt;&lt;/p&gt;&lt;p&gt;</w:t>
      </w:r>
      <w:r>
        <w:rPr>
          <w:sz w:val="32"/>
          <w:szCs w:val="32"/>
        </w:rPr>
        <w:t>爱情岛论坛首页上的内容种类多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这是一个充满活力的社区，每天都有新的帖子被发布。在这里，你可以找到关于电影、音乐、文学等各个方面的话题讨论区。而且，这里还有专门的小组针对不同兴趣群体，比如游戏玩家、小说阅读者或是美食达人，无所不包！</w:t>
      </w:r>
      <w:r>
        <w:rPr>
          <w:sz w:val="32"/>
          <w:szCs w:val="32"/>
        </w:rPr>
        <w:t>&lt;/p&gt;&lt;p&gt;&lt;img src="/static-img/fArtbJ93KY65R3qKkY6plmFbdKbuICXqH7iwUWv1V5A_kqfbIdE1Edbfii7vMXQ4aXdBnJ7_TKEP-zHn-8r5_EB-MFoXC1OyammMM3GDUWErbAgjIYnlXNPs5oDJzJnXWt5B03jdznAqOsJiEwFKhAJmYdYDez6RLc0NhiJp5xv37_9kmI6QtvXvXCg0iBhFTy0ZTiLyDxCkldcYVEgpyw.jpg"&gt;&lt;/p&gt;&lt;p&gt;</w:t>
      </w:r>
      <w:r>
        <w:rPr>
          <w:sz w:val="32"/>
          <w:szCs w:val="32"/>
        </w:rPr>
        <w:t>爱情岛论坛首页是否安全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网络平台的一个重要议题。在设计上，我们采用了最新的加密技术来保护所有用户数据确保一切正常运转。此外，我们也有一支专业团队全天候监控系统，以防止任何恶意行为发生，并及时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爱情岛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并不只是为了聊天，更是一种生活态度的一部分。这里你将遇见志同道合的人，与他们一起成长，同时也能享受不同的乐趣。如果你渴望真实的情感交流，或许正好找到了一个理想的地方——我们的家园，在这里，你不会感到孤单，因为每个人都是彼此的心跳伴侣。</w:t>
      </w:r>
      <w:r>
        <w:rPr>
          <w:sz w:val="32"/>
          <w:szCs w:val="32"/>
        </w:rPr>
        <w:t>&lt;/p&gt;&lt;p&gt;&lt;a href = "/doc/1018217-</w:t>
      </w:r>
      <w:r>
        <w:rPr>
          <w:sz w:val="32"/>
          <w:szCs w:val="32"/>
        </w:rPr>
        <w:t>爱情岛论坛首页网址爱情岛官方论坛入口</w:t>
      </w:r>
      <w:r>
        <w:rPr>
          <w:sz w:val="32"/>
          <w:szCs w:val="32"/>
        </w:rPr>
        <w:t>.doc" rel="alternate" download="1018217-</w:t>
      </w:r>
      <w:r>
        <w:rPr>
          <w:sz w:val="32"/>
          <w:szCs w:val="32"/>
        </w:rPr>
        <w:t>爱情岛论坛首页网址爱情岛官方论坛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