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演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舞台上的炫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舞台上的炫技</w:t>
      </w:r>
      <w:r>
        <w:rPr>
          <w:sz w:val="32"/>
          <w:szCs w:val="32"/>
        </w:rPr>
        <w:t>&lt;/p&gt;&lt;p&gt;&lt;img src="/static-img/hDjxj8sGJeKIYJHXTdbz7H_fgjdlEnAeRkAz5xvz3DPWDcSeUarQB4L2Zp3E2zRm.jpg"&gt;&lt;/p&gt;&lt;p&gt;</w:t>
      </w:r>
      <w:r>
        <w:rPr>
          <w:sz w:val="32"/>
          <w:szCs w:val="32"/>
        </w:rPr>
        <w:t>在世界各地的表演艺术节上，观众们经常能见到一幕令人瞩目的场景：一个身穿紧身服装的街头杂耍艺人，趴在高悬的玻璃表面上做出各种精巧动作，让人既惊叹又恐怖。这种极限表演不仅考验艺人的身体素质，更是对观众耐心和好奇心的一次深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勇敢的人类飞行器——翼手螳螂，这些表演者在空中勾勒出优雅而危险的姿态，他们似乎与重力的束缚无关，就像他们站在了悬崖边缘一样。每一次翻滚，每一次旋转，都像是对死亡的一种挑衅，但同时也是一种对生命力的赞歌。</w:t>
      </w:r>
      <w:r>
        <w:rPr>
          <w:sz w:val="32"/>
          <w:szCs w:val="32"/>
        </w:rPr>
        <w:t>&lt;/p&gt;&lt;p&gt;&lt;img src="/static-img/pPbZKdf7oaOJMZ62xeZe5H_fgjdlEnAeRkAz5xvz3DOY_yy6DHYmPzHixNu5KP_8aglUvUnjgKoTtZihDZZHHQstIJ_t0oXM7ZKI2m6NzJxAplBmTJlP_wtpJUSvWuQSWLSbWpnFSdY7jQ-cldPcNQ.jpg"&gt;&lt;/p&gt;&lt;p&gt;</w:t>
      </w:r>
      <w:r>
        <w:rPr>
          <w:sz w:val="32"/>
          <w:szCs w:val="32"/>
        </w:rPr>
        <w:t>这样的表演往往伴随着热烈鼓掌，因为它触及到了人们内心深处那份渴望超越、追求完美的本能。而这背后的故事，比任何单纯的技巧都要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名叫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雷拉的小丑，他曾以“趴玻璃上做给别人看”著称。在他的早期职业生涯中，他会用铁丝绳吊起自己，甚至让自己的身体完全倒挂于空中，而不使用任何安全装置。这一点让很多专业人士感到吃惊，也引起了公众广泛讨论。尽管如此，佩雷拉始终坚持认为，只有通过不断尝试和冒险才能真正体现艺术家的自由意志。</w:t>
      </w:r>
      <w:r>
        <w:rPr>
          <w:sz w:val="32"/>
          <w:szCs w:val="32"/>
        </w:rPr>
        <w:t>&lt;/p&gt;&lt;p&gt;&lt;img src="/static-img/KdalgVi6yEUdpTdnzeBS8H_fgjdlEnAeRkAz5xvz3DOY_yy6DHYmPzHixNu5KP_8aglUvUnjgKoTtZihDZZHHQstIJ_t0oXM7ZKI2m6NzJxAplBmTJlP_wtpJUSvWuQSWLSbWpnFSdY7jQ-cldPcNQ.jpg"&gt;&lt;/p&gt;&lt;p&gt;</w:t>
      </w:r>
      <w:r>
        <w:rPr>
          <w:sz w:val="32"/>
          <w:szCs w:val="32"/>
        </w:rPr>
        <w:t>另一位知名表演者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斯科则以其独特风格闻名。他将自身置于一种接近绝境的情境之下，以此来吸引观众注意力。他总是说：“我只是为了证明，我可以做得更远。”他并不满足于只做普通的事物，而是想要创造一些新的可能性，即使这些可能性的实现带来了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极限运动员或许是在为我们展示人类潜力的一部分，那些被定义为不可思议的事情，其实只不过是一个挑战未完成的问题等待解决。如果你愿意，你可以找到自己的“玻璃”，并开始你的冒险旅程。但请记住，在追逐梦想时，一定要小心不要跌落下去。</w:t>
      </w:r>
      <w:r>
        <w:rPr>
          <w:sz w:val="32"/>
          <w:szCs w:val="32"/>
        </w:rPr>
        <w:t>&lt;/p&gt;&lt;p&gt;&lt;img src="/static-img/1aLCYegCmIG4IE1O4ldH6n_fgjdlEnAeRkAz5xvz3DOY_yy6DHYmPzHixNu5KP_8aglUvUnjgKoTtZihDZZHHQstIJ_t0oXM7ZKI2m6NzJxAplBmTJlP_wtpJUSvWuQSWLSbWpnFSdY7jQ-cldPcNQ.jpg"&gt;&lt;/p&gt;&lt;p&gt;&lt;a href = "/doc/1018195-</w:t>
      </w:r>
      <w:r>
        <w:rPr>
          <w:sz w:val="32"/>
          <w:szCs w:val="32"/>
        </w:rPr>
        <w:t>表演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上的炫技</w:t>
      </w:r>
      <w:r>
        <w:rPr>
          <w:sz w:val="32"/>
          <w:szCs w:val="32"/>
        </w:rPr>
        <w:t>.doc" rel="alternate" download="1018195-</w:t>
      </w:r>
      <w:r>
        <w:rPr>
          <w:sz w:val="32"/>
          <w:szCs w:val="32"/>
        </w:rPr>
        <w:t>表演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上的炫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