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生会长谨慎对待新成员小心新新的潜在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生会长请小心新新</w:t>
      </w:r>
      <w:r>
        <w:rPr>
          <w:sz w:val="32"/>
          <w:szCs w:val="32"/>
        </w:rPr>
        <w:t xml:space="preserve">&lt;/p&gt;&lt;p&gt;&lt;img src="/static-img/7U2qu0dMNAcv1r7eHnQMLtJj59kTO_6-etQtRGAyjY1Xfpd8KRbpn-zFH7a-r1MN.jpg"&gt;&lt;/p&gt;&lt;p&gt;1. </w:t>
      </w:r>
      <w:r>
        <w:rPr>
          <w:sz w:val="32"/>
          <w:szCs w:val="32"/>
        </w:rPr>
        <w:t>新成员的加入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的每一个角落，都是充满活力的场所，其中最引人注目的莫过于学生会。学生会是校园文化生活的重要组成部分，它不仅仅是一个组织，更是一种精神和责任感的体现。在这个团队中，每个成员都扮演着不可或缺的角色，而新的加入总是能带来新的风暴。</w:t>
      </w:r>
      <w:r>
        <w:rPr>
          <w:sz w:val="32"/>
          <w:szCs w:val="32"/>
        </w:rPr>
        <w:t>&lt;/p&gt;&lt;p&gt;&lt;img src="/static-img/A-5IWKR1eTFA6TKUN3bfM9Jj59kTO_6-etQtRGAyjY1E34BJjY6Vn9bIZdx7RMOIjtYduLsxnAwNEfj46FWdcIlQGMEyalf1FUS7v6LTteqO3DIRnoCguew5nh4JyODAsWMBy1LIdQIuvZiq_Hi13s0AffX-qhl_-kA_-n-x-a8.jpg"&gt;&lt;/p&gt;&lt;p&gt;</w:t>
      </w:r>
      <w:r>
        <w:rPr>
          <w:sz w:val="32"/>
          <w:szCs w:val="32"/>
        </w:rPr>
        <w:t>当一位新生被选为学生会长时，他或她将面临无数挑战和机遇。他们需要管理团队、制定计划、处理冲突，还要确保所有活动顺利进行。而这位新生的出现，也许对现有的团队来说，是一种刺激，但同时也可能带来潜在风险。因此，作为经验丰富的一员，我们必须谨慎对待这种变化，并且给予足够的时间让一切稳定下来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谁是“小心”的“新”？</w:t>
      </w:r>
      <w:r>
        <w:rPr>
          <w:sz w:val="32"/>
          <w:szCs w:val="32"/>
        </w:rPr>
        <w:t>&lt;/p&gt;&lt;p&gt;&lt;img src="/static-img/HoXyjmfdHG_IKYAH5ecPuNJj59kTO_6-etQtRGAyjY1E34BJjY6Vn9bIZdx7RMOIjtYduLsxnAwNEfj46FWdcIlQGMEyalf1FUS7v6LTteqO3DIRnoCguew5nh4JyODAsWMBy1LIdQIuvZiq_Hi13s0AffX-qhl_-kA_-n-x-a8.jpg"&gt;&lt;/p&gt;&lt;p&gt;</w:t>
      </w:r>
      <w:r>
        <w:rPr>
          <w:sz w:val="32"/>
          <w:szCs w:val="32"/>
        </w:rPr>
        <w:t>在讨论这一点之前，我们首先需要明确一下，“小心”的“新”指的是谁。这可以是一个人的名字，也可以是一个职位或者一个身份。但不管它指的是什么，只要我们把注意力放在那些能够影响到整个组织运作的人身上，那么我们的考虑就会更加全面和深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如果这个“小心”的“新”是一名刚刚加入组织的小伙伴，那么他或她的行为可能不会立即显露出问题，但随着时间推移，他们可能会逐渐展现出自己的真实性格。如果他们不是真正愿意为集体贡献力量的话，那么他们可能会成为内部矛盾的一个来源，这对于保持团队协作环境是不利的。</w:t>
      </w:r>
      <w:r>
        <w:rPr>
          <w:sz w:val="32"/>
          <w:szCs w:val="32"/>
        </w:rPr>
        <w:t xml:space="preserve">&lt;/p&gt;&lt;p&gt;&lt;img src="/static-img/r5x3uFRf1D1TNy6AsI3cg9Jj59kTO_6-etQtRGAyjY1E34BJjY6Vn9bIZdx7RMOIjtYduLsxnAwNEfj46FWdcIlQGMEyalf1FUS7v6LTteqO3DIRnoCguew5nh4JyODAsWMBy1LIdQIuvZiq_Hi13s0AffX-qhl_-kA_-n-x-a8.jpg"&gt;&lt;/p&gt;&lt;p&gt;3. </w:t>
      </w:r>
      <w:r>
        <w:rPr>
          <w:sz w:val="32"/>
          <w:szCs w:val="32"/>
        </w:rPr>
        <w:t>为什么要警惕这些潜在因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我们需要特别关注这些可能性呢？这是因为，在一个多元化和动态发展中的组织中，每个人都有其独特的地位和作用。当某些成员表现出超越预期范围内的情况时，即使是在初期看似微不足道的情况下，这些行为往往具有潜移默化地改变整体氛围的一面。</w:t>
      </w:r>
      <w:r>
        <w:rPr>
          <w:sz w:val="32"/>
          <w:szCs w:val="32"/>
        </w:rPr>
        <w:t>&lt;/p&gt;&lt;p&gt;&lt;img src="/static-img/YDGPFDH0pIzAVJNMtZP0mdJj59kTO_6-etQtRGAyjY1E34BJjY6Vn9bIZdx7RMOIjtYduLsxnAwNEfj46FWdcIlQGMEyalf1FUS7v6LTteqO3DIRnoCguew5nh4JyODAsWMBy1LIdQIuvZiq_Hi13s0AffX-qhl_-kA_-n-x-a8.jpg"&gt;&lt;/p&gt;&lt;p&gt;</w:t>
      </w:r>
      <w:r>
        <w:rPr>
          <w:sz w:val="32"/>
          <w:szCs w:val="32"/>
        </w:rPr>
        <w:t>如果没有及时发现并妥善处理这样的情况，不但容易导致工作效率降低，而且还可能引起其他成员之间的心理隔阂，从而破坏原本紧密相连的心灵纽带。这就是为什么，当看到身边有这样的人物出现时，我们应该提醒自己：不要太轻视任何一个人，因为每个人都有其不可忽视的一面，无论是在能力上还是情感上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有效地应对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挑战，关键就在于如何平衡开放与限制。在接纳新的成员进入我们的圈子时，我们应该保持开放的心态，同时也不能放弃判断力。在日常沟通中，要通过观察、倾听以及适当的问题询问来了解对方，以便更好地认识彼此，并建立信任基础。此外，对于那些表现出了特殊兴趣或能力的人，可以提供额外支持，让他们更快融入群体，同时也提高了整体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如果发现有人存在一定程度上的问题，比如恶意分子或者只是由于天性而造成的问题，都应当采取措施进行干预。例如，可以通过设立专门的小组去监控他的行为，或是在必要的时候，与他进行私下交流以表达关切之情。一旦发现严重问题，则需迅速采取行动解决，如调整工作分配或者甚至暂停参与关键任务等措施，以保护集体安全与利益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学生会长请小心新新——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回归到文章开头提到的那句话：“学生会长请小心新生。”这里面的意思并不仅仅局限于直接意义上的警告，而是包含了一种深层次的情感呼唤。在我们追求进步、创新以及变革过程中，一直坚持这一原则：尊重每一个人，同时又不失鉴别力，最终达到共同向前迈进的大目标。只有这样，我们才能构建起一个健康、高效且充满活力的学习环境，让每一名同学都能享受到学业生活中的乐趣与成就感。</w:t>
      </w:r>
      <w:r>
        <w:rPr>
          <w:sz w:val="32"/>
          <w:szCs w:val="32"/>
        </w:rPr>
        <w:t>&lt;/p&gt;&lt;p&gt;&lt;a href = "/doc/1018088-</w:t>
      </w:r>
      <w:r>
        <w:rPr>
          <w:sz w:val="32"/>
          <w:szCs w:val="32"/>
        </w:rPr>
        <w:t>学生会长谨慎对待新成员小心新新的潜在影响</w:t>
      </w:r>
      <w:r>
        <w:rPr>
          <w:sz w:val="32"/>
          <w:szCs w:val="32"/>
        </w:rPr>
        <w:t>.doc" rel="alternate" download="1018088-</w:t>
      </w:r>
      <w:r>
        <w:rPr>
          <w:sz w:val="32"/>
          <w:szCs w:val="32"/>
        </w:rPr>
        <w:t>学生会长谨慎对待新成员小心新新的潜在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