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茭白的弄臣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玄幻色彩的世界里，有着一部被广泛传唱的小说——《弄臣</w:t>
      </w:r>
      <w:r>
        <w:rPr>
          <w:sz w:val="32"/>
          <w:szCs w:val="32"/>
        </w:rPr>
        <w:t>BY</w:t>
      </w:r>
      <w:r>
        <w:rPr>
          <w:sz w:val="32"/>
          <w:szCs w:val="32"/>
        </w:rPr>
        <w:t>七茭白》，它以其独特的剧情和深刻的人物描写，迅速吸引了无数读者的注意。小说中的主人公，一位名为宁远的少年，他不仅拥有超凡的武力，还有着一颗纯洁而坚定的心。在这部作品中，作者巧妙地将历史与现代元素融合，使得故事既有古典韵味，又不失新意。</w:t>
      </w:r>
      <w:r>
        <w:rPr>
          <w:sz w:val="32"/>
          <w:szCs w:val="32"/>
        </w:rPr>
        <w:t>&lt;/p&gt;&lt;p&gt;&lt;img src="/static-img/SiKm0q1oc4C6Qf_19vFXEAohFXhmY9ybaTG3S8YHwts.jpg"&gt;&lt;/p&gt;&lt;p&gt;</w:t>
      </w:r>
      <w:r>
        <w:rPr>
          <w:sz w:val="32"/>
          <w:szCs w:val="32"/>
        </w:rPr>
        <w:t>首先，《弄臣</w:t>
      </w:r>
      <w:r>
        <w:rPr>
          <w:sz w:val="32"/>
          <w:szCs w:val="32"/>
        </w:rPr>
        <w:t>BY</w:t>
      </w:r>
      <w:r>
        <w:rPr>
          <w:sz w:val="32"/>
          <w:szCs w:val="32"/>
        </w:rPr>
        <w:t>七茭白》通过宁远这一形象的人物塑造，让读者感受到了一种强烈的情感共鸣。宁远从一个默默无闻的小村庄出身，由于某些不可抗拒的原因，他不得不踏上征途，在漫长而曲折的人生旅途中不断成长和变化。他面对各种挑战，从未放弃过自己的梦想，也从未忘记过自己初心。</w:t>
      </w:r>
      <w:r>
        <w:rPr>
          <w:sz w:val="32"/>
          <w:szCs w:val="32"/>
        </w:rPr>
        <w:t>&lt;/p&gt;&lt;p&gt;</w:t>
      </w:r>
      <w:r>
        <w:rPr>
          <w:sz w:val="32"/>
          <w:szCs w:val="32"/>
        </w:rPr>
        <w:t>其次，这部小说中充满了惊喜，每个章节都可能出现意料之外的事情，让人忍俊不禁或是泪水涟涟。这并不是因为故事情节复杂，而是因为作者对于细节处理得当，能够让每一个事件都显得那么真实，那么触动人心。比如一次偶然的机缘，让宁远结识了一位智慧非凡的大师，这位大师成为他人生的转折点，并且在后续故事中扮演着重要角色。</w:t>
      </w:r>
      <w:r>
        <w:rPr>
          <w:sz w:val="32"/>
          <w:szCs w:val="32"/>
        </w:rPr>
        <w:t>&lt;/p&gt;&lt;p&gt;&lt;img src="/static-img/kHmdKnK6K1P1v4gUR3ViSo_YHc53Cvzq5bLOKBl-VMzSDIUJ_d51XR7Kr9aplRfpSy-IZuapNHh2AFs9lSKSu4b41IcY7eF89A64Le1PMAANvYpACBkRnTR-riJt4oUbEKAEsa8-QbgTIiTTVr3ED0urQfDFHowig_h6P-GbfYzE7tbccZ0hPzrDfVu8JIRY.jpg"&gt;&lt;/p&gt;&lt;p&gt;</w:t>
      </w:r>
      <w:r>
        <w:rPr>
          <w:sz w:val="32"/>
          <w:szCs w:val="32"/>
        </w:rPr>
        <w:t>再者，《弄臣</w:t>
      </w:r>
      <w:r>
        <w:rPr>
          <w:sz w:val="32"/>
          <w:szCs w:val="32"/>
        </w:rPr>
        <w:t>BY</w:t>
      </w:r>
      <w:r>
        <w:rPr>
          <w:sz w:val="32"/>
          <w:szCs w:val="32"/>
        </w:rPr>
        <w:t>七茭白》的世界观也值得称道。整个世界构建精巧，每个角落都透露出一种神秘而又迷人的气息。从繁星点点夜空到幽深古老的地宫，无一不是作者用文字勾勒出的画面。而且，这个世界里的魔法系统极具创新性，它既没有太多复杂的手法，也没有让魔法失去神秘感，而是在日常生活中的应用处处可见。</w:t>
      </w:r>
      <w:r>
        <w:rPr>
          <w:sz w:val="32"/>
          <w:szCs w:val="32"/>
        </w:rPr>
        <w:t>&lt;/p&gt;&lt;p&gt;</w:t>
      </w:r>
      <w:r>
        <w:rPr>
          <w:sz w:val="32"/>
          <w:szCs w:val="32"/>
        </w:rPr>
        <w:t>此外，不可忽视的是这本书所蕴含的心理学知识。在描述人物心理状态时，作者展现出了高度的心理洞察力。他能准确把握人物内心活动，以及他们如何在压力下作出选择，同时也展示了不同性格、不同的行为模式。这使得读者可以更好地理解自己，也能在生活中找到一些启示。</w:t>
      </w:r>
      <w:r>
        <w:rPr>
          <w:sz w:val="32"/>
          <w:szCs w:val="32"/>
        </w:rPr>
        <w:t>&lt;/p&gt;&lt;p&gt;&lt;img src="/static-img/h4zk6MTIIP8Qt-Xm66QtVo_YHc53Cvzq5bLOKBl-VMzSDIUJ_d51XR7Kr9aplRfpSy-IZuapNHh2AFs9lSKSu4b41IcY7eF89A64Le1PMAANvYpACBkRnTR-riJt4oUbEKAEsa8-QbgTIiTTVr3ED0urQfDFHowig_h6P-GbfYzE7tbccZ0hPzrDfVu8JIRY.jpg"&gt;&lt;/p&gt;&lt;p&gt;</w:t>
      </w:r>
      <w:r>
        <w:rPr>
          <w:sz w:val="32"/>
          <w:szCs w:val="32"/>
        </w:rPr>
        <w:t>最后，作为一本免费阅读的小说，它已经吸引了大量忠实粉丝们纷纷投入其中，与主角同行，为他加油打气。一旦你开始阅读，就很难停止，因为每一页都是新的探险，每个结局都是令人期待的一幕。而且，即便是在忙碌的一天，你只需要短暂抽出时间，就能进入那个遥远而又熟悉的地方，与宁远一起走过风雨，对抗逆境，最终实现自己的梦想。</w:t>
      </w:r>
      <w:r>
        <w:rPr>
          <w:sz w:val="32"/>
          <w:szCs w:val="32"/>
        </w:rPr>
        <w:t>&lt;/p&gt;&lt;p&gt;</w:t>
      </w:r>
      <w:r>
        <w:rPr>
          <w:sz w:val="32"/>
          <w:szCs w:val="32"/>
        </w:rPr>
        <w:t>总之，《弄臣</w:t>
      </w:r>
      <w:r>
        <w:rPr>
          <w:sz w:val="32"/>
          <w:szCs w:val="32"/>
        </w:rPr>
        <w:t>BY</w:t>
      </w:r>
      <w:r>
        <w:rPr>
          <w:sz w:val="32"/>
          <w:szCs w:val="32"/>
        </w:rPr>
        <w:t>七茭白》是一部既能够让你沉浸其中，又能够带给你思考的小说。不论你是一个热衷于奇幻冒险的小说爱好者还是寻求灵感和快乐的大众，都会发现这里有一片属于你的天地，只要打开手机屏幕，将眼前的一切留在脑海深处，然后轻轻一点，即将进入另一番全新的阅读体验。此刻，请随我一起踏上这段奇妙而美好的旅程吧！</w:t>
      </w:r>
      <w:r>
        <w:rPr>
          <w:sz w:val="32"/>
          <w:szCs w:val="32"/>
        </w:rPr>
        <w:t>&lt;/p&gt;&lt;p&gt;&lt;img src="/static-img/99RkhvE1kBRrFi552Qpavo_YHc53Cvzq5bLOKBl-VMzSDIUJ_d51XR7Kr9aplRfpSy-IZuapNHh2AFs9lSKSu4b41IcY7eF89A64Le1PMAANvYpACBkRnTR-riJt4oUbEKAEsa8-QbgTIiTTVr3ED0urQfDFHowig_h6P-GbfYzE7tbccZ0hPzrDfVu8JIRY.jpg"&gt;&lt;/p&gt;&lt;p&gt;&lt;a href = "/doc/1018078-</w:t>
      </w:r>
      <w:r>
        <w:rPr>
          <w:sz w:val="32"/>
          <w:szCs w:val="32"/>
        </w:rPr>
        <w:t>七茭白的弄臣免费阅读之旅</w:t>
      </w:r>
      <w:r>
        <w:rPr>
          <w:sz w:val="32"/>
          <w:szCs w:val="32"/>
        </w:rPr>
        <w:t>.doc" rel="alternate" download="1018078-</w:t>
      </w:r>
      <w:r>
        <w:rPr>
          <w:sz w:val="32"/>
          <w:szCs w:val="32"/>
        </w:rPr>
        <w:t>七茭白的弄臣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