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天堂四虎</w:t>
      </w:r>
      <w:r>
        <w:rPr>
          <w:sz w:val="48"/>
          <w:szCs w:val="48"/>
        </w:rPr>
        <w:t>533</w:t>
      </w:r>
      <w:r>
        <w:rPr>
          <w:sz w:val="48"/>
          <w:szCs w:val="48"/>
        </w:rPr>
        <w:t>免费影院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天堂：四虎</w:t>
      </w:r>
      <w:r>
        <w:rPr>
          <w:sz w:val="32"/>
          <w:szCs w:val="32"/>
        </w:rPr>
        <w:t>533</w:t>
      </w:r>
      <w:r>
        <w:rPr>
          <w:sz w:val="32"/>
          <w:szCs w:val="32"/>
        </w:rPr>
        <w:t>免费影院的魅力与挑战</w:t>
      </w:r>
      <w:r>
        <w:rPr>
          <w:sz w:val="32"/>
          <w:szCs w:val="32"/>
        </w:rPr>
        <w:t>&lt;/p&gt;&lt;p&gt;&lt;img src="/static-img/uI_1BTBNXHEp0w5_052xwutUT_f3aQlGwPgKzGlvubxzZKovnllr32mbqATOscdr.jpg"&gt;&lt;/p&gt;&lt;p&gt;</w:t>
      </w:r>
      <w:r>
        <w:rPr>
          <w:sz w:val="32"/>
          <w:szCs w:val="32"/>
        </w:rPr>
        <w:t>在当今快节奏的生活中，人们对娱乐内容的需求日益增长，而四虎</w:t>
      </w:r>
      <w:r>
        <w:rPr>
          <w:sz w:val="32"/>
          <w:szCs w:val="32"/>
        </w:rPr>
        <w:t>533</w:t>
      </w:r>
      <w:r>
        <w:rPr>
          <w:sz w:val="32"/>
          <w:szCs w:val="32"/>
        </w:rPr>
        <w:t>免费影院就成为了众多电影爱好者的首选。它不仅提供了丰富多彩的电影资源，还以其独特的服务模式和强大的社区支持，赢得了广泛的人气。</w:t>
      </w:r>
      <w:r>
        <w:rPr>
          <w:sz w:val="32"/>
          <w:szCs w:val="32"/>
        </w:rPr>
        <w:t>&lt;/p&gt;&lt;p&gt;</w:t>
      </w:r>
      <w:r>
        <w:rPr>
          <w:sz w:val="32"/>
          <w:szCs w:val="32"/>
        </w:rPr>
        <w:t>首先，四虎</w:t>
      </w:r>
      <w:r>
        <w:rPr>
          <w:sz w:val="32"/>
          <w:szCs w:val="32"/>
        </w:rPr>
        <w:t>533</w:t>
      </w:r>
      <w:r>
        <w:rPr>
          <w:sz w:val="32"/>
          <w:szCs w:val="32"/>
        </w:rPr>
        <w:t>免费影院能够满足用户对高质量影片资源的追求。无论是最新上映的大片还是经典老作，它都能为用户提供清晰、流畅、且几乎没有广告干扰的观看体验。这一点尤其吸引了一大批对视频质量有较高要求的小伙伴们，他们可以在这里找到自己喜欢的类型，无论是动作冒险、喜剧幽默还是情感剧情，都能轻松找到心仪之作。</w:t>
      </w:r>
      <w:r>
        <w:rPr>
          <w:sz w:val="32"/>
          <w:szCs w:val="32"/>
        </w:rPr>
        <w:t>&lt;/p&gt;&lt;p&gt;&lt;img src="/static-img/r20SJUqueyoC7SsAZoOMLutUT_f3aQlGwPgKzGlvubwkJO-qI5HFtMsU6Py5JNjsbRytGdBO51JoD8jzAoZ8OTeh6m7wIme5m6URYm_62BZmdCj8SNuRfctAcuUzDB-T-VZu3eXFtt0Zk3rQ3DvSHsRcI5zZ72ytVK8-F-YPXVg_LQ62PjpiSwaeLDvYoYVo.jpg"&gt;&lt;/p&gt;&lt;p&gt;</w:t>
      </w:r>
      <w:r>
        <w:rPr>
          <w:sz w:val="32"/>
          <w:szCs w:val="32"/>
        </w:rPr>
        <w:t>其次，四虎</w:t>
      </w:r>
      <w:r>
        <w:rPr>
          <w:sz w:val="32"/>
          <w:szCs w:val="32"/>
        </w:rPr>
        <w:t>533</w:t>
      </w:r>
      <w:r>
        <w:rPr>
          <w:sz w:val="32"/>
          <w:szCs w:val="32"/>
        </w:rPr>
        <w:t>免费影院还拥有极为完善的地图功能。用户可以根据自己的喜好进行搜索，比如按照导演、演员或者主题来寻找想要观看的情景，这种个性化服务让每一位使用者都能轻松找到最适合自己的内容。在此基础上，它还实现了实时更新，让新上映或热门作品尽可能迅速地被收录进去，为用户带来更加丰富多样的选择。</w:t>
      </w:r>
      <w:r>
        <w:rPr>
          <w:sz w:val="32"/>
          <w:szCs w:val="32"/>
        </w:rPr>
        <w:t>&lt;/p&gt;&lt;p&gt;</w:t>
      </w:r>
      <w:r>
        <w:rPr>
          <w:sz w:val="32"/>
          <w:szCs w:val="32"/>
        </w:rPr>
        <w:t>再者，作为一个活跃而开放的大型社区平台，它鼓励并促进了用户之间交流互动。无论是在评论区分享观后感，或是在论坛板块讨论未来的电影趋势，每个人都有机会参与到这个大家庭中，与他人分享想法，同时也从他人的看法中获得新的见解。这不仅增强了社群氛围，也使得平台上的讨论充满活力和深度。</w:t>
      </w:r>
      <w:r>
        <w:rPr>
          <w:sz w:val="32"/>
          <w:szCs w:val="32"/>
        </w:rPr>
        <w:t>&lt;/p&gt;&lt;p&gt;&lt;img src="/static-img/Wct_UpUZ2ifPCISDAkk3iutUT_f3aQlGwPgKzGlvubwkJO-qI5HFtMsU6Py5JNjsbRytGdBO51JoD8jzAoZ8OTeh6m7wIme5m6URYm_62BZmdCj8SNuRfctAcuUzDB-T-VZu3eXFtt0Zk3rQ3DvSHsRcI5zZ72ytVK8-F-YPXVg_LQ62PjpiSwaeLDvYoYVo.jpg"&gt;&lt;/p&gt;&lt;p&gt;</w:t>
      </w:r>
      <w:r>
        <w:rPr>
          <w:sz w:val="32"/>
          <w:szCs w:val="32"/>
        </w:rPr>
        <w:t>同时值得一提的是，其对于版权问题处理的手段也是非常严谨和专业。尽管名称中的“免费”可能会让一些人产生怀疑，但实际上，这个平台通过合作与各大视频网站以及法律团队共同努力，将所有发布在此上的内容严格遵守相关法律规定，从而保证了每一次点击都是安全且合法。此外，对于那些版权问题可能涉及到的争议，其内部机制也十分灵敏，不断调整优化，以确保整体运行秩序得到维护。</w:t>
      </w:r>
      <w:r>
        <w:rPr>
          <w:sz w:val="32"/>
          <w:szCs w:val="32"/>
        </w:rPr>
        <w:t>&lt;/p&gt;&lt;p&gt;</w:t>
      </w:r>
      <w:r>
        <w:rPr>
          <w:sz w:val="32"/>
          <w:szCs w:val="32"/>
        </w:rPr>
        <w:t>最后，由于运营成本相对较低，加之技术创新不断推陈出新，使得四虎</w:t>
      </w:r>
      <w:r>
        <w:rPr>
          <w:sz w:val="32"/>
          <w:szCs w:val="32"/>
        </w:rPr>
        <w:t>533</w:t>
      </w:r>
      <w:r>
        <w:rPr>
          <w:sz w:val="32"/>
          <w:szCs w:val="32"/>
        </w:rPr>
        <w:t>免费影院能够保持着竞争力的价格水平，即便面临市场竞争也依然坚持自我发展，不断提升服务品质。在经济压力的背景下，为消费者提供这样的价格优势自然成为吸引大量潜在顾客的一个重要因素之一。</w:t>
      </w:r>
      <w:r>
        <w:rPr>
          <w:sz w:val="32"/>
          <w:szCs w:val="32"/>
        </w:rPr>
        <w:t>&lt;/p&gt;&lt;p&gt;&lt;img src="/static-img/gW7NhFSalKm2G8StzB4ihetUT_f3aQlGwPgKzGlvubwkJO-qI5HFtMsU6Py5JNjsbRytGdBO51JoD8jzAoZ8OTeh6m7wIme5m6URYm_62BZmdCj8SNuRfctAcuUzDB-T-VZu3eXFtt0Zk3rQ3DvSHsRcI5zZ72ytVK8-F-YPXVg_LQ62PjpiSwaeLDvYoYVo.jpg"&gt;&lt;/p&gt;&lt;p&gt;</w:t>
      </w:r>
      <w:r>
        <w:rPr>
          <w:sz w:val="32"/>
          <w:szCs w:val="32"/>
        </w:rPr>
        <w:t>总结来说，虽然存在一定程度上的风险，但对于那些真正享受电影乐趣的人来说，四虎</w:t>
      </w:r>
      <w:r>
        <w:rPr>
          <w:sz w:val="32"/>
          <w:szCs w:val="32"/>
        </w:rPr>
        <w:t>533</w:t>
      </w:r>
      <w:r>
        <w:rPr>
          <w:sz w:val="32"/>
          <w:szCs w:val="32"/>
        </w:rPr>
        <w:t>免费影院无疑是一个宝贵的地方。不但能够快速获取最新信息，而且还有着良好的社区氛围，以及丰富多样的内容供选择。而且它不断探索新的方法来解决现存的问题，如如何更有效地保护版权，同时也不忘初心，一直坚持以最优质的心态向前迈步。如果你是一个电影迷，那么加入这个大家庭，你将发现这里就是你的另一个家园。</w:t>
      </w:r>
      <w:r>
        <w:rPr>
          <w:sz w:val="32"/>
          <w:szCs w:val="32"/>
        </w:rPr>
        <w:t>&lt;/p&gt;&lt;p&gt;&lt;a href = "/doc/1017978-</w:t>
      </w:r>
      <w:r>
        <w:rPr>
          <w:sz w:val="32"/>
          <w:szCs w:val="32"/>
        </w:rPr>
        <w:t>影视天堂四虎</w:t>
      </w:r>
      <w:r>
        <w:rPr>
          <w:sz w:val="32"/>
          <w:szCs w:val="32"/>
        </w:rPr>
        <w:t>533</w:t>
      </w:r>
      <w:r>
        <w:rPr>
          <w:sz w:val="32"/>
          <w:szCs w:val="32"/>
        </w:rPr>
        <w:t>免费影院的魅力与挑战</w:t>
      </w:r>
      <w:r>
        <w:rPr>
          <w:sz w:val="32"/>
          <w:szCs w:val="32"/>
        </w:rPr>
        <w:t>.doc" rel="alternate" download="1017978-</w:t>
      </w:r>
      <w:r>
        <w:rPr>
          <w:sz w:val="32"/>
          <w:szCs w:val="32"/>
        </w:rPr>
        <w:t>影视天堂四虎</w:t>
      </w:r>
      <w:r>
        <w:rPr>
          <w:sz w:val="32"/>
          <w:szCs w:val="32"/>
        </w:rPr>
        <w:t>533</w:t>
      </w:r>
      <w:r>
        <w:rPr>
          <w:sz w:val="32"/>
          <w:szCs w:val="32"/>
        </w:rPr>
        <w:t>免费影院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