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白兔奶糖</w:t>
      </w:r>
      <w:r>
        <w:rPr>
          <w:sz w:val="48"/>
          <w:szCs w:val="48"/>
        </w:rPr>
        <w:t>11H</w:t>
      </w:r>
      <w:r>
        <w:rPr>
          <w:sz w:val="48"/>
          <w:szCs w:val="48"/>
        </w:rPr>
        <w:t>甜蜜的魔法饼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一款什么样的奶糖？</w:t>
      </w:r>
      <w:r>
        <w:rPr>
          <w:sz w:val="32"/>
          <w:szCs w:val="32"/>
        </w:rPr>
        <w:t>&lt;/p&gt;&lt;p&gt;&lt;img src="/static-img/U7BtJ8xsTiGFPsyT-fVNG4ATVZzyAO73tdLN0ERzgB2wpeWJRKheQUcsv9fERjjf.jpg"&gt;&lt;/p&gt;&lt;p&gt;</w:t>
      </w:r>
      <w:r>
        <w:rPr>
          <w:sz w:val="32"/>
          <w:szCs w:val="32"/>
        </w:rPr>
        <w:t>在一个充满幻想与梦想的世界里，总有一种神奇的力量能够让人们的心情瞬间变得轻松愉悦。这种力量源自于一盒精致的小盒子，它们被称作“小白兔奶糖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。这些看似普通的奶糖实则蕴含着独特的魔力，这份魔力不仅能带给人甜美的味觉体验，更重要的是，它能让人心中的忧愁和压力随风而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有何特殊之处？</w:t>
      </w:r>
      <w:r>
        <w:rPr>
          <w:sz w:val="32"/>
          <w:szCs w:val="32"/>
        </w:rPr>
        <w:t>&lt;/p&gt;&lt;p&gt;&lt;img src="/static-img/SqzTYbDVzGslUyaS0xbowYATVZzyAO73tdLN0ERzgB16bI3gdNfffbQY-mt9ctIjO0siC0wBIm8rSx5KhPvtjVIEFfZ2RhMpkcAm5eymRLQLu4J6FhsbMpV-iVei4Th5iYZwkdrwdbaVhvMf3p85pfTaeTgEzEEWwRyA0toIGEA_9s1vOrfO04zEsXU-7is4.jpg"&gt;&lt;/p&gt;&lt;p&gt;</w:t>
      </w:r>
      <w:r>
        <w:rPr>
          <w:sz w:val="32"/>
          <w:szCs w:val="32"/>
        </w:rPr>
        <w:t>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不同于市面上其他任何一种口味或品牌，它们拥有独特的配方，这是经过了多年的秘制研发而成。这种配方中融合了古老传统与现代科技，使得每一颗奶糖都具有超凡脱俗的情感疗愈作用。在这个过程中，小白兔团队深入研究了各种香料、植物提取物以及食材组合，以创造出既美味又具备医疗价值的一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款特殊的巧克力</w:t>
      </w:r>
      <w:r>
        <w:rPr>
          <w:sz w:val="32"/>
          <w:szCs w:val="32"/>
        </w:rPr>
        <w:t>&lt;/p&gt;&lt;p&gt;&lt;img src="/static-img/hu-BMtzqzzS_d5WYtaFJDIATVZzyAO73tdLN0ERzgB16bI3gdNfffbQY-mt9ctIjO0siC0wBIm8rSx5KhPvtjVIEFfZ2RhMpkcAm5eymRLQLu4J6FhsbMpV-iVei4Th5iYZwkdrwdbaVhvMf3p85pfTaeTgEzEEWwRyA0toIGEA_9s1vOrfO04zEsXU-7is4.jpg"&gt;&lt;/p&gt;&lt;p&gt;</w:t>
      </w:r>
      <w:r>
        <w:rPr>
          <w:sz w:val="32"/>
          <w:szCs w:val="32"/>
        </w:rPr>
        <w:t>生产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是一个严格按照传统工艺进行的手工制作过程。这意味着，每一次冲泡都是手动完成，确保每一粒都可以达到最佳口感和效果。而且，他们还特别选用优质原料，无添加剂、无色素，只使用天然精炼后的纯净水来调配，即使对于最敏感的人来说也是安全可靠。此外，包装设计也非常讲究，不仅环保，而且外观华丽，让人一眼就能辨识出这是一种高品质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味道，还有什么值得关注的地方？</w:t>
      </w:r>
      <w:r>
        <w:rPr>
          <w:sz w:val="32"/>
          <w:szCs w:val="32"/>
        </w:rPr>
        <w:t>&lt;/p&gt;&lt;p&gt;&lt;img src="/static-img/YAERrOBbc4cd0kULimO6CoATVZzyAO73tdLN0ERzgB16bI3gdNfffbQY-mt9ctIjO0siC0wBIm8rSx5KhPvtjVIEFfZ2RhMpkcAm5eymRLQLu4J6FhsbMpV-iVei4Th5iYZwkdrwdbaVhvMf3p85pfTaeTgEzEEWwRyA0toIGEA_9s1vOrfO04zEsXU-7is4.jpg"&gt;&lt;/p&gt;&lt;p&gt;</w:t>
      </w:r>
      <w:r>
        <w:rPr>
          <w:sz w:val="32"/>
          <w:szCs w:val="32"/>
        </w:rPr>
        <w:t>除了它那令人难以忘怀的地道口感，小白兔还将其定位为一个健康生活方式的一部分。他们采用了一系列全天然食材，并通过科学测试来确保所有成分对身体完全无害。同时，公司也致力于环境保护，与当地农场合作，以减少碳足迹并推广可持续发展理念。不仅如此，他们还参与慈善活动，为社区提供支持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兔如何打造自己的品牌形象？</w:t>
      </w:r>
      <w:r>
        <w:rPr>
          <w:sz w:val="32"/>
          <w:szCs w:val="32"/>
        </w:rPr>
        <w:t>&lt;/p&gt;&lt;p&gt;&lt;img src="/static-img/2cQdei-REdMcr_aZboecsoATVZzyAO73tdLN0ERzgB16bI3gdNfffbQY-mt9ctIjO0siC0wBIm8rSx5KhPvtjVIEFfZ2RhMpkcAm5eymRLQLu4J6FhsbMpV-iVei4Th5iYZwkdrwdbaVhvMf3p85pfTaeTgEzEEWwRyA0toIGEA_9s1vOrfO04zEsXU-7is4.jpg"&gt;&lt;/p&gt;&lt;p&gt;</w:t>
      </w:r>
      <w:r>
        <w:rPr>
          <w:sz w:val="32"/>
          <w:szCs w:val="32"/>
        </w:rPr>
        <w:t>为了让消费者了解到他们所追求的事业目标和核心价值，小白兔团队积极参与社交媒体平台上的互动和宣传活动。在那里，他们分享关于健康饮食、正念冥想以及自然疗法等相关内容，同时展示他们独有的品牌故事——从一个家庭厨房开始，一点点扩展至全球市场，从零到英雄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巧克力的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认识到生活质量对健康影响的小细节，对高品质食品需求日益增长，小白兔作为这一趋势中的佼佼者，其业务前景看好。一旦它们成功拓展海外市场，那么小</w:t>
      </w:r>
      <w:r>
        <w:rPr>
          <w:sz w:val="32"/>
          <w:szCs w:val="32"/>
        </w:rPr>
        <w:t xml:space="preserve">white rabbit candy 11h </w:t>
      </w:r>
      <w:r>
        <w:rPr>
          <w:sz w:val="32"/>
          <w:szCs w:val="32"/>
        </w:rPr>
        <w:t>将会成为全球知名品牌之一，而那些珍贵的情感回忆，也将在更广泛范围内得到分享。这不只是一个关于巧克力的故事，更是关于连接与共鸣的一段历史。</w:t>
      </w:r>
      <w:r>
        <w:rPr>
          <w:sz w:val="32"/>
          <w:szCs w:val="32"/>
        </w:rPr>
        <w:t>&lt;/p&gt;&lt;p&gt;&lt;a href = "/doc/1017944-</w:t>
      </w:r>
      <w:r>
        <w:rPr>
          <w:sz w:val="32"/>
          <w:szCs w:val="32"/>
        </w:rPr>
        <w:t>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甜蜜的魔法饼干</w:t>
      </w:r>
      <w:r>
        <w:rPr>
          <w:sz w:val="32"/>
          <w:szCs w:val="32"/>
        </w:rPr>
        <w:t>.doc" rel="alternate" download="1017944-</w:t>
      </w:r>
      <w:r>
        <w:rPr>
          <w:sz w:val="32"/>
          <w:szCs w:val="32"/>
        </w:rPr>
        <w:t>小白兔奶糖</w:t>
      </w:r>
      <w:r>
        <w:rPr>
          <w:sz w:val="32"/>
          <w:szCs w:val="32"/>
        </w:rPr>
        <w:t>11H</w:t>
      </w:r>
      <w:r>
        <w:rPr>
          <w:sz w:val="32"/>
          <w:szCs w:val="32"/>
        </w:rPr>
        <w:t>甜蜜的魔法饼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