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钱包里有意外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的路上</w:t>
      </w:r>
      <w:r>
        <w:rPr>
          <w:sz w:val="32"/>
          <w:szCs w:val="32"/>
        </w:rPr>
        <w:t>&lt;/p&gt;&lt;p&gt;&lt;img src="/static-img/75v__AZKSbHCLg4CNktL2uQ6dAw2i8Y84n-Ok2uPudr2AsoEq8TaN373GlbtPFC0.png"&gt;&lt;/p&gt;&lt;p&gt;</w:t>
      </w:r>
      <w:r>
        <w:rPr>
          <w:sz w:val="32"/>
          <w:szCs w:val="32"/>
        </w:rPr>
        <w:t>春天的阳光洒满了希望，我的心情也随之轻松起来。我踏上了回娘家的路，这条熟悉而又充满温馨的路，是我每次想家时都会选择的。这个小小的旅程，在我看来，它不仅是对过去美好记忆的一次重温，也是一种精神上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的小确幸</w:t>
      </w:r>
      <w:r>
        <w:rPr>
          <w:sz w:val="32"/>
          <w:szCs w:val="32"/>
        </w:rPr>
        <w:t>&lt;/p&gt;&lt;p&gt;&lt;img src="/static-img/cDBm6eNVUuKHqk0_J_j4HOQ6dAw2i8Y84n-Ok2uPudr06ODyxaNTvxfPubWE59eAwBzJFQP9lB2q5zJgeMlxe4Pq-fvvG6wimYrWGi3rU2Vbk6TFpBa79yiYqnzLem6hOW8DUGLpN-W_D6f7D-XWcSvxqLw9n8RgV5-LLgWW_MJ6kfgtXDQkf1cIVjDg3YRiQsJhv6LFRDQy-m2f8r_oCQ.png"&gt;&lt;/p&gt;&lt;p&gt;</w:t>
      </w:r>
      <w:r>
        <w:rPr>
          <w:sz w:val="32"/>
          <w:szCs w:val="32"/>
        </w:rPr>
        <w:t>回到家中，我看到父亲坐在沙发上，看着手中的报纸，眼神却有些疲惫。他的生活虽然平淡，但在我眼中，他就是最伟大的英雄。他工作辛勤，每月工资微薄，却总是能为我们买到新衣服和好吃的食物。这份默默付出的爱，让我深受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块硬币，一段故事</w:t>
      </w:r>
      <w:r>
        <w:rPr>
          <w:sz w:val="32"/>
          <w:szCs w:val="32"/>
        </w:rPr>
        <w:t>&lt;/p&gt;&lt;p&gt;&lt;img src="/static-img/PPHhTD-2RNPgvgUXyKPPneQ6dAw2i8Y84n-Ok2uPudr06ODyxaNTvxfPubWE59eAwBzJFQP9lB2q5zJgeMlxe4Pq-fvvG6wimYrWGi3rU2Vbk6TFpBa79yiYqnzLem6hOW8DUGLpN-W_D6f7D-XWcSvxqLw9n8RgV5-LLgWW_MJ6kfgtXDQkf1cIVjDg3YRiQsJhv6LFRDQy-m2f8r_oCQ.png"&gt;&lt;/p&gt;&lt;p&gt;</w:t>
      </w:r>
      <w:r>
        <w:rPr>
          <w:sz w:val="32"/>
          <w:szCs w:val="32"/>
        </w:rPr>
        <w:t>当晚，我决定给父亲一个惊喜。我从口袋里摸出一张四角钱硬币，那是我今天买糖果剩下的。我犹豫了一下，然后把那张硬币悄悄放进了父亲的手里。他的目光捕捉到了那个闪烁的小金色点，随即脸上露出了一丝惊讶，然后转变成的是欣慰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的心意</w:t>
      </w:r>
      <w:r>
        <w:rPr>
          <w:sz w:val="32"/>
          <w:szCs w:val="32"/>
        </w:rPr>
        <w:t>&lt;/p&gt;&lt;p&gt;&lt;img src="/static-img/s-lObIXG66ilPnThwnxG6uQ6dAw2i8Y84n-Ok2uPudr06ODyxaNTvxfPubWE59eAwBzJFQP9lB2q5zJgeMlxe4Pq-fvvG6wimYrWGi3rU2Vbk6TFpBa79yiYqnzLem6hOW8DUGLpN-W_D6f7D-XWcSvxqLw9n8RgV5-LLgWW_MJ6kfgtXDQkf1cIVjDg3YRiQsJhv6LFRDQy-m2f8r_oCQ.png"&gt;&lt;/p&gt;&lt;p&gt;“</w:t>
      </w:r>
      <w:r>
        <w:rPr>
          <w:sz w:val="32"/>
          <w:szCs w:val="32"/>
        </w:rPr>
        <w:t>孩子，你怎么这么细心？”他低声说着，把那枚硬币放在桌子上，用手指轻轻地摩挲着。那一刻，我仿佛看到了他多年的劳累和牺牲，他用生命换来的每一次微笑，每一次安慰，都藏在这简单而又复杂的情感表达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谜与共鸣</w:t>
      </w:r>
      <w:r>
        <w:rPr>
          <w:sz w:val="32"/>
          <w:szCs w:val="32"/>
        </w:rPr>
        <w:t>&lt;/p&gt;&lt;p&gt;&lt;img src="/static-img/q8_t_Oq5dSvZLF06KSfeCeQ6dAw2i8Y84n-Ok2uPudr06ODyxaNTvxfPubWE59eAwBzJFQP9lB2q5zJgeMlxe4Pq-fvvG6wimYrWGi3rU2Vbk6TFpBa79yiYqnzLem6hOW8DUGLpN-W_D6f7D-XWcSvxqLw9n8RgV5-LLgWW_MJ6kfgtXDQkf1cIVjDg3YRiQsJhv6LFRDQy-m2f8r_oCQ.png"&gt;&lt;/p&gt;&lt;p&gt;</w:t>
      </w:r>
      <w:r>
        <w:rPr>
          <w:sz w:val="32"/>
          <w:szCs w:val="32"/>
        </w:rPr>
        <w:t>回望过去，我们家庭生活中总有一些小事情让人难以忘怀，比如夏天借给邻居锅铲、冬天一起堆雪人、年末分配节日礼物等等。在这些细微的事情背后，是无数个夜晚父母为了我们的将来努力拼搏的声音，是无数个清晨父母为了我们的健康忙碌照顾的声音。而今晚，这枚四角钱，更让我明白了家庭之间那种无法言说的联系和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我意识到，无论未来怎样变化，无论我们走向何方，只要有这样的家庭，有这样的母亲和父亲，就没有什么可以怕怕了。我决定，从现在开始，不再忽视那些似乎微不足道但实际意义重大的事物，而应该珍惜每一次能够陪伴在身边的人，以及他们带来的温暖与力量。</w:t>
      </w:r>
      <w:r>
        <w:rPr>
          <w:sz w:val="32"/>
          <w:szCs w:val="32"/>
        </w:rPr>
        <w:t>&lt;/p&gt;&lt;p&gt;&lt;a href = "/doc/1017908-</w:t>
      </w:r>
      <w:r>
        <w:rPr>
          <w:sz w:val="32"/>
          <w:szCs w:val="32"/>
        </w:rPr>
        <w:t>父亲的钱包里有意外的温暖</w:t>
      </w:r>
      <w:r>
        <w:rPr>
          <w:sz w:val="32"/>
          <w:szCs w:val="32"/>
        </w:rPr>
        <w:t>.doc" rel="alternate" download="1017908-</w:t>
      </w:r>
      <w:r>
        <w:rPr>
          <w:sz w:val="32"/>
          <w:szCs w:val="32"/>
        </w:rPr>
        <w:t>父亲的钱包里有意外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