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是我撞进入还是你坐下来视频宝宝成长日记父母相处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成长的第一步：撞进还是坐下？</w:t>
      </w:r>
      <w:r>
        <w:rPr>
          <w:sz w:val="32"/>
          <w:szCs w:val="32"/>
        </w:rPr>
        <w:t>&lt;/p&gt;&lt;p&gt;&lt;img src="/static-img/XXtQ5GkjGMXhdx4Minx43W9CrD0s_Y7wyXgZEPVwctgmkjw75-yI0G_rHHPdnnDj.jpg"&gt;&lt;/p&gt;&lt;p&gt;</w:t>
      </w:r>
      <w:r>
        <w:rPr>
          <w:sz w:val="32"/>
          <w:szCs w:val="32"/>
        </w:rPr>
        <w:t>在孩子出生后的头几个月里，父母面临着一个问题：宝宝是我撞进入还是你坐下来视频。这个问题看似简单，但实际上背后涉及的是对孩子成长环境的深刻思考。我们要考虑的是，如何才能让我们的孩子在最早期就能感受到安全和温暖，这对于他们未来的发展至关重要。</w:t>
      </w:r>
      <w:r>
        <w:rPr>
          <w:sz w:val="32"/>
          <w:szCs w:val="32"/>
        </w:rPr>
        <w:t>&lt;/p&gt;&lt;p&gt;</w:t>
      </w:r>
      <w:r>
        <w:rPr>
          <w:sz w:val="32"/>
          <w:szCs w:val="32"/>
        </w:rPr>
        <w:t>为什么选择“撞进”而不是“坐下来”？</w:t>
      </w:r>
      <w:r>
        <w:rPr>
          <w:sz w:val="32"/>
          <w:szCs w:val="32"/>
        </w:rPr>
        <w:t>&lt;/p&gt;&lt;p&gt;&lt;img src="/static-img/gtvjPCz7AwZfpViEZ28iUG9CrD0s_Y7wyXgZEPVwctgrXUcv3S6ZriK9ZaH1JlaF7SQ4jP_fD6Aw30cEVD1E5vDmBVmPWJVN7JcrJZsUZRWdVLGq1j1k7XYnWJsBjKGyCbqhPPhQh2U7j0jN4Lh85VIHSBI31K65_BUCbRUE_TwxeOfH7ZghlRk9T5aWYm37.jpg"&gt;&lt;/p&gt;&lt;p&gt;</w:t>
      </w:r>
      <w:r>
        <w:rPr>
          <w:sz w:val="32"/>
          <w:szCs w:val="32"/>
        </w:rPr>
        <w:t>选择是否让新生儿自己躺下或由父母抱起并放入床中，是一项需要谨慎决策的行为。在一些文化中，由母亲抱着新生儿从门口慢慢移动到摇篮或者婴儿床被视为一种仪式化的活动，它象征着家庭成员间的情感联系和亲密关系。而这种方式也有助于帮助新生儿适应外部世界的声音、光线和气味，这些都是他们将来学习到的基本技能。</w:t>
      </w:r>
      <w:r>
        <w:rPr>
          <w:sz w:val="32"/>
          <w:szCs w:val="32"/>
        </w:rPr>
        <w:t>&lt;/p&gt;&lt;p&gt;</w:t>
      </w:r>
      <w:r>
        <w:rPr>
          <w:sz w:val="32"/>
          <w:szCs w:val="32"/>
        </w:rPr>
        <w:t>何时开始进行这一过程？</w:t>
      </w:r>
      <w:r>
        <w:rPr>
          <w:sz w:val="32"/>
          <w:szCs w:val="32"/>
        </w:rPr>
        <w:t>&lt;/p&gt;&lt;p&gt;&lt;img src="/static-img/3hPWBUHmWOaKPvy6BUnaEW9CrD0s_Y7wyXgZEPVwctgrXUcv3S6ZriK9ZaH1JlaF7SQ4jP_fD6Aw30cEVD1E5vDmBVmPWJVN7JcrJZsUZRWdVLGq1j1k7XYnWJsBjKGyCbqhPPhQh2U7j0jN4Lh85VIHSBI31K65_BUCbRUE_TwxeOfH7ZghlRk9T5aWYm37.jpg"&gt;&lt;/p&gt;&lt;p&gt;</w:t>
      </w:r>
      <w:r>
        <w:rPr>
          <w:sz w:val="32"/>
          <w:szCs w:val="32"/>
        </w:rPr>
        <w:t>通常建议在婴儿出生的前几天内，就可以开始尝试这些动作。这时候婴儿刚刚学会了呼吸，并且能够与周围环境建立起初步的连接。通过这样的互动，我们不仅能够增强彼此之间的情感联系，还能帮助他们逐渐适应新的生活环境。</w:t>
      </w:r>
      <w:r>
        <w:rPr>
          <w:sz w:val="32"/>
          <w:szCs w:val="32"/>
        </w:rPr>
        <w:t>&lt;/p&gt;&lt;p&gt;</w:t>
      </w:r>
      <w:r>
        <w:rPr>
          <w:sz w:val="32"/>
          <w:szCs w:val="32"/>
        </w:rPr>
        <w:t>如何平衡“撞进”的速度与安全性？</w:t>
      </w:r>
      <w:r>
        <w:rPr>
          <w:sz w:val="32"/>
          <w:szCs w:val="32"/>
        </w:rPr>
        <w:t>&lt;/p&gt;&lt;p&gt;&lt;img src="/static-img/655uxLrA26lNM56UFD5tzm9CrD0s_Y7wyXgZEPVwctgrXUcv3S6ZriK9ZaH1JlaF7SQ4jP_fD6Aw30cEVD1E5vDmBVmPWJVN7JcrJZsUZRWdVLGq1j1k7XYnWJsBjKGyCbqhPPhQh2U7j0jN4Lh85VIHSBI31K65_BUCbRUE_TwxeOfH7ZghlRk9T5aWYm37.jpg"&gt;&lt;/p&gt;&lt;p&gt;</w:t>
      </w:r>
      <w:r>
        <w:rPr>
          <w:sz w:val="32"/>
          <w:szCs w:val="32"/>
        </w:rPr>
        <w:t>为了确保这一过程既安全又顺畅，家人应该小心翼翼地移动，以避免突然的运动可能惊吓到新生儿。如果是第一次尝试，最好是在医疗人员或专业护理人员指导下完成。此外，在整个过程中，一定要注意观察婴儿的心情反应，如果他表现出不安或害怕，那么我们可能需要重新评估自己的做法。</w:t>
      </w:r>
      <w:r>
        <w:rPr>
          <w:sz w:val="32"/>
          <w:szCs w:val="32"/>
        </w:rPr>
        <w:t>&lt;/p&gt;&lt;p&gt;</w:t>
      </w:r>
      <w:r>
        <w:rPr>
          <w:sz w:val="32"/>
          <w:szCs w:val="32"/>
        </w:rPr>
        <w:t>探索不同的方法以找到最佳途径</w:t>
      </w:r>
      <w:r>
        <w:rPr>
          <w:sz w:val="32"/>
          <w:szCs w:val="32"/>
        </w:rPr>
        <w:t>&lt;/p&gt;&lt;p&gt;&lt;img src="/static-img/z90bIKySaVgk1SYRug2yE29CrD0s_Y7wyXgZEPVwctgrXUcv3S6ZriK9ZaH1JlaF7SQ4jP_fD6Aw30cEVD1E5vDmBVmPWJVN7JcrJZsUZRWdVLGq1j1k7XYnWJsBjKGyCbqhPPhQh2U7j0jN4Lh85VIHSBI31K65_BUCbRUE_TwxeOfH7ZghlRk9T5aWYm37.png"&gt;&lt;/p&gt;&lt;p&gt;</w:t>
      </w:r>
      <w:r>
        <w:rPr>
          <w:sz w:val="32"/>
          <w:szCs w:val="32"/>
        </w:rPr>
        <w:t>每个家庭的情况都不同，有些家庭可能更倾向于采用传统的手法，而有些则更喜欢现代技术带来的便利。无论采取哪种方式，最关键的是找到最适合自己家庭情况下的解决方案。这意味着充分考虑个人的身体状况、心理状态以及对待孩子成长态度等因素，从而制定出符合自身需求的一套操作规程。</w:t>
      </w:r>
      <w:r>
        <w:rPr>
          <w:sz w:val="32"/>
          <w:szCs w:val="32"/>
        </w:rPr>
        <w:t>&lt;/p&gt;&lt;p&gt;</w:t>
      </w:r>
      <w:r>
        <w:rPr>
          <w:sz w:val="32"/>
          <w:szCs w:val="32"/>
        </w:rPr>
        <w:t>结语：共同参与给予更多爱意</w:t>
      </w:r>
      <w:r>
        <w:rPr>
          <w:sz w:val="32"/>
          <w:szCs w:val="32"/>
        </w:rPr>
        <w:t>&lt;/p&gt;&lt;p&gt;</w:t>
      </w:r>
      <w:r>
        <w:rPr>
          <w:sz w:val="32"/>
          <w:szCs w:val="32"/>
        </w:rPr>
        <w:t>最后，无论是选择“撞进”还是“坐下来”，最重要的是家人之间相互支持，共同参与到这个特殊时刻。在这段时间里，每一次接触、每一份关怀，都会成为宝贵的人际经历，为未来埋下坚实的人文基础。当我们回望过去，不禁会想到那最初的一瞬——是我们缓缓推开门帘，让爱之光悄然洒落；还是坐在沙发上，用眼神诉说温柔呢？不管怎样，每一步都是珍贵的记忆，只要有爱在心，便没有错过任何一个美好的瞬间。</w:t>
      </w:r>
      <w:r>
        <w:rPr>
          <w:sz w:val="32"/>
          <w:szCs w:val="32"/>
        </w:rPr>
        <w:t>&lt;/p&gt;&lt;p&gt;&lt;a href = "/doc/1017879-</w:t>
      </w:r>
      <w:r>
        <w:rPr>
          <w:sz w:val="32"/>
          <w:szCs w:val="32"/>
        </w:rPr>
        <w:t>宝宝是我撞进入还是你坐下来视频宝宝成长日记父母相处技巧</w:t>
      </w:r>
      <w:r>
        <w:rPr>
          <w:sz w:val="32"/>
          <w:szCs w:val="32"/>
        </w:rPr>
        <w:t>.doc" rel="alternate" download="1017879-</w:t>
      </w:r>
      <w:r>
        <w:rPr>
          <w:sz w:val="32"/>
          <w:szCs w:val="32"/>
        </w:rPr>
        <w:t>宝宝是我撞进入还是你坐下来视频宝宝成长日记父母相处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