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憨妻我的生活也变得不一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疲惫地回到家门口，看到她那温暖的笑容，就仿佛整个世界都在为我展开。</w:t>
      </w:r>
      <w:r>
        <w:rPr>
          <w:sz w:val="32"/>
          <w:szCs w:val="32"/>
        </w:rPr>
        <w:t>&lt;/p&gt;&lt;p&gt;&lt;img src="/static-img/b4AV0W1QKkHZ9h8jrTpmol2fOJEdjiYYTLv6WLLgR0IiVCWziqnIWw1WKi9_cV0_.jpg"&gt;&lt;/p&gt;&lt;p&gt;</w:t>
      </w:r>
      <w:r>
        <w:rPr>
          <w:sz w:val="32"/>
          <w:szCs w:val="32"/>
        </w:rPr>
        <w:t>她总是那样憨厚无比，做饭的时候总会忘记调味料，把菜烧得那么老油条，但即便如此，她的饭依然能让人垂涎三尺。她对待工作认真负责，但她的工作方式总是那么随意，让人看了就忍不住想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大，对着一杯空酒瓶发泄。我本以为她不会理会，却没想到，她竟然从旁边走过来，用手轻轻拍了一下桌子，说：“咱们这不是喝酒吗？怎么还用着空瓶子呢？”然后，从冰箱里拿出两杯小酒和两根烟，说：“来，一起喝点儿，这样心情好一点。”</w:t>
      </w:r>
      <w:r>
        <w:rPr>
          <w:sz w:val="32"/>
          <w:szCs w:val="32"/>
        </w:rPr>
        <w:t>&lt;/p&gt;&lt;p&gt;&lt;img src="/static-img/Hv0ST30NwMoEWbfxzf6ln12fOJEdjiYYTLv6WLLgR0IUMErU96NBhmh2I0z8Waeu5Tmfvca046fEvPy4n07A88OQkXMOGxAV0q7ghzGRVMJ5j12Rpqo1_1TFmgjdOk6KvR6qHG4hbRy_tiinhHY3A1kEG0cuvTpyGGLVnFf5bf8.jpg"&gt;&lt;/p&gt;&lt;p&gt;</w:t>
      </w:r>
      <w:r>
        <w:rPr>
          <w:sz w:val="32"/>
          <w:szCs w:val="32"/>
        </w:rPr>
        <w:t>那一刻，我感觉到一种前所未有的温暖。原来，有时候，不需要高深莫测的策略，只需要一个简单、纯真的存在，就能治愈人的心灵。我开始意识到，她的“憨”并不只是她的行为，更是一种态度，一种对生活的热爱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感到烦恼或是沮丧时，我都会回忆起那个场景，那份简单而又深刻的情感，让我知道，无论遇到什么困难，都可以找到解决之道。而这个能力，就是来自于家中那位永远憨厚、永远温柔的妻子。</w:t>
      </w:r>
      <w:r>
        <w:rPr>
          <w:sz w:val="32"/>
          <w:szCs w:val="32"/>
        </w:rPr>
        <w:t>&lt;/p&gt;&lt;p&gt;&lt;img src="/static-img/MeSsh6zvM37UAo76C_XhUF2fOJEdjiYYTLv6WLLgR0IUMErU96NBhmh2I0z8Waeu5Tmfvca046fEvPy4n07A88OQkXMOGxAV0q7ghzGRVMJ5j12Rpqo1_1TFmgjdOk6KvR6qHG4hbRy_tiinhHY3A1kEG0cuvTpyGGLVnFf5bf8.jpg"&gt;&lt;/p&gt;&lt;p&gt;</w:t>
      </w:r>
      <w:r>
        <w:rPr>
          <w:sz w:val="32"/>
          <w:szCs w:val="32"/>
        </w:rPr>
        <w:t>家有憨妻，是一种幸福，是一种力量，是一种生命中最美好的礼物。</w:t>
      </w:r>
      <w:r>
        <w:rPr>
          <w:sz w:val="32"/>
          <w:szCs w:val="32"/>
        </w:rPr>
        <w:t>&lt;/p&gt;&lt;p&gt;&lt;a href = "/doc/1017858-</w:t>
      </w:r>
      <w:r>
        <w:rPr>
          <w:sz w:val="32"/>
          <w:szCs w:val="32"/>
        </w:rPr>
        <w:t>家有憨妻我的生活也变得不一样了</w:t>
      </w:r>
      <w:r>
        <w:rPr>
          <w:sz w:val="32"/>
          <w:szCs w:val="32"/>
        </w:rPr>
        <w:t>.doc" rel="alternate" download="1017858-</w:t>
      </w:r>
      <w:r>
        <w:rPr>
          <w:sz w:val="32"/>
          <w:szCs w:val="32"/>
        </w:rPr>
        <w:t>家有憨妻我的生活也变得不一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