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香味中的厨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香味中的厨房故事</w:t>
      </w:r>
      <w:r>
        <w:rPr>
          <w:sz w:val="32"/>
          <w:szCs w:val="32"/>
        </w:rPr>
        <w:t>&lt;/p&gt;&lt;p&gt;&lt;img src="/static-img/4uAvPqzEblQ3eBBw_NiA9A3M_L2_sCOFTxnFpN6zJpvs50zuGQKcY3UDf1bTzdxa.jpeg"&gt;&lt;/p&gt;&lt;p&gt;</w:t>
      </w:r>
      <w:r>
        <w:rPr>
          <w:sz w:val="32"/>
          <w:szCs w:val="32"/>
        </w:rPr>
        <w:t xml:space="preserve">在一个宁静的下午，阳光透过窗户洒进了《下厨房》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小屋。这个小屋不是一般的房屋，它是由一位年轻的女性创造出来的地方，她用心将这里打造成了一个温馨而又充满活力的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没有普通的大型烤箱，而是一台微波炉和几个小巧的电磁炉，这些都是为了节省空间而设计出来的。墙上挂着各种各样的蔬菜干和粉末，每一种都有其独特的功效，像是这次她准备做的一道清蒸鱼汤，就需要使用到那包特殊的海藻粉。</w:t>
      </w:r>
      <w:r>
        <w:rPr>
          <w:sz w:val="32"/>
          <w:szCs w:val="32"/>
        </w:rPr>
        <w:t>&lt;/p&gt;&lt;p&gt;&lt;img src="/static-img/vagn2Vi-LFVJ2vBJDA4kow3M_L2_sCOFTxnFpN6zJptCJv-10Wq3nKwxMjSurYfImuhTpdMyNSkqlS3qPaC--kbGO2USvIyYf90XjQbSqAKfVvTScyz7z1P5tEI4o73dclmydYBoA4Gbo5fLWPW81w.jpeg"&gt;&lt;/p&gt;&lt;p&gt;</w:t>
      </w:r>
      <w:r>
        <w:rPr>
          <w:sz w:val="32"/>
          <w:szCs w:val="32"/>
        </w:rPr>
        <w:t>接着，在桌子上摆放着各种大小不一的手工制作的小碗，每个碗里装满了不同的调料，从盐到糖，再到一些自己从外国旅行中带回来的奇异香料，都被精心挑选并且分门别类地放在这里。这是一个女子的心血结晶，是她的生活经验与文化传承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一点，你会发现每个角落都散发着一种独特的气息，那就是金银花。在这里，不仅仅是作为食材，它更像是一个灵魂，一种生活方式。她总是在自己的菜肴中加入一撮或两撮这款植物提取物，用它来调和食物之间、人与自然之间的情感纽带。</w:t>
      </w:r>
      <w:r>
        <w:rPr>
          <w:sz w:val="32"/>
          <w:szCs w:val="32"/>
        </w:rPr>
        <w:t>&lt;/p&gt;&lt;p&gt;&lt;img src="/static-img/anTelS4wUcYWiTG38_E0Cw3M_L2_sCOFTxnFpN6zJptCJv-10Wq3nKwxMjSurYfImuhTpdMyNSkqlS3qPaC--kbGO2USvIyYf90XjQbSqAKfVvTScyz7z1P5tEI4o73dclmydYBoA4Gbo5fLWPW81w.jpeg"&gt;&lt;/p&gt;&lt;p&gt;</w:t>
      </w:r>
      <w:r>
        <w:rPr>
          <w:sz w:val="32"/>
          <w:szCs w:val="32"/>
        </w:rPr>
        <w:t>接下来，我们要说的是这个厨房里的最重要元素——时间。所有事情都需要耐心去等待，就像煮粥一样，不能急躁。你必须让水慢慢沸腾，让粥粒慢慢软化。在这个过程中，她会沉浸在自己的世界里，有时伴随着音乐，有时则是书籍或者电影的声音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每一次烹饪都不仅仅是一次简单的事务，它还包含了一份对美好事物追求的心态。无论是细腻地研磨调味品，还是精确控制火候，她都希望能够捕捉到那个绝妙瞬间。那时候，食物不再只是吃得开胃，更成了一种精神上的享受，也许还能带给身边的人一些快乐和安慰。</w:t>
      </w:r>
      <w:r>
        <w:rPr>
          <w:sz w:val="32"/>
          <w:szCs w:val="32"/>
        </w:rPr>
        <w:t>&lt;/p&gt;&lt;p&gt;&lt;img src="/static-img/b4ClACnQmvzLGJoac2c2zg3M_L2_sCOFTxnFpN6zJptCJv-10Wq3nKwxMjSurYfImuhTpdMyNSkqlS3qPaC--kbGO2USvIyYf90XjQbSqAKfVvTScyz7z1P5tEI4o73dclmydYBoA4Gbo5fLWPW81w.jpeg"&gt;&lt;/p&gt;&lt;p&gt;</w:t>
      </w:r>
      <w:r>
        <w:rPr>
          <w:sz w:val="32"/>
          <w:szCs w:val="32"/>
        </w:rPr>
        <w:t xml:space="preserve">最后，在这样的环境下，即使只有一顿简单晚餐也可以变得特别起来。不需要复杂多余的情境，只需把握当下的点滴，以及愿意分享给他人的这种温暖情感。这便是我想要表达的一个观点：真正美好的东西，并非价格昂贵，而是在于它背后所蕴含的情感与关怀。而《下厨房》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就是这样一个地方，无论何时何地，都能以它独有的风格，为我们提供一场关于生命、健康以及幸福探索之旅。</w:t>
      </w:r>
      <w:r>
        <w:rPr>
          <w:sz w:val="32"/>
          <w:szCs w:val="32"/>
        </w:rPr>
        <w:t>&lt;/p&gt;&lt;p&gt;&lt;a href = "/doc/1017775-</w:t>
      </w:r>
      <w:r>
        <w:rPr>
          <w:sz w:val="32"/>
          <w:szCs w:val="32"/>
        </w:rPr>
        <w:t>金银花香味中的厨房故事</w:t>
      </w:r>
      <w:r>
        <w:rPr>
          <w:sz w:val="32"/>
          <w:szCs w:val="32"/>
        </w:rPr>
        <w:t>.doc" rel="alternate" download="1017775-</w:t>
      </w:r>
      <w:r>
        <w:rPr>
          <w:sz w:val="32"/>
          <w:szCs w:val="32"/>
        </w:rPr>
        <w:t>金银花香味中的厨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