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探索姜九璃与夜枭柳崇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城市里，传说中有一对深情的人物，他们之间的情感纠葛如同星辰般璀璨，却又隐匿于夜幕之下。他们是谁？这段奇妙的爱情故事如何展开？为了揭开这个谜团，我们必须踏上一场穿越时空的旅程，通过阅读《姜九璃夜枭柳崇之全文免费阅读》，我们将亲眼见证这一切。</w:t>
      </w:r>
      <w:r>
        <w:rPr>
          <w:sz w:val="32"/>
          <w:szCs w:val="32"/>
        </w:rPr>
        <w:t>&lt;/p&gt;&lt;p&gt;&lt;img src="/static-img/6SQIQqgwLskP7nSMqnyGEpVZ4OXZHvpii-4s8gmQZ31MV8xLDYe_K7wuQb6ykyEc.jpg"&gt;&lt;/p&gt;&lt;p&gt;</w:t>
      </w:r>
      <w:r>
        <w:rPr>
          <w:sz w:val="32"/>
          <w:szCs w:val="32"/>
        </w:rPr>
        <w:t>两颗孤独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里，有一位名叫姜九璃的小女孩，她有着清澈见底的大眼睛和柔软如棉花一样的手指。在她心中，一直隐藏着对美好事物渴望的一种孤独。这份孤独，如同月光下的影子，无人能及。然而，在一次偶然的机会中，她遇到了另一个人，那是一个被称作“夜枭”的男子，他背后隐藏着复杂的情感世界。</w:t>
      </w:r>
      <w:r>
        <w:rPr>
          <w:sz w:val="32"/>
          <w:szCs w:val="32"/>
        </w:rPr>
        <w:t>&lt;/p&gt;&lt;p&gt;&lt;img src="/static-img/biuuxZxSSUDnqLvJL7QQo5VZ4OXZHvpii-4s8gmQZ31koXYgTCiFbT-Dxj0fVx7pvJl8Hu7VXGp_s9qjQtP0FUbVUQQlcJ_y8jl5r7ok3V8M9kiyLM5ImE9QeE9D9-DnKrfiWUGdaffF4zEtV6eb81np3lmx53nVFZtJftUWbOKBl9ckVbO9oaGXVYNfc4KI.jpg"&gt;&lt;/p&gt;&lt;p&gt;</w:t>
      </w:r>
      <w:r>
        <w:rPr>
          <w:sz w:val="32"/>
          <w:szCs w:val="32"/>
        </w:rPr>
        <w:t>情缘初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第一次相遇的时候，是在一个风雨交加的夜晚。雨水如织网般覆盖了整个城市，而他们却像是两个不属于这里的人，他们彼此看去，都仿佛是来自另一个世界。从那刻起，他们就开始了一场充满神秘色彩的情缘，这是一段关于理解、接纳和最终融为一体的情感旅程。</w:t>
      </w:r>
      <w:r>
        <w:rPr>
          <w:sz w:val="32"/>
          <w:szCs w:val="32"/>
        </w:rPr>
        <w:t>&lt;/p&gt;&lt;p&gt;&lt;img src="/static-img/wuz87UY08UdMYAAZiUivTpVZ4OXZHvpii-4s8gmQZ31koXYgTCiFbT-Dxj0fVx7pvJl8Hu7VXGp_s9qjQtP0FUbVUQQlcJ_y8jl5r7ok3V8M9kiyLM5ImE9QeE9D9-DnKrfiWUGdaffF4zEtV6eb81np3lmx53nVFZtJftUWbOKBl9ckVbO9oaGXVYNfc4KI.jpg"&gt;&lt;/p&gt;&lt;p&gt;</w:t>
      </w:r>
      <w:r>
        <w:rPr>
          <w:sz w:val="32"/>
          <w:szCs w:val="32"/>
        </w:rPr>
        <w:t>深藏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人之间的情感日渐深厚，但并非所有人都愿意接受这样一种跨越界限的人际关系。在周围人的注视和猜疑中，他们学会了如何保护自己的感情，也学会了如何利用这些困难来增强彼此间联系，使得这种关系更加牢固。</w:t>
      </w:r>
      <w:r>
        <w:rPr>
          <w:sz w:val="32"/>
          <w:szCs w:val="32"/>
        </w:rPr>
        <w:t>&lt;/p&gt;&lt;p&gt;&lt;img src="/static-img/oc_9L3EpF8Zvw-rtUI3NiZVZ4OXZHvpii-4s8gmQZ31koXYgTCiFbT-Dxj0fVx7pvJl8Hu7VXGp_s9qjQtP0FUbVUQQlcJ_y8jl5r7ok3V8M9kiyLM5ImE9QeE9D9-DnKrfiWUGdaffF4zEtV6eb81np3lmx53nVFZtJftUWbOKBl9ckVbO9oaGXVYNfc4KI.jpg"&gt;&lt;/p&gt;&lt;p&gt;</w:t>
      </w:r>
      <w:r>
        <w:rPr>
          <w:sz w:val="32"/>
          <w:szCs w:val="32"/>
        </w:rPr>
        <w:t>遇见真实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考验，姬九璃和夜枭柳崇逐渐发现自己真正想要的是什么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真正值得的是什么。在这段经历中，他们都成长为更坚韧、更自信的人，同时也更加清楚地认识到对方是怎样一个人，从而使得他们之间的情愫变得更加真挚无比。</w:t>
      </w:r>
      <w:r>
        <w:rPr>
          <w:sz w:val="32"/>
          <w:szCs w:val="32"/>
        </w:rPr>
        <w:t>&lt;/p&gt;&lt;p&gt;&lt;img src="/static-img/5exJrtyhvsDX0RsgMmDVrpVZ4OXZHvpii-4s8gmQZ31koXYgTCiFbT-Dxj0fVx7pvJl8Hu7VXGp_s9qjQtP0FUbVUQQlcJ_y8jl5r7ok3V8M9kiyLM5ImE9QeE9D9-DnKrfiWUGdaffF4zEtV6eb81np3lmx53nVFZtJftUWbOKBl9ckVbO9oaGXVYNfc4KI.jpg"&gt;&lt;/p&gt;&lt;p&gt;</w:t>
      </w:r>
      <w:r>
        <w:rPr>
          <w:sz w:val="32"/>
          <w:szCs w:val="32"/>
        </w:rPr>
        <w:t>爱情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环境不断变化，但是对于他们来说，最重要的是彼此间那份无法言喻的情感。而就在这过程中，似乎有一股不可抗力的力量在推动着他们走向共同的一个未来——即使这个未来充满未知，它也是每个选择前行之人的梦想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试炼之后，当一切尘埃落定时，这对年轻恋人终于站在一起，用自己的方式回应那些曾经嘲笑过、质疑过甚至阻碍过它们感情道路上的声音。在《姜九璃夜枭柳崇之全文免费阅读》的最后篇章里，我们看到的是两个勇敢的心灵互相拥抱，为对方立下永恒承诺，即便是在最黑暗的时候，也会成为彼此唯一温暖的地方。这就是那个关于爱情与自由选择的小小传奇，它将永远留存在每个读者心中的角落。</w:t>
      </w:r>
      <w:r>
        <w:rPr>
          <w:sz w:val="32"/>
          <w:szCs w:val="32"/>
        </w:rPr>
        <w:t>&lt;/p&gt;&lt;p&gt;&lt;a href = "/doc/1017723-</w:t>
      </w:r>
      <w:r>
        <w:rPr>
          <w:sz w:val="32"/>
          <w:szCs w:val="32"/>
        </w:rPr>
        <w:t>夜晚的秘密探索姜九璃与夜枭柳崇的传奇故事</w:t>
      </w:r>
      <w:r>
        <w:rPr>
          <w:sz w:val="32"/>
          <w:szCs w:val="32"/>
        </w:rPr>
        <w:t>.doc" rel="alternate" download="1017723-</w:t>
      </w:r>
      <w:r>
        <w:rPr>
          <w:sz w:val="32"/>
          <w:szCs w:val="32"/>
        </w:rPr>
        <w:t>夜晚的秘密探索姜九璃与夜枭柳崇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