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柱莞韩国女演员与模特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女演员与模特的多面魅力</w:t>
      </w:r>
      <w:r>
        <w:rPr>
          <w:sz w:val="32"/>
          <w:szCs w:val="32"/>
        </w:rPr>
        <w:t>&lt;/p&gt;&lt;p&gt;&lt;img src="/static-img/HguF0ElctMHZgeDoXNxiEpc1iSN69ircVzqFVUinHx9QyHuUoUYrsIbVAoHfnLC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竞争的娱乐圈中，韩柱莞以其独特的气质和出色的演技赢得了观众的心。她的名字可能不像其他明星那样响亮，但在业内却有着不错的人气。她是一位既能在大银幕上闪耀，又能走上时尚舞台展示风采的双重角色。</w:t>
      </w:r>
      <w:r>
        <w:rPr>
          <w:sz w:val="32"/>
          <w:szCs w:val="32"/>
        </w:rPr>
        <w:t>&lt;/p&gt;&lt;p&gt;&lt;img src="/static-img/KODdCdtxAfermDQr30oc5pc1iSN69ircVzqFVUinHx8uC2944aHtS9GcdNBZrouX0_YRPqjSQomC6yqTfAvrIS9jF25_997A7D47hcDDFEPJpg5TpxsVxuuhyZUPvXkBJEdFzXgcWqkT2_VMCOXE1hwxDRI8H1axXHs_Xaz4wQgxkxz-wpF75AVeqhx2c56o.jpg"&gt;&lt;/p&gt;&lt;p&gt;</w:t>
      </w:r>
      <w:r>
        <w:rPr>
          <w:sz w:val="32"/>
          <w:szCs w:val="32"/>
        </w:rPr>
        <w:t>作为一名演员，韩柱莞从未放弃过追求卓越的决心。她开始于小角色，在各种电视剧和电影中寻找自己的位置。在《爱情公寓》这样的热门剧集中，她扮演了一位温柔又坚韧的小助理，这个角色虽然小，但是给予了她更多接触不同角色的机会，让她逐渐展现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韩柱莞逐渐转向主流剧集和独立电影。她的选择更加精准，从而引起了评论界对她的关注。在《秘密花园》这部影片中，她饰演了一位勇敢且善良的地产开发商，与周围人的误解斗争至最后成为了社区的一股正能量。这份深入人物心理层面的刻画让人印象深刻。</w:t>
      </w:r>
      <w:r>
        <w:rPr>
          <w:sz w:val="32"/>
          <w:szCs w:val="32"/>
        </w:rPr>
        <w:t>&lt;/p&gt;&lt;p&gt;&lt;img src="/static-img/ZSQpIgXEJmO9x3oJk-GDypc1iSN69ircVzqFVUinHx8uC2944aHtS9GcdNBZrouX0_YRPqjSQomC6yqTfAvrIS9jF25_997A7D47hcDDFEPJpg5TpxsVxuuhyZUPvXkBJEdFzXgcWqkT2_VMCOXE1hwxDRI8H1axXHs_Xaz4wQgxkxz-wpF75AVeqhx2c56o.jpg"&gt;&lt;/p&gt;&lt;p&gt;</w:t>
      </w:r>
      <w:r>
        <w:rPr>
          <w:sz w:val="32"/>
          <w:szCs w:val="32"/>
        </w:rPr>
        <w:t>除了在影视作品中的活跃，韩柱莞还涉足了时尚领域。她曾经担任过一些知名品牌的大使，不仅体现了她的专业水准，还展现出了她对时尚事业无限憧憬。通过参与各类高端时装秀和广告拍摄，她证明自己同样能够吸引设计师们为之打造特别版次品味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辉煌的事业道路上，韩柱莞也没有忘记社会责任感。在慈善活动中，她总是积极参与，为那些需要帮助的人伸出援手。这一举动让更多人认识到了这一位年轻女星背后的另一个世界——一个关心他人的世界。</w:t>
      </w:r>
      <w:r>
        <w:rPr>
          <w:sz w:val="32"/>
          <w:szCs w:val="32"/>
        </w:rPr>
        <w:t>&lt;/p&gt;&lt;p&gt;&lt;img src="/static-img/v9BsuNufgFh6mZ_0pGCwF5c1iSN69ircVzqFVUinHx8uC2944aHtS9GcdNBZrouX0_YRPqjSQomC6yqTfAvrIS9jF25_997A7D47hcDDFEPJpg5TpxsVxuuhyZUPvXkBJEdFzXgcWqkT2_VMCOXE1hwxDRI8H1axXHs_Xaz4wQgxkxz-wpF75AVeqhx2c56o.jpg"&gt;&lt;/p&gt;&lt;p&gt;</w:t>
      </w:r>
      <w:r>
        <w:rPr>
          <w:sz w:val="32"/>
          <w:szCs w:val="32"/>
        </w:rPr>
        <w:t>对于未来，一直以来都是所有梦想者的共同话题。而对于这样一位才华横溢、同时也是社会责任感强烈的女性来说，更是值得期待的事情。无论是继续深耕影视还是探索新的职业路径，只要保持那份初心和对艺术事业的热爱，无疑会开启更广阔天地等待着我们去发现。</w:t>
      </w:r>
      <w:r>
        <w:rPr>
          <w:sz w:val="32"/>
          <w:szCs w:val="32"/>
        </w:rPr>
        <w:t>&lt;/p&gt;&lt;p&gt;&lt;a href = "/doc/1017720-</w:t>
      </w:r>
      <w:r>
        <w:rPr>
          <w:sz w:val="32"/>
          <w:szCs w:val="32"/>
        </w:rPr>
        <w:t>韩柱莞韩国女演员与模特的多面魅力</w:t>
      </w:r>
      <w:r>
        <w:rPr>
          <w:sz w:val="32"/>
          <w:szCs w:val="32"/>
        </w:rPr>
        <w:t>.doc" rel="alternate" download="1017720-</w:t>
      </w:r>
      <w:r>
        <w:rPr>
          <w:sz w:val="32"/>
          <w:szCs w:val="32"/>
        </w:rPr>
        <w:t>韩柱莞韩国女演员与模特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