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电动猫尾巴智能时尚宠物配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电动猫尾巴？</w:t>
      </w:r>
      <w:r>
        <w:rPr>
          <w:sz w:val="32"/>
          <w:szCs w:val="32"/>
        </w:rPr>
        <w:t>&lt;/p&gt;&lt;p&gt;&lt;img src="/static-img/TGtnoxCJ38t7tbsRt9k3F9VTLzKpfmNDvi20qIdjzbklUHurNfvv-0BopxfK4Qk_.png"&gt;&lt;/p&gt;&lt;p&gt;</w:t>
      </w:r>
      <w:r>
        <w:rPr>
          <w:sz w:val="32"/>
          <w:szCs w:val="32"/>
        </w:rPr>
        <w:t>在这个快节奏的时代，人们越来越追求个性化和科技融合的生活方式。随着智能家居和宠物配件技术的飞速发展，一款名为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电动猫尾巴的创新产品吸引了众多年轻人的目光。这不仅是一款简单的装饰品，更是结合了科技与时尚的完美融合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电动猫尾巴：一款什么样的产品？</w:t>
      </w:r>
      <w:r>
        <w:rPr>
          <w:sz w:val="32"/>
          <w:szCs w:val="32"/>
        </w:rPr>
        <w:t>&lt;/p&gt;&lt;p&gt;&lt;img src="/static-img/OFLKUEyQcupS4EsYw0k6OdVTLzKpfmNDvi20qIdjzbkRG0vMs7dMffvbF8UWtihbfcE4beuAnj7v_rXHpV8R6vA6xBsenW3ShSmXcOVLGUzgwInY7N37uiOzxtPxEbbMjzbMQFoUReLjdHN4Bk51YXSpnLMXh4FCDRBTH9gN__kAfL_QfFAbNnCJUOqPuZKt5eNQ8MIZ4rPMmpSc1C3mag.png"&gt;&lt;/p&gt;&lt;p&gt;</w:t>
      </w:r>
      <w:r>
        <w:rPr>
          <w:sz w:val="32"/>
          <w:szCs w:val="32"/>
        </w:rPr>
        <w:t>首先，我们需要了解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电动猫尾巴到底是什么？它是一种专为爱好者设计的小型机器人，它模仿真实动物的一部分——即我们熟知的大型猫咪那末端灵活、有趣又迷人的长尾。这种设备采用最新的人工智能技术，使得其能够独立行动，并且可以根据用户设置进行不同的行为表现，如摇摆、扭转甚至是模拟捕鼠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电动猫尾巴？</w:t>
      </w:r>
      <w:r>
        <w:rPr>
          <w:sz w:val="32"/>
          <w:szCs w:val="32"/>
        </w:rPr>
        <w:t>&lt;/p&gt;&lt;p&gt;&lt;img src="/static-img/MiW2XLoyKx7gVvqTQs-B5NVTLzKpfmNDvi20qIdjzbkRG0vMs7dMffvbF8UWtihbfcE4beuAnj7v_rXHpV8R6vA6xBsenW3ShSmXcOVLGUzgwInY7N37uiOzxtPxEbbMjzbMQFoUReLjdHN4Bk51YXSpnLMXh4FCDRBTH9gN__kAfL_QfFAbNnCJUOqPuZKt5eNQ8MIZ4rPMmpSc1C3mag.png"&gt;&lt;/p&gt;&lt;p&gt;</w:t>
      </w:r>
      <w:r>
        <w:rPr>
          <w:sz w:val="32"/>
          <w:szCs w:val="32"/>
        </w:rPr>
        <w:t>使用这款神奇的小伙伴非常简单，只需下载相应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通过手机或平板电脑远程控制就能操控它。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你可以设定不同模式，比如让它成为你的“护身符”，在你感到压力大或者心情低落的时候，让它缓解你的紧张情绪；也可以让它作为一种社交工具，在聚会上增加氛围，让人们对此独特而创新的玩具产生共鸣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电动猫尾巴带来的便利</w:t>
      </w:r>
      <w:r>
        <w:rPr>
          <w:sz w:val="32"/>
          <w:szCs w:val="32"/>
        </w:rPr>
        <w:t>&lt;/p&gt;&lt;p&gt;&lt;img src="/static-img/siEOBu6UVb5t5v2maghP7tVTLzKpfmNDvi20qIdjzbkRG0vMs7dMffvbF8UWtihbfcE4beuAnj7v_rXHpV8R6vA6xBsenW3ShSmXcOVLGUzgwInY7N37uiOzxtPxEbbMjzbMQFoUReLjdHN4Bk51YXSpnLMXh4FCDRBTH9gN__kAfL_QfFAbNnCJUOqPuZKt5eNQ8MIZ4rPMmpSc1C3mag.png"&gt;&lt;/p&gt;&lt;p&gt;</w:t>
      </w:r>
      <w:r>
        <w:rPr>
          <w:sz w:val="32"/>
          <w:szCs w:val="32"/>
        </w:rPr>
        <w:t>除了提供娱乐功能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电动猫尾巴还具有其他几个重要优点。一方面，它能够帮助那些不能养真正宠物的人体验到拥有宠物带来的乐趣，这对于忙碌工作或者住宿条件有限的人来说是一个很好的解决方案。另一方面，由于其小巧玲珑，不占用太多空间，而且清洁维护也相对容易，对于室内环境友好。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电动猫尾巴：未来趋势</w:t>
      </w:r>
      <w:r>
        <w:rPr>
          <w:sz w:val="32"/>
          <w:szCs w:val="32"/>
        </w:rPr>
        <w:t>&lt;/p&gt;&lt;p&gt;&lt;img src="/static-img/-Hz29xhPYa0ZNnTy9spcidVTLzKpfmNDvi20qIdjzbkRG0vMs7dMffvbF8UWtihbfcE4beuAnj7v_rXHpV8R6vA6xBsenW3ShSmXcOVLGUzgwInY7N37uiOzxtPxEbbMjzbMQFoUReLjdHN4Bk51YXSpnLMXh4FCDRBTH9gN__kAfL_QfFAbNnCJUOqPuZKt5eNQ8MIZ4rPMmpSc1C3mag.png"&gt;&lt;/p&gt;&lt;p&gt;</w:t>
      </w:r>
      <w:r>
        <w:rPr>
          <w:sz w:val="32"/>
          <w:szCs w:val="32"/>
        </w:rPr>
        <w:t>随着消费者对于高科技和可持续生活方式需求不断增长，未来市场上的更多类似产品将会出现。写作关于这些新兴商品以及它们可能如何改变我们的日常生活，将成为一个热门的话题。而像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这样的品牌，无疑是这一趋势中的领军企业，他们成功地将传统玩具行业与现代技术深度整合，为消费者提供了前所未有的互動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电动猫尾 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选择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电动猫 尾 巴并不仅仅因为它们外观上的魅力，更在于它们背后蕴含的智慧和可能性。这不仅是一次购买，而是一段全新的旅程，与这位小伙伴一起探索无限可能，是不是值得每个人都去尝试一次呢？</w:t>
      </w:r>
      <w:r>
        <w:rPr>
          <w:sz w:val="32"/>
          <w:szCs w:val="32"/>
        </w:rPr>
        <w:t>&lt;/p&gt;&lt;p&gt;&lt;a href = "/doc/1017693-WRITEAS</w:t>
      </w:r>
      <w:r>
        <w:rPr>
          <w:sz w:val="32"/>
          <w:szCs w:val="32"/>
        </w:rPr>
        <w:t>电动猫尾巴智能时尚宠物配件</w:t>
      </w:r>
      <w:r>
        <w:rPr>
          <w:sz w:val="32"/>
          <w:szCs w:val="32"/>
        </w:rPr>
        <w:t>.doc" rel="alternate" download="1017693-WRITEAS</w:t>
      </w:r>
      <w:r>
        <w:rPr>
          <w:sz w:val="32"/>
          <w:szCs w:val="32"/>
        </w:rPr>
        <w:t>电动猫尾巴智能时尚宠物配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