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亲子悲剧一场家庭阴影下的深刻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社会的某个角落，一个普通而又充满希望的家庭遭遇了一次难以忘怀的悲剧。鄂州一家亲事件，如同晴天霹雳，震惊了整个社区，让人们对“爱”与“责任”这两个字有了新的理解和思考。</w:t>
      </w:r>
      <w:r>
        <w:rPr>
          <w:sz w:val="32"/>
          <w:szCs w:val="32"/>
        </w:rPr>
        <w:t>&lt;/p&gt;&lt;p&gt;&lt;img src="/static-img/FOux04NFdmtpQzaAnIMcf1ShxSTUe7OQw9M9gyFOUg5vTqjVpE1GEmkH1pstzo3f.png"&gt;&lt;/p&gt;&lt;p&gt;</w:t>
      </w:r>
      <w:r>
        <w:rPr>
          <w:sz w:val="32"/>
          <w:szCs w:val="32"/>
        </w:rPr>
        <w:t>首先，这起事件暴露了当代社会中的一种普遍现象——父母忙碌、孩子无人照料。在快节奏的现代生活中，许多父母为了工作或是其他原因，而忽视了对孩子们日常生活中的关注和陪伴。这种缺乏关爱导致孩子们在成长过程中缺乏安全感和依赖感，他们可能会变得孤僻甚至出现一些不良行为。</w:t>
      </w:r>
      <w:r>
        <w:rPr>
          <w:sz w:val="32"/>
          <w:szCs w:val="32"/>
        </w:rPr>
        <w:t>&lt;/p&gt;&lt;p&gt;</w:t>
      </w:r>
      <w:r>
        <w:rPr>
          <w:sz w:val="32"/>
          <w:szCs w:val="32"/>
        </w:rPr>
        <w:t>其次，这起事件揭示了教育体系中的漏洞。学校作为培养下一代重要的地方，却往往无法提供足够的心理辅导和情感支持。当孩子们在学校里受到欺凌或者面临困境时，没有有效的人际关系网来帮助他们解压，从而可能引发更严重的问题。</w:t>
      </w:r>
      <w:r>
        <w:rPr>
          <w:sz w:val="32"/>
          <w:szCs w:val="32"/>
        </w:rPr>
        <w:t>&lt;/p&gt;&lt;p&gt;&lt;img src="/static-img/Au1m4tPmPPoqmJwC74Z8vFShxSTUe7OQw9M9gyFOUg5yHxilYAnDX836lpwIdj3AC9fS63v5O-E38KiomLttlrTBeTOFLlr3L3z81c3irWcqVUev5rX2lnOTNeqKfA_CADrUF5SpQ1AIjtZrhQZ82f0dhbWio44JXXl73rSsS0-NK_AFrWlTt1-fG3IWabQA.jpg"&gt;&lt;/p&gt;&lt;p&gt;</w:t>
      </w:r>
      <w:r>
        <w:rPr>
          <w:sz w:val="32"/>
          <w:szCs w:val="32"/>
        </w:rPr>
        <w:t>再者，这件事情也表明了法律法规对于保护未成年人的作用还需要进一步加强。虽然法律规定了保护儿童权益，但在实际操作中却存在很多漏洞，比如信息传播不畅、监管不到位等问题，使得一些危险情况能够悄然发生并扩散开来。</w:t>
      </w:r>
      <w:r>
        <w:rPr>
          <w:sz w:val="32"/>
          <w:szCs w:val="32"/>
        </w:rPr>
        <w:t>&lt;/p&gt;&lt;p&gt;</w:t>
      </w:r>
      <w:r>
        <w:rPr>
          <w:sz w:val="32"/>
          <w:szCs w:val="32"/>
        </w:rPr>
        <w:t>此外，社会各界对于这一事件的反应也值得深入思考。在紧急情况下，有些人表现出了冷漠和无助，对于那些身处困境中的儿童来说，是最大的伤害。而我们每个人都应该成为这些可怜儿童的声音，为他们提供温暖与安慰，不仅仅是单纯的情绪上的共鸣，更应该通过实际行动去改变这个世界，让更多这样的悲剧不会重复发生。</w:t>
      </w:r>
      <w:r>
        <w:rPr>
          <w:sz w:val="32"/>
          <w:szCs w:val="32"/>
        </w:rPr>
        <w:t>&lt;/p&gt;&lt;p&gt;&lt;img src="/static-img/WMJJZJpROoCV4aq7nCZP8VShxSTUe7OQw9M9gyFOUg5yHxilYAnDX836lpwIdj3AC9fS63v5O-E38KiomLttlrTBeTOFLlr3L3z81c3irWcqVUev5rX2lnOTNeqKfA_CADrUF5SpQ1AIjtZrhQZ82f0dhbWio44JXXl73rSsS0-NK_AFrWlTt1-fG3IWabQA.jpg"&gt;&lt;/p&gt;&lt;p&gt;</w:t>
      </w:r>
      <w:r>
        <w:rPr>
          <w:sz w:val="32"/>
          <w:szCs w:val="32"/>
        </w:rPr>
        <w:t>最后，这场悲剧提醒着我们要珍惜现在，每一次与家人相聚都是宝贵的时光。不论是在忙碌之余抽空陪伴孩子，也许是一杯茶、一本书；或者只是静静地坐在一起，不说一句话，只听对方呼吸声。这份简单却又至关重要的情感联系，是任何金钱或事业都无法替代的财富。</w:t>
      </w:r>
      <w:r>
        <w:rPr>
          <w:sz w:val="32"/>
          <w:szCs w:val="32"/>
        </w:rPr>
        <w:t>&lt;/p&gt;&lt;p&gt;</w:t>
      </w:r>
      <w:r>
        <w:rPr>
          <w:sz w:val="32"/>
          <w:szCs w:val="32"/>
        </w:rPr>
        <w:t>总之，“鄂州一家亲事件”是一个触动心灵、让人沉思的话题，它提醒着我们，无论如何，都不要忽略身边最弱小的人群，因为正是这些看似微不足道的小细节构成了人类情感世界最为丰富多彩的一部分。此类悲剧虽然令人痛心，但它也激励着我们更加珍惜生命，更好地履行自己的责任，为建设一个更加温馨美好的社会贡献力量。</w:t>
      </w:r>
      <w:r>
        <w:rPr>
          <w:sz w:val="32"/>
          <w:szCs w:val="32"/>
        </w:rPr>
        <w:t>&lt;/p&gt;&lt;p&gt;&lt;img src="/static-img/cYa2KZVBjWXk37jTgFSnoFShxSTUe7OQw9M9gyFOUg5yHxilYAnDX836lpwIdj3AC9fS63v5O-E38KiomLttlrTBeTOFLlr3L3z81c3irWcqVUev5rX2lnOTNeqKfA_CADrUF5SpQ1AIjtZrhQZ82f0dhbWio44JXXl73rSsS0-NK_AFrWlTt1-fG3IWabQA.jpg"&gt;&lt;/p&gt;&lt;p&gt;&lt;a href = "/doc/1017646-</w:t>
      </w:r>
      <w:r>
        <w:rPr>
          <w:sz w:val="32"/>
          <w:szCs w:val="32"/>
        </w:rPr>
        <w:t>鄂州亲子悲剧一场家庭阴影下的深刻反思</w:t>
      </w:r>
      <w:r>
        <w:rPr>
          <w:sz w:val="32"/>
          <w:szCs w:val="32"/>
        </w:rPr>
        <w:t>.doc" rel="alternate" download="1017646-</w:t>
      </w:r>
      <w:r>
        <w:rPr>
          <w:sz w:val="32"/>
          <w:szCs w:val="32"/>
        </w:rPr>
        <w:t>鄂州亲子悲剧一场家庭阴影下的深刻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