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沉芙高效</w:t>
      </w:r>
      <w:r>
        <w:rPr>
          <w:sz w:val="48"/>
          <w:szCs w:val="48"/>
        </w:rPr>
        <w:t>rb</w:t>
      </w:r>
      <w:r>
        <w:rPr>
          <w:sz w:val="48"/>
          <w:szCs w:val="48"/>
        </w:rPr>
        <w:t>游戏指南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高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体验？</w:t>
      </w:r>
      <w:r>
        <w:rPr>
          <w:sz w:val="32"/>
          <w:szCs w:val="32"/>
        </w:rPr>
        <w:t>&lt;/p&gt;&lt;p&gt;&lt;img src="/static-img/pOkPcrhoY6faQdj_HbdclGlR6Yuk5UZxrI97jdFov2vfryGpSZ230e4DVKP90uQ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al-Time Battle</w:t>
      </w:r>
      <w:r>
        <w:rPr>
          <w:sz w:val="32"/>
          <w:szCs w:val="32"/>
        </w:rPr>
        <w:t>）这款即时对战游戏中，玩家可以通过策略和技巧来提升自己的战斗能力。然而，不同的玩家可能会有不同的理解和执行方式。今天，我们就来探讨一个有效的方法——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？</w:t>
      </w:r>
      <w:r>
        <w:rPr>
          <w:sz w:val="32"/>
          <w:szCs w:val="32"/>
        </w:rPr>
        <w:t>&lt;/p&gt;&lt;p&gt;&lt;img src="/static-img/PDfjlph1xPbpQOrNocFQhWlR6Yuk5UZxrI97jdFov2svMZA45XJDOOiqODVusXyDrCmXz-1XrEGXe-ww4Rg07n2QS48ebTOIzfTcUTMZtSsOjW6yNBgUuLkPEPWgBrEYK9lrjRsvpz8iNxQSEw6K8gt6M_64VA6swro4It0yOJtZBBtHLr06chhi1ZxX-W3_.jpg"&gt;&lt;/p&gt;&lt;p&gt;</w:t>
      </w:r>
      <w:r>
        <w:rPr>
          <w:sz w:val="32"/>
          <w:szCs w:val="32"/>
        </w:rPr>
        <w:t>首先，我们要明确一下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”是什么意思。这是一个结合了实时战术分析、智能推荐以及社群互动的综合解决方案，它旨在帮助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爱好者更快地掌握游戏规则，提高战斗技能，并且能够更好地适应不断变化的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？</w:t>
      </w:r>
      <w:r>
        <w:rPr>
          <w:sz w:val="32"/>
          <w:szCs w:val="32"/>
        </w:rPr>
        <w:t>&lt;/p&gt;&lt;p&gt;&lt;img src="/static-img/YlZSXp-qrzsbEQJ12I-v22lR6Yuk5UZxrI97jdFov2svMZA45XJDOOiqODVusXyDrCmXz-1XrEGXe-ww4Rg07n2QS48ebTOIzfTcUTMZtSsOjW6yNBgUuLkPEPWgBrEYK9lrjRsvpz8iNxQSEw6K8gt6M_64VA6swro4It0yOJtZBBtHLr06chhi1ZxX-W3_.jpg"&gt;&lt;/p&gt;&lt;p&gt;</w:t>
      </w:r>
      <w:r>
        <w:rPr>
          <w:sz w:val="32"/>
          <w:szCs w:val="32"/>
        </w:rPr>
        <w:t>使用这个系统通常分为几个步骤：首先，你需要注册账户并进行一些基本信息填写，这样才能让算法更准确地分析你的表现。然后，系统会根据你的实时数据提供个性化的策略建议，比如说，你应该在哪个时间点发动攻击，或者如何处理特定的敌人技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指导外，该系统还集成了社群功能，让你可以与其他玩家交流心得体会，从而加深对游戏的理解。在这个过程中，你也能从其他高水平玩家的经验中学习到新的技巧和策略。</w:t>
      </w:r>
      <w:r>
        <w:rPr>
          <w:sz w:val="32"/>
          <w:szCs w:val="32"/>
        </w:rPr>
        <w:t>&lt;/p&gt;&lt;p&gt;&lt;img src="/static-img/il-gOyNUB1aPYdirdOKOtmlR6Yuk5UZxrI97jdFov2svMZA45XJDOOiqODVusXyDrCmXz-1XrEGXe-ww4Rg07n2QS48ebTOIzfTcUTMZtSsOjW6yNBgUuLkPEPWgBrEYK9lrjRsvpz8iNxQSEw6K8gt6M_64VA6swro4It0yOJtZBBtHLr06chhi1ZxX-W3_.jpg"&gt;&lt;/p&gt;&lt;p&gt;</w:t>
      </w:r>
      <w:r>
        <w:rPr>
          <w:sz w:val="32"/>
          <w:szCs w:val="32"/>
        </w:rPr>
        <w:t>优势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单纯阅读攻略书籍或观看视频教程，这种全方位、实时调整的大数据驱动平台具有以下几大优势：</w:t>
      </w:r>
      <w:r>
        <w:rPr>
          <w:sz w:val="32"/>
          <w:szCs w:val="32"/>
        </w:rPr>
        <w:t>&lt;/p&gt;&lt;p&gt;&lt;img src="/static-img/og0uJIG_lp-qXy5llCOEUmlR6Yuk5UZxrI97jdFov2svMZA45XJDOOiqODVusXyDrCmXz-1XrEGXe-ww4Rg07n2QS48ebTOIzfTcUTMZtSsOjW6yNBgUuLkPEPWgBrEYK9lrjRsvpz8iNxQSEw6K8gt6M_64VA6swro4It0yOJtZBBtHLr06chhi1ZxX-W3_.jpg"&gt;&lt;/p&gt;&lt;p&gt;</w:t>
      </w:r>
      <w:r>
        <w:rPr>
          <w:sz w:val="32"/>
          <w:szCs w:val="32"/>
        </w:rPr>
        <w:t>快速适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它能够根据你的实际操作情况给出反馈，使你能够迅速调整策略，以应对不同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是初学者还是高手，都能从不同层次上获得帮助，让每一次比赛都是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群功能不仅增强了学习效率，还让你感受到了团队合作和竞争激烈的心理状态，对于那些追求挑战的人来说无疑是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我们可以完全依赖这种工具，而应该将其作为提升自己的一部分手段，同时保持主观判断能力，是不是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评价它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任何一种学习资源是否有效，最重要的是看它是否真正达到了预期目标。在这里，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 策 系统 沉 紦”已经被许多用户证明了其成效，他们报告称他们通过这个工具学会了更多关于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中的关键要素，如角色搭配、装备选择以及各种战斗技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工具一样，没有之一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。但如果你愿意投入时间去练习，并且善用这个工具，那么提升自己成为一名优秀</w:t>
      </w:r>
      <w:r>
        <w:rPr>
          <w:sz w:val="32"/>
          <w:szCs w:val="32"/>
        </w:rPr>
        <w:t>RB</w:t>
      </w:r>
      <w:r>
        <w:rPr>
          <w:sz w:val="32"/>
          <w:szCs w:val="32"/>
        </w:rPr>
        <w:t>选手绝非梦想，而是现实可行之路。</w:t>
      </w:r>
      <w:r>
        <w:rPr>
          <w:sz w:val="32"/>
          <w:szCs w:val="32"/>
        </w:rPr>
        <w:t>&lt;/p&gt;&lt;p&gt;&lt;a href = "/doc/1017639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高效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指南系统</w:t>
      </w:r>
      <w:r>
        <w:rPr>
          <w:sz w:val="32"/>
          <w:szCs w:val="32"/>
        </w:rPr>
        <w:t>.doc" rel="alternate" download="1017639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高效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指南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