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颠覆传统的创意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颠覆传统的创意策略</w:t>
      </w:r>
      <w:r>
        <w:rPr>
          <w:sz w:val="32"/>
          <w:szCs w:val="32"/>
        </w:rPr>
        <w:t>&lt;/p&gt;&lt;p&gt;&lt;img src="/static-img/LMHAvZ0YJ3sajO4AMauLGoM24V0hoLXvurDgoT4ZoD4AgpcOCaEOorZ_JeV1rcWw.jpg"&gt;&lt;/p&gt;&lt;p&gt;</w:t>
      </w:r>
      <w:r>
        <w:rPr>
          <w:sz w:val="32"/>
          <w:szCs w:val="32"/>
        </w:rPr>
        <w:t xml:space="preserve">在当今这个快速变化的时代，创新已经成为企业发展不可或缺的一部分。张津瑜作为一位经验丰富的市场营销专家，他提出了“张津瑜 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”这一概念，这些策略旨在帮助企业从传统模式中走出来，迈向更加多元化和创新的市场拓展道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Alviya_OWLKINNWXmuGeMYM24V0hoLXvurDgoT4ZoD7oE4Vy7T67Spn_wvzX_jUBY6zueIKv_eJANL742l69Qbse7beRssRxBQU_Vor3JfOsqTIu5UlsRMmMchc3a5m4.jpg"&gt;&lt;/p&gt;&lt;p&gt;</w:t>
      </w:r>
      <w:r>
        <w:rPr>
          <w:sz w:val="32"/>
          <w:szCs w:val="32"/>
        </w:rPr>
        <w:t>首先要有一个开放的心态，不断寻找新的机会和挑战。这意味着我们需要不断学习新知识，关注行业动态，并且勇于尝试不同的事物。只有这样，我们才能发现那些常人可能忽视的问题点，从而找到突破传统的路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-Ma85T2Rhjho4xhZN2tI34M24V0hoLXvurDgoT4ZoD7oE4Vy7T67Spn_wvzX_jUBY6zueIKv_eJANL742l69Qbse7beRssRxBQU_Vor3JfOsqTIu5UlsRMmMchc3a5m4.png"&gt;&lt;/p&gt;&lt;p&gt;</w:t>
      </w:r>
      <w:r>
        <w:rPr>
          <w:sz w:val="32"/>
          <w:szCs w:val="32"/>
        </w:rPr>
        <w:t>用户是我们所有活动的中心。为了确保我们的产品或服务能够满足他们的需求，我们必须深入了解用户行为和偏好，并将这些信息融入到我们的设计中。这不仅能提高用户满意度，也能增加客户忠诚度，从而为公司带来长期利益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元化产品线</w:t>
      </w:r>
      <w:r>
        <w:rPr>
          <w:sz w:val="32"/>
          <w:szCs w:val="32"/>
        </w:rPr>
        <w:t>&lt;/p&gt;&lt;p&gt;&lt;img src="/static-img/PjtYJrI36PwP5xLifsjTAYM24V0hoLXvurDgoT4ZoD7oE4Vy7T67Spn_wvzX_jUBY6zueIKv_eJANL742l69Qbse7beRssRxBQU_Vor3JfOsqTIu5UlsRMmMchc3a5m4.png"&gt;&lt;/p&gt;&lt;p&gt;</w:t>
      </w:r>
      <w:r>
        <w:rPr>
          <w:sz w:val="32"/>
          <w:szCs w:val="32"/>
        </w:rPr>
        <w:t>没有什么是不变之道，即使是最成功的事物也会随时间逐渐失去吸引力。因此，我们应该持续开发新的产品或服务，以保持竞争力并适应市场变化。此外，还可以通过跨界合作，将不同领域的资源整合起来，为消费者提供更加全面的选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8IxKl-2nbsHpKlbeZIVkq4M24V0hoLXvurDgoT4ZoD7oE4Vy7T67Spn_wvzX_jUBY6zueIKv_eJANL742l69Qbse7beRssRxBQU_Vor3JfOsqTIu5UlsRMmMchc3a5m4.jpg"&gt;&lt;/p&gt;&lt;p&gt;</w:t>
      </w:r>
      <w:r>
        <w:rPr>
          <w:sz w:val="32"/>
          <w:szCs w:val="32"/>
        </w:rPr>
        <w:t>数字技术正在迅速改变我们的世界，无论是在生产、分销还是营销上都有所影响。在这方面，张津瑜强调了利用数据分析、社交媒体和移动应用等工具来增强品牌影响力，同时降低成本效率也是非常关键的一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成为全球共识，而绿色理念正越来越被纳入商业决策中。采用可持续材料、减少浪费以及推广环保意识，都将对品牌形象产生积极影响，同时也有助于建立良好的社会责任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是一个双刃剑，它既带来了机遇，也伴随着挑战。在这种背景下，要能够适应不同的文化差异，加快国际扩张步伐，同时也要注意尊重当地文化，不做盲目复制，而是进行精心定制，以此来赢得更多国际市场份额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持续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情况下，都不能停止学习。不断更新知识库，对最新趋势保持敏感，是每个专业人士都应当遵守的人生法则。而对于企业来说，则更是一种投资未来能力的手段，使员工及时掌握必要技能，以便更好地面对未来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张津瑜 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提供了一套全面的指导原则，可以帮助企业实现自我提升，从而在激烈竞争的大环境中脱颖而出。但其核心思想并不仅限于这些具体措施，更重要的是它们代表了一种精神，一种愿意不断探索、创新以适应不断变化世界观念的心态。在这样的精神驱动下，每个人都是自己职业生涯中的最佳导师，每一次失败都是通往成功之路上的宝贵财富。</w:t>
      </w:r>
      <w:r>
        <w:rPr>
          <w:sz w:val="32"/>
          <w:szCs w:val="32"/>
        </w:rPr>
        <w:t>&lt;/p&gt;&lt;p&gt;&lt;a href = "/doc/1017528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颠覆传统的创意策略</w:t>
      </w:r>
      <w:r>
        <w:rPr>
          <w:sz w:val="32"/>
          <w:szCs w:val="32"/>
        </w:rPr>
        <w:t>.doc" rel="alternate" download="1017528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颠覆传统的创意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