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日本天际探索入禽太深背后的文化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之中，有一座古老而神秘的寺庙，它被称作“入禽太深”。这个名字听起来似乎有些奇怪，尤其是对于那些不熟悉日语和日本文化的人来说。但对于那些有心人来说，这个名字却蕴含着深远的意义。今天，我们就来探索一下这个名字背后的故事，以及它所代表的文化价值。</w:t>
      </w:r>
      <w:r>
        <w:rPr>
          <w:sz w:val="32"/>
          <w:szCs w:val="32"/>
        </w:rPr>
        <w:t>&lt;/p&gt;&lt;p&gt;&lt;img src="/static-img/_0hFVhLI9oNINZ6v1P-UGD3LU1zqqvnqU8-dyz7I0TS1odLr4DXa70lbPa5oEVoG.png"&gt;&lt;/p&gt;&lt;p&gt;</w:t>
      </w:r>
      <w:r>
        <w:rPr>
          <w:sz w:val="32"/>
          <w:szCs w:val="32"/>
        </w:rPr>
        <w:t>第一段：解读寺庙名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入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日文中的意思是指鸟类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非常、极其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理解为进入鸟儿们栖息的地方，或者说是一种非常专注、投身于某事物的心态。在中国传统文化中，也有相似的概念，比如道家思想中的“入世”或佛教中的“出世”，都强调的是一种超脱尘俗、专注内心世界的状态。</w:t>
      </w:r>
      <w:r>
        <w:rPr>
          <w:sz w:val="32"/>
          <w:szCs w:val="32"/>
        </w:rPr>
        <w:t>&lt;/p&gt;&lt;p&gt;&lt;img src="/static-img/xwaAmYKgW1KZvKY36f25Dz3LU1zqqvnqU8-dyz7I0TTiQdRAGQxsY-IX9Y2uqEvC_vjlNWlb-8gfivefkI2y3a-gBL6yKR5JAJ1ptmNa_Ychb6jiXJEKnuWvc0C7tShOWQQbRy69OnIYYtWcV_lt_w.jpg"&gt;&lt;/p&gt;&lt;p&gt;</w:t>
      </w:r>
      <w:r>
        <w:rPr>
          <w:sz w:val="32"/>
          <w:szCs w:val="32"/>
        </w:rPr>
        <w:t>第二段：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寺庙坐落在一个宁静的小山上，据说建于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是当时的一位高僧为了寻求精神上的平静而建立。随着时间的流逝，这里逐渐成为了一处供人们修行和冥想的地方。由于地理位置偏远，加之周围环境幽静，所以吸引了许多想要逃离都市喧嚣、寻找内心平静的人前来此地。</w:t>
      </w:r>
      <w:r>
        <w:rPr>
          <w:sz w:val="32"/>
          <w:szCs w:val="32"/>
        </w:rPr>
        <w:t>&lt;/p&gt;&lt;p&gt;&lt;img src="/static-img/yHpP6pNwPBQ6o-COGVfXnz3LU1zqqvnqU8-dyz7I0TTiQdRAGQxsY-IX9Y2uqEvC_vjlNWlb-8gfivefkI2y3a-gBL6yKR5JAJ1ptmNa_Ychb6jiXJEKnuWvc0C7tShOWQQbRy69OnIYYtWcV_lt_w.jpg"&gt;&lt;/p&gt;&lt;p&gt;</w:t>
      </w:r>
      <w:r>
        <w:rPr>
          <w:sz w:val="32"/>
          <w:szCs w:val="32"/>
        </w:rPr>
        <w:t>第三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宗教圣地，“入禽太深”不仅仅是一个地方名，它还象征了一种生活态度。这是一种对自然与自我之间关系认真的态度，不再追求外界浮躁和喧嚣，而是选择回到本质上去思考生命与宇宙间的问题。这也是为什么很多艺术家和哲学家会选择到这里来寻找灵感和答案，他们希望通过沉浸其中，可以获得更纯粹的情感体验，并从中汲取灵感。</w:t>
      </w:r>
      <w:r>
        <w:rPr>
          <w:sz w:val="32"/>
          <w:szCs w:val="32"/>
        </w:rPr>
        <w:t>&lt;/p&gt;&lt;p&gt;&lt;img src="/static-img/Tl5MokZBXaVZuWd3Y7egYj3LU1zqqvnqU8-dyz7I0TTiQdRAGQxsY-IX9Y2uqEvC_vjlNWlb-8gfivefkI2y3a-gBL6yKR5JAJ1ptmNa_Ychb6jiXJEKnuWvc0C7tShOWQQbRy69OnIYYtWcV_lt_w.png"&gt;&lt;/p&gt;&lt;p&gt;</w:t>
      </w:r>
      <w:r>
        <w:rPr>
          <w:sz w:val="32"/>
          <w:szCs w:val="32"/>
        </w:rPr>
        <w:t>第四段：现代观念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入禽太深”的概念也许看起来有些过时，但它所传达出来的一些核心价值观仍然具有重要性。我们生活在一个信息爆炸且竞争激烈的时代，每个人都面临来自各种各样的压力。而这种压力可能会让我们忽视了自己的内心世界，也就是那个需要我们去照顾并保持宁静的地方。“入禽太深”的精神鼓励我们暂停一下，将注意力转向我们的内心世界，从而找到真正属于自己的平衡点。</w:t>
      </w:r>
      <w:r>
        <w:rPr>
          <w:sz w:val="32"/>
          <w:szCs w:val="32"/>
        </w:rPr>
        <w:t>&lt;/p&gt;&lt;p&gt;&lt;img src="/static-img/goryks4VcxCD2ZKUA2dv1D3LU1zqqvnqU8-dyz7I0TTiQdRAGQxsY-IX9Y2uqEvC_vjlNWlb-8gfivefkI2y3a-gBL6yKR5JAJ1ptmNa_Ychb6jiXJEKnuWvc0C7tShOWQQbRy69OnIYYtWcV_lt_w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入禽太深日本免费观看”这一主题包含了多层次的含义，无论是在历史上还是现实中，都反映出了人类对于精神追求和生活方式的一种永恒需求。无论你是否愿意承认，在忙碌的大城市里，我们每个人都是渴望那种回归自然与自身情感真挚交流的心灵慰藉。如果能够将这种意识融合进我们的日常生活，那么即使是在最拥挤的人群中，我们也能找到那份属于自己独特的声音，就像那只飞得很高，却又能安然降落的小鸟一样自由自在地存在于这个世界上。</w:t>
      </w:r>
      <w:r>
        <w:rPr>
          <w:sz w:val="32"/>
          <w:szCs w:val="32"/>
        </w:rPr>
        <w:t>&lt;/p&gt;&lt;p&gt;&lt;a href = "/doc/1017512-</w:t>
      </w:r>
      <w:r>
        <w:rPr>
          <w:sz w:val="32"/>
          <w:szCs w:val="32"/>
        </w:rPr>
        <w:t>翱翔日本天际探索入禽太深背后的文化奥秘</w:t>
      </w:r>
      <w:r>
        <w:rPr>
          <w:sz w:val="32"/>
          <w:szCs w:val="32"/>
        </w:rPr>
        <w:t>.doc" rel="alternate" download="1017512-</w:t>
      </w:r>
      <w:r>
        <w:rPr>
          <w:sz w:val="32"/>
          <w:szCs w:val="32"/>
        </w:rPr>
        <w:t>翱翔日本天际探索入禽太深背后的文化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