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朋友的妈妈中字巴巴鱼汤饭传统美食家常做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品味出一顿美食的精髓？</w:t>
      </w:r>
      <w:r>
        <w:rPr>
          <w:sz w:val="32"/>
          <w:szCs w:val="32"/>
        </w:rPr>
        <w:t>&lt;/p&gt;&lt;p&gt;&lt;img src="/static-img/PrRFGCyTFhDaZl7uE1GIcsR-OHZBZ36WYM3SMPPn75jutMmFdfLna66YWjT_2lHw.jpeg"&gt;&lt;/p&gt;&lt;p&gt;</w:t>
      </w:r>
      <w:r>
        <w:rPr>
          <w:sz w:val="32"/>
          <w:szCs w:val="32"/>
        </w:rPr>
        <w:t>在这篇文章中，我们将带大家走进一个朋友的家，体验到他妈妈那道深受欢迎的“中字巴巴鱼汤饭”，探索一下这道菜背后的故事，以及它所蕴含的文化和美味。</w:t>
      </w:r>
      <w:r>
        <w:rPr>
          <w:sz w:val="32"/>
          <w:szCs w:val="32"/>
        </w:rPr>
        <w:t>&lt;/p&gt;&lt;p&gt;</w:t>
      </w:r>
      <w:r>
        <w:rPr>
          <w:sz w:val="32"/>
          <w:szCs w:val="32"/>
        </w:rPr>
        <w:t>传统做法与秘密配方是什么？</w:t>
      </w:r>
      <w:r>
        <w:rPr>
          <w:sz w:val="32"/>
          <w:szCs w:val="32"/>
        </w:rPr>
        <w:t>&lt;/p&gt;&lt;p&gt;&lt;img src="/static-img/FYa1JCFOVR3AaBuOYViAnMR-OHZBZ36WYM3SMPPn75ip5FprKy-iyYaOqoEL0AYxOZHWZSV2WQWF60-Zx1l0kj7g9r2SFMJMhILuFE8Mk3TbU_2_VGzV8xKvM12H44TpD-8KF5p0RRyATdBms-TwIBwb5STUcP30VuT0uttw7gqYNOv_mwb0uDc-4Zzm93TK.png"&gt;&lt;/p&gt;&lt;p&gt;</w:t>
      </w:r>
      <w:r>
        <w:rPr>
          <w:sz w:val="32"/>
          <w:szCs w:val="32"/>
        </w:rPr>
        <w:t>这个问题是每位厨师的心头大问。对于一个朋友的妈妈来说，她对待烹饪就像是一场艺术表演，每一步都经过精心设计和细致挑选。她的“中字巴巴鱼汤饭”就是这样一种作品，它不仅仅是一顿简单的餐点，而是一个融合了多种风味元素、充满历史气息的佳肴。</w:t>
      </w:r>
      <w:r>
        <w:rPr>
          <w:sz w:val="32"/>
          <w:szCs w:val="32"/>
        </w:rPr>
        <w:t>&lt;/p&gt;&lt;p&gt;</w:t>
      </w:r>
      <w:r>
        <w:rPr>
          <w:sz w:val="32"/>
          <w:szCs w:val="32"/>
        </w:rPr>
        <w:t>什么是“中字巴巴鱼汤饭”？</w:t>
      </w:r>
      <w:r>
        <w:rPr>
          <w:sz w:val="32"/>
          <w:szCs w:val="32"/>
        </w:rPr>
        <w:t>&lt;/p&gt;&lt;p&gt;&lt;img src="/static-img/uCYnn2eIltWxzapWTF9G6cR-OHZBZ36WYM3SMPPn75ip5FprKy-iyYaOqoEL0AYxOZHWZSV2WQWF60-Zx1l0kj7g9r2SFMJMhILuFE8Mk3TbU_2_VGzV8xKvM12H44TpD-8KF5p0RRyATdBms-TwIBwb5STUcP30VuT0uttw7gqYNOv_mwb0uDc-4Zzm93TK.png"&gt;&lt;/p&gt;&lt;p&gt;</w:t>
      </w:r>
      <w:r>
        <w:rPr>
          <w:sz w:val="32"/>
          <w:szCs w:val="32"/>
        </w:rPr>
        <w:t xml:space="preserve">要理解这个问题，我们首先需要了解这道菜到底是什么。在中文里，“中字”指的是中国本土的一种调味料——五香粉，而“巴巴”则来源于古代汉语中的词汇，意指用力过猛或过分。这道菜由新鲜河鱼一份，加入各种蔬菜如胡萝卜、 </w:t>
      </w:r>
      <w:r>
        <w:rPr>
          <w:sz w:val="32"/>
          <w:szCs w:val="32"/>
        </w:rPr>
        <w:t xml:space="preserve">carrots </w:t>
      </w:r>
      <w:r>
        <w:rPr>
          <w:sz w:val="32"/>
          <w:szCs w:val="32"/>
        </w:rPr>
        <w:t>和豆芽等，再加上五香粉调味，最终以高汤形式呈现，是一种非常经典且健康的小吃。</w:t>
      </w:r>
      <w:r>
        <w:rPr>
          <w:sz w:val="32"/>
          <w:szCs w:val="32"/>
        </w:rPr>
        <w:t>&lt;/p&gt;&lt;p&gt;</w:t>
      </w:r>
      <w:r>
        <w:rPr>
          <w:sz w:val="32"/>
          <w:szCs w:val="32"/>
        </w:rPr>
        <w:t>准备工作：选择材料与清洗步骤</w:t>
      </w:r>
      <w:r>
        <w:rPr>
          <w:sz w:val="32"/>
          <w:szCs w:val="32"/>
        </w:rPr>
        <w:t>&lt;/p&gt;&lt;p&gt;&lt;img src="/static-img/AaC9VOwa2jd7IJcObJp1UMR-OHZBZ36WYM3SMPPn75ip5FprKy-iyYaOqoEL0AYxOZHWZSV2WQWF60-Zx1l0kj7g9r2SFMJMhILuFE8Mk3TbU_2_VGzV8xKvM12H44TpD-8KF5p0RRyATdBms-TwIBwb5STUcP30VuT0uttw7gqYNOv_mwb0uDc-4Zzm93TK.png"&gt;&lt;/p&gt;&lt;p&gt;</w:t>
      </w:r>
      <w:r>
        <w:rPr>
          <w:sz w:val="32"/>
          <w:szCs w:val="32"/>
        </w:rPr>
        <w:t>在制作任何一款美食之前，无疑是材料选购和清洗至关重要。一碗好的汤非但取决于主料，也决定于辅料是否恰当。对于这个朋友家的母亲而言，她总是在市场上仔细挑选最活泼、新鲜的大白鲢或者草魚，并且会亲自去水果店买来新鲜蔬菜，然后回到家里进行彻底清洗，以确保每一口都是干净又卫生。</w:t>
      </w:r>
      <w:r>
        <w:rPr>
          <w:sz w:val="32"/>
          <w:szCs w:val="32"/>
        </w:rPr>
        <w:t>&lt;/p&gt;&lt;p&gt;</w:t>
      </w:r>
      <w:r>
        <w:rPr>
          <w:sz w:val="32"/>
          <w:szCs w:val="32"/>
        </w:rPr>
        <w:t>制作过程：从切割到煮沸再到调味</w:t>
      </w:r>
      <w:r>
        <w:rPr>
          <w:sz w:val="32"/>
          <w:szCs w:val="32"/>
        </w:rPr>
        <w:t>&lt;/p&gt;&lt;p&gt;&lt;img src="/static-img/Og7JpoM_3UhXOzHmlBNF9MR-OHZBZ36WYM3SMPPn75ip5FprKy-iyYaOqoEL0AYxOZHWZSV2WQWF60-Zx1l0kj7g9r2SFMJMhILuFE8Mk3TbU_2_VGzV8xKvM12H44TpD-8KF5p0RRyATdBms-TwIBwb5STUcP30VuT0uttw7gqYNOv_mwb0uDc-4Zzm93TK.png"&gt;&lt;/p&gt;&lt;p&gt;</w:t>
      </w:r>
      <w:r>
        <w:rPr>
          <w:sz w:val="32"/>
          <w:szCs w:val="32"/>
        </w:rPr>
        <w:t>接着我们进入了最紧张的一个环节——实践阶段。在这里，一碗水可能看似简单，但其实隐藏着无数个小技巧。首先，将河鱼剁成大块，加盐腌制后放置</w:t>
      </w:r>
      <w:r>
        <w:rPr>
          <w:sz w:val="32"/>
          <w:szCs w:val="32"/>
        </w:rPr>
        <w:t>30</w:t>
      </w:r>
      <w:r>
        <w:rPr>
          <w:sz w:val="32"/>
          <w:szCs w:val="32"/>
        </w:rPr>
        <w:t>分钟，使其肉质更加嫩滑；同时，将胡萝卜切成条形，小黄瓜切片，这样可以在最后一起炖煮，让它们保持脆嫩。而豆芽则需要提前泡发好，以免烹饪时变软失去原有的口感。</w:t>
      </w:r>
      <w:r>
        <w:rPr>
          <w:sz w:val="32"/>
          <w:szCs w:val="32"/>
        </w:rPr>
        <w:t>&lt;/p&gt;&lt;p&gt;</w:t>
      </w:r>
      <w:r>
        <w:rPr>
          <w:sz w:val="32"/>
          <w:szCs w:val="32"/>
        </w:rPr>
        <w:t>然后将所有物品放入锅内，大火烧开后转为低火慢炖，让那些花费时间磨练出的风味渗透其中。在此期间，不断地检查水分以及调节火候，使得整碗汤既浓郁，又不至于太咸或太淡。最后，在盛盘之前，用葱花点缀增加色彩，同时撒上适量的小米椒，为整个料理增添几抹酸甜刺激感。</w:t>
      </w:r>
      <w:r>
        <w:rPr>
          <w:sz w:val="32"/>
          <w:szCs w:val="32"/>
        </w:rPr>
        <w:t>&lt;/p&gt;&lt;p&gt;</w:t>
      </w:r>
      <w:r>
        <w:rPr>
          <w:sz w:val="32"/>
          <w:szCs w:val="32"/>
        </w:rPr>
        <w:t>品尝体验：从第一口到最后一滴</w:t>
      </w:r>
      <w:r>
        <w:rPr>
          <w:sz w:val="32"/>
          <w:szCs w:val="32"/>
        </w:rPr>
        <w:t>&lt;/p&gt;&lt;p&gt;</w:t>
      </w:r>
      <w:r>
        <w:rPr>
          <w:sz w:val="32"/>
          <w:szCs w:val="32"/>
        </w:rPr>
        <w:t>终于到了享受这一刻！一个人坐在桌旁，对面摆着温热、一股微妙香气四溢的小碗，那是我们共同努力创造出来的一份礼物。一边小心翼翼地举起勺子，一边期待那个第一次触碰舌尖的时候，那么轻柔却那么丰富的声音响起。而随后便是一系列情绪波动，从惊喜、愉悦一直延伸到回忆——这是家庭间的情谊，是文化传承，是生活的一部分也是生活的一瞬间。</w:t>
      </w:r>
      <w:r>
        <w:rPr>
          <w:sz w:val="32"/>
          <w:szCs w:val="32"/>
        </w:rPr>
        <w:t>&lt;/p&gt;&lt;p&gt;</w:t>
      </w:r>
      <w:r>
        <w:rPr>
          <w:sz w:val="32"/>
          <w:szCs w:val="32"/>
        </w:rPr>
        <w:t>这样的体验让人难忘，因为它不仅只是饮食，更是对过去记忆的一个致敬，对未来的期待的一个预告。而对于那个朋友，他能明白为什么他的母亲会把如此简单却又复杂的事情赋予如此深远意义。他也许没有意识到的，但是他已经成为了一名继承者，他将继续用自己的方式，讲述这一段故事，留给下一代更多关于爱、关于家的记忆。</w:t>
      </w:r>
      <w:r>
        <w:rPr>
          <w:sz w:val="32"/>
          <w:szCs w:val="32"/>
        </w:rPr>
        <w:t>&lt;/p&gt;&lt;p&gt;&lt;a href = "/doc/1017148-</w:t>
      </w:r>
      <w:r>
        <w:rPr>
          <w:sz w:val="32"/>
          <w:szCs w:val="32"/>
        </w:rPr>
        <w:t>一个朋友的妈妈中字巴巴鱼汤饭传统美食家常做法</w:t>
      </w:r>
      <w:r>
        <w:rPr>
          <w:sz w:val="32"/>
          <w:szCs w:val="32"/>
        </w:rPr>
        <w:t>.doc" rel="alternate" download="1017148-</w:t>
      </w:r>
      <w:r>
        <w:rPr>
          <w:sz w:val="32"/>
          <w:szCs w:val="32"/>
        </w:rPr>
        <w:t>一个朋友的妈妈中字巴巴鱼汤饭传统美食家常做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