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书香柳汐裴煜宁最新章节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小说不仅仅是一种娱乐，它更是一扇通向另一个世界的大门。对于那些沉迷于文字海洋的人来说，没有什么比最新章节的小说更让人期待了。今天，我们就来探索“柳汐裴煜宁最新章节小说全文阅读”的奇妙世界。</w:t>
      </w:r>
      <w:r>
        <w:rPr>
          <w:sz w:val="32"/>
          <w:szCs w:val="32"/>
        </w:rPr>
        <w:t>&lt;/p&gt;&lt;p&gt;&lt;img src="/static-img/rxyPXw1i_dEnvq9H9xeHJ6I6iBxg2l5RKC-_zSDI-rKZ1KmFFe876dvl7bdleONV.jpg"&gt;&lt;/p&gt;&lt;p&gt;</w:t>
      </w:r>
      <w:r>
        <w:rPr>
          <w:sz w:val="32"/>
          <w:szCs w:val="32"/>
        </w:rPr>
        <w:t>第一段：穿越时空的书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故事中，主角柳汐和裴煜宁，他们的命运如同两条交织在一起的线，而他们所处的时代，却是古代与现代相互融合的一片混沌之地。在这里，每一本书都像是一个时间机器，可以将读者带入到完全不同的历史时期，或许还会遇见未知的事物。每当新的章节发布，粉丝们都会迫不及待地围聚起来讨论，那些精彩绝伦的情节和惊心动魄的人物关系，都让人们难以自持。</w:t>
      </w:r>
      <w:r>
        <w:rPr>
          <w:sz w:val="32"/>
          <w:szCs w:val="32"/>
        </w:rPr>
        <w:t>&lt;/p&gt;&lt;p&gt;&lt;img src="/static-img/LL9ThY5R9KoUuxi7dMWms6I6iBxg2l5RKC-_zSDI-rLaOC2hMbrUpQmP0ufrYha3DJSmZAqi9VSA9kiwbd6kHdutBZr6EJJ_TwN_FjRLDeqR6Zl2Ed9vXnRJU7i2FmW4ihs9FbvnXH1HjAOpSqVA8A.jpg"&gt;&lt;/p&gt;&lt;p&gt;</w:t>
      </w:r>
      <w:r>
        <w:rPr>
          <w:sz w:val="32"/>
          <w:szCs w:val="32"/>
        </w:rPr>
        <w:t>第二段：追逐梦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汐和裴煜宁，他们各自有着自己的梦想。在追逐这些梦想的过程中，他们遇到了无数挑战，也收获了宝贵的人生经验。这场旅行，不仅是对知识、勇气和爱情的一个考验，更是一个关于成长与自我发现的心灵历练。而随着故事发展，这两个角色之间的情感纽带也日渐紧密，最终形成了一种不可思议的情感联系，让人忍不住想要知道他们最终会如何走出这段共同经历。</w:t>
      </w:r>
      <w:r>
        <w:rPr>
          <w:sz w:val="32"/>
          <w:szCs w:val="32"/>
        </w:rPr>
        <w:t>&lt;/p&gt;&lt;p&gt;&lt;img src="/static-img/C0O9Yc2FbmEAnSRgwKw1qaI6iBxg2l5RKC-_zSDI-rLaOC2hMbrUpQmP0ufrYha3DJSmZAqi9VSA9kiwbd6kHdutBZr6EJJ_TwN_FjRLDeqR6Zl2Ed9vXnRJU7i2FmW4ihs9FbvnXH1HjAOpSqVA8A.jpg"&gt;&lt;/p&gt;&lt;p&gt;</w:t>
      </w:r>
      <w:r>
        <w:rPr>
          <w:sz w:val="32"/>
          <w:szCs w:val="32"/>
        </w:rPr>
        <w:t>第三段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最新章节的小说，全文阅读前，一瞬间的心跳加速，是因为不知道接下来的剧情会是什么样的。每个细微变化，都可能引起连锁反应，从而影响整个故事的大局观。但正是这种悬念，让我们更加投入其中，不愿意错过任何一个细小点滴。这样的体验，对于那些寻找刺激、希望找到自己存在价值的人来说，无疑是一份极大的慰藉。</w:t>
      </w:r>
      <w:r>
        <w:rPr>
          <w:sz w:val="32"/>
          <w:szCs w:val="32"/>
        </w:rPr>
        <w:t>&lt;/p&gt;&lt;p&gt;&lt;img src="/static-img/Dj_lDIX-evD7bBd54vNYgaI6iBxg2l5RKC-_zSDI-rLaOC2hMbrUpQmP0ufrYha3DJSmZAqi9VSA9kiwbd6kHdutBZr6EJJ_TwN_FjRLDeqR6Zl2Ed9vXnRJU7i2FmW4ihs9FbvnXH1HjAOpSqVA8A.jpg"&gt;&lt;/p&gt;&lt;p&gt;</w:t>
      </w:r>
      <w:r>
        <w:rPr>
          <w:sz w:val="32"/>
          <w:szCs w:val="32"/>
        </w:rPr>
        <w:t>第四段：共享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小说的传播速度快得令人咋舌，而且通过社交平台或社区分享，每个人都可以轻松获得“柳汐裴煜宁最新章节小说全文阅读”的资讯。当有人问你：“最近看了什么好书？”你可以骄傲地说，“我正在跟随‘柳汐裴煜宁’这部作品，我已经看到了第几百回了！”这样的交流，不仅扩大了读者的圈子，也增强了彼此间的情谊，因为大家都是为了那个共同热爱的事情而团结一致。</w:t>
      </w:r>
      <w:r>
        <w:rPr>
          <w:sz w:val="32"/>
          <w:szCs w:val="32"/>
        </w:rPr>
        <w:t>&lt;/p&gt;&lt;p&gt;&lt;img src="/static-img/92CKSRhLHo5n-UhvfqcMD6I6iBxg2l5RKC-_zSDI-rLaOC2hMbrUpQmP0ufrYha3DJSmZAqi9VSA9kiwbd6kHdutBZr6EJJ_TwN_FjRLDeqR6Zl2Ed9vXnRJU7i2FmW4ihs9FbvnXH1HjAOpSqVA8A.jpg"&gt;&lt;/p&gt;&lt;p&gt;</w:t>
      </w:r>
      <w:r>
        <w:rPr>
          <w:sz w:val="32"/>
          <w:szCs w:val="32"/>
        </w:rPr>
        <w:t>结语：永远年轻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对“柳汐裴 煜宁最新章节小说全文阅读”这一主题深度探究之前，让我们停下来思考一下，为何人们总是在寻找更多关于这类内容？答案很简单，因为它们触碰到了人类内心深处渴望永恒年轻、不断探索未知事物的心理需求。在这样的精神港湾里，我们能够找到属于自己的空间，无论身处何方，都能保持那份纯真的好奇心和求知欲，这才是真正意义上的文学魔法所赋予我们的礼物吧！</w:t>
      </w:r>
      <w:r>
        <w:rPr>
          <w:sz w:val="32"/>
          <w:szCs w:val="32"/>
        </w:rPr>
        <w:t>&lt;/p&gt;&lt;p&gt;&lt;a href = "/doc/1016979-</w:t>
      </w:r>
      <w:r>
        <w:rPr>
          <w:sz w:val="32"/>
          <w:szCs w:val="32"/>
        </w:rPr>
        <w:t>穿梭时空的书香柳汐裴煜宁最新章节小说全文阅读</w:t>
      </w:r>
      <w:r>
        <w:rPr>
          <w:sz w:val="32"/>
          <w:szCs w:val="32"/>
        </w:rPr>
        <w:t>.doc" rel="alternate" download="1016979-</w:t>
      </w:r>
      <w:r>
        <w:rPr>
          <w:sz w:val="32"/>
          <w:szCs w:val="32"/>
        </w:rPr>
        <w:t>穿梭时空的书香柳汐裴煜宁最新章节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