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渼的单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渺渼抓住了单杠这个难题，带领学生们一同探索其奥秘。她的教学方法独树一帜，既严谨又充满活力，让每个孩子都能在单杠上找到自己的位置。</w:t>
      </w:r>
      <w:r>
        <w:rPr>
          <w:sz w:val="32"/>
          <w:szCs w:val="32"/>
        </w:rPr>
        <w:t>&lt;/p&gt;&lt;p&gt;&lt;img src="/static-img/fcomO0gdhhQ7Ea_ek2XcxqDO0r4FfpopbuzKdUoAzDz645Kb633tble4wHOWXzAu.jpg"&gt;&lt;/p&gt;&lt;p&gt;</w:t>
      </w:r>
      <w:r>
        <w:rPr>
          <w:sz w:val="32"/>
          <w:szCs w:val="32"/>
        </w:rPr>
        <w:t>游戏性与技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性是引发学习兴趣的关键，而技术则是提升技能的基石。体育老师渺渼巧妙地将两者结合起来，使得训练过程既有趣又富有挑战性。她会设计各种游戏和活动，让学生在享受乐趣的同时，也能够提高自己的单杠技巧。</w:t>
      </w:r>
      <w:r>
        <w:rPr>
          <w:sz w:val="32"/>
          <w:szCs w:val="32"/>
        </w:rPr>
        <w:t>&lt;/p&gt;&lt;p&gt;&lt;img src="/static-img/OGXMdqgZ9Ple_O6GRbsLL6DO0r4FfpopbuzKdUoAzDzwpTwxOgaqpTWKjmnFDFtm2loJHrjUOzDLHETEmKFJj00EHUy8XhzkLFST_iBsrf-i88slPzAdhX9xp_cNVRg1SoLryKzNUQHi1LGCZbcDQqDZDCBAsF_IZO7Y76Eud8ovHR4keLzH_IBy7qd1GNyyHiX8qf7yKWvZe1XlLNGxQw.jpg"&gt;&lt;/p&gt;&lt;p&gt;</w:t>
      </w:r>
      <w:r>
        <w:rPr>
          <w:sz w:val="32"/>
          <w:szCs w:val="32"/>
        </w:rPr>
        <w:t>规范与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渺渼深知安全至上，对于每一次训练，她都格外注重准备工作。她会先行示范，然后逐步引导学生们学会如何正确地进行单杠动作，每一个动作都要强调规范性，以确保孩子们在训练中不受伤害。</w:t>
      </w:r>
      <w:r>
        <w:rPr>
          <w:sz w:val="32"/>
          <w:szCs w:val="32"/>
        </w:rPr>
        <w:t>&lt;/p&gt;&lt;p&gt;&lt;img src="/static-img/CH0QAI_wE51abya7qRxTgqDO0r4FfpopbuzKdUoAzDzwpTwxOgaqpTWKjmnFDFtm2loJHrjUOzDLHETEmKFJj00EHUy8XhzkLFST_iBsrf-i88slPzAdhX9xp_cNVRg1SoLryKzNUQHi1LGCZbcDQqDZDCBAsF_IZO7Y76Eud8ovHR4keLzH_IBy7qd1GNyyHiX8qf7yKWvZe1XlLNGxQw.jpg"&gt;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渼不断研究最新的教学理念和运动方法，不断寻找新的教具和工具来丰富课堂内容。她鼓励学生们提出宝贵意见，并根据反馈进行适时调整，以便更好地满足不同学员的需求。</w:t>
      </w:r>
      <w:r>
        <w:rPr>
          <w:sz w:val="32"/>
          <w:szCs w:val="32"/>
        </w:rPr>
        <w:t>&lt;/p&gt;&lt;p&gt;&lt;img src="/static-img/q1r06HgwqIBg2zpd9IiaX6DO0r4FfpopbuzKdUoAzDzwpTwxOgaqpTWKjmnFDFtm2loJHrjUOzDLHETEmKFJj00EHUy8XhzkLFST_iBsrf-i88slPzAdhX9xp_cNVRg1SoLryKzNUQHi1LGCZbcDQqDZDCBAsF_IZO7Y76Eud8ovHR4keLzH_IBy7qd1GNyyHiX8qf7yKWvZe1XlLNGxQw.jpg"&gt;&lt;/p&gt;&lt;p&gt;</w:t>
      </w:r>
      <w:r>
        <w:rPr>
          <w:sz w:val="32"/>
          <w:szCs w:val="32"/>
        </w:rPr>
        <w:t>个体差异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对运动、学习的心态和能力也各不相同。体育老师渺还认可这一点，她会根据每位学员的情况制定个性化的训练计划，为他们提供量身定做的地面支持，使每个人都能按照自己的节奏前进。</w:t>
      </w:r>
      <w:r>
        <w:rPr>
          <w:sz w:val="32"/>
          <w:szCs w:val="32"/>
        </w:rPr>
        <w:t>&lt;/p&gt;&lt;p&gt;&lt;img src="/static-img/vTXdG-3dj4OeP09iOAW_xqDO0r4FfpopbuzKdUoAzDzwpTwxOgaqpTWKjmnFDFtm2loJHrjUOzDLHETEmKFJj00EHUy8XhzkLFST_iBsrf-i88slPzAdhX9xp_cNVRg1SoLryKzNUQHi1LGCZbcDQqDZDCBAsF_IZO7Y76Eud8ovHR4keLzH_IBy7qd1GNyyHiX8qf7yKWvZe1XlLNGxQw.jpg"&gt;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项目虽然需要个人努力，但也离不开团队协作。在激烈竞争中的互相扶持，在共同目标下的集体奋斗，这些都是培养团队精神不可或缺的一部分。通过组织小组比赛、联合实践等形式，体育老师渺还认识到这对于孩子成长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自主学习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教育不是简单传授知识，更重要的是激发学生内心对知识、技能以及生活世界的好奇心和追求。不断提问思考问题，以及鼓励他们自己去探索答案，是激发自主学习欲望的一个有效途径。而体育老师 渺迟就在这里扮演着引路人的角色，为孩子们指明前进方向。</w:t>
      </w:r>
      <w:r>
        <w:rPr>
          <w:sz w:val="32"/>
          <w:szCs w:val="32"/>
        </w:rPr>
        <w:t>&lt;/p&gt;&lt;p&gt;&lt;a href = "/doc/1016976-</w:t>
      </w:r>
      <w:r>
        <w:rPr>
          <w:sz w:val="32"/>
          <w:szCs w:val="32"/>
        </w:rPr>
        <w:t>渺渼的单杠挑战</w:t>
      </w:r>
      <w:r>
        <w:rPr>
          <w:sz w:val="32"/>
          <w:szCs w:val="32"/>
        </w:rPr>
        <w:t>.doc" rel="alternate" download="1016976-</w:t>
      </w:r>
      <w:r>
        <w:rPr>
          <w:sz w:val="32"/>
          <w:szCs w:val="32"/>
        </w:rPr>
        <w:t>渺渼的单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