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亚魅力的高清旅程日本与韩国的文化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世界各地的文化和风情有着无限的好奇和渴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暖暖日本韩国高清中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不仅是对两国文化深度融合的一种描述，也是一次视觉与心灵上的旅行。今天，我们就带你走进这两个国家，让你感受一下它们独特而又相似的魅力。</w:t>
      </w:r>
      <w:r>
        <w:rPr>
          <w:sz w:val="32"/>
          <w:szCs w:val="32"/>
        </w:rPr>
        <w:t>&lt;/p&gt;&lt;p&gt;&lt;img src="/static-img/-JAxQUYfsyvRshEk2AwaR1oAvVoV2eGYFPwTwPyS2NxDd0l8qrrS-ouS_AkPV6nd.jpg"&gt;&lt;/p&gt;&lt;p&gt;</w:t>
      </w:r>
      <w:r>
        <w:rPr>
          <w:sz w:val="32"/>
          <w:szCs w:val="32"/>
        </w:rPr>
        <w:t>首先，语言作为连接人心的桥梁，在日本与韩国之间扮演了重要角色。虽然日语和韩语属于不同的语言系统，但两者都以汉字为基础，这使得学习者的起步更加容易。此外，无论是在餐馆、购物中心还是旅游景点，都可以听到不少中国游客用中文交流。这一现象证明了中日韩三国间文化交流的频繁性，以及中文在全球化背景下的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美食是任何旅行中不可或缺的一部分。在“暖暖日本”中，你可以品尝到各种寿司、拉面以及精致的小吃，而“温馨韩国”的烹饪艺术则以其辣味闻名遐迩，如泡菜、火锅等都是必不可少的经典佳肴。而且，由于历史上多次交往，双方都有很多相同或者相似的饮食习惯，比如喜欢甜品或者热爱海鲜，这也增强了两地之间的情谊。</w:t>
      </w:r>
      <w:r>
        <w:rPr>
          <w:sz w:val="32"/>
          <w:szCs w:val="32"/>
        </w:rPr>
        <w:t>&lt;/p&gt;&lt;p&gt;&lt;img src="/static-img/r0EpX1PlkHhoJkSVGN018loAvVoV2eGYFPwTwPyS2NxJQVMoOUtuRZxjtVoVZcCSlRn7kmceE3HI2gT9kUiH3ODLeoIsDO6mXrdknBoIDaTToLRJ8Vmsx3g6tMyTc5IfS0EjHQhu-mWXE2sfGx1SGaY67b3E5_xVmLmTLld1UZ4.jpg"&gt;&lt;/p&gt;&lt;p&gt;</w:t>
      </w:r>
      <w:r>
        <w:rPr>
          <w:sz w:val="32"/>
          <w:szCs w:val="32"/>
        </w:rPr>
        <w:t>再来看看时尚界，那里充满了东方女性优雅而独立精神的体现。在高分辨率下，你能清晰看到传统服饰元素被现代设计师巧妙地融入当代时装，如竹编制成包包、刺绣图案衬衫等。这种古今并存的设计理念，不仅展现出东方人的审美趣味，还让我们看到了不同文化之间跨越时空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高保真中文”也是这趟旅程中的一个亮点。不论是在大型影视作品还是小众动漫片中，可以找到大量使用中文配音的情况。这不仅加深了观众对于故事内容理解，更促进了三国内部语言学术交流，为电影产业注入新的活力。此外，一些知名品牌也开始使用中文进行国际营销，以此来吸引更广泛的人群消费产品。</w:t>
      </w:r>
      <w:r>
        <w:rPr>
          <w:sz w:val="32"/>
          <w:szCs w:val="32"/>
        </w:rPr>
        <w:t>&lt;/p&gt;&lt;p&gt;&lt;img src="/static-img/Sh0BEFPVo4AeAF4zaQX1-loAvVoV2eGYFPwTwPyS2NxJQVMoOUtuRZxjtVoVZcCSlRn7kmceE3HI2gT9kUiH3ODLeoIsDO6mXrdknBoIDaTToLRJ8Vmsx3g6tMyTc5IfS0EjHQhu-mWXE2sfGx1SGaY67b3E5_xVmLmTLld1UZ4.jpg"&gt;&lt;/p&gt;&lt;p&gt;</w:t>
      </w:r>
      <w:r>
        <w:rPr>
          <w:sz w:val="32"/>
          <w:szCs w:val="32"/>
        </w:rPr>
        <w:t>技术发展也是推动这一过程不断向前发展的一个关键因素。在数字化时代，“高清视频”成为展示每个角落细节丰富生活画面的有效工具。不论是自然风光、历史遗迹还是现代都市景观，都能够通过高质量视频展现在我们的眼前，使我们仿佛身临其境一样感受到那份特殊的地方氛围。这些视频通常伴随着专业配音和字幕服务，使得观看者无论身处何地都能轻松欣赏到这些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友好合作”的精神贯穿于整个文明互鉴的大门开放政策之下。这意味着知识共享不是单向流动，而是双向甚至多边协作，不断推动创新思维，对于提升个人能力以及推动社会整体进步至关重要。此外，它还促成了更多跨领域项目，如科技合作、中日韓聯盟等，从而形成了一股难以抗拒的正能量潮流，为未来提供了强大的支持力量。</w:t>
      </w:r>
      <w:r>
        <w:rPr>
          <w:sz w:val="32"/>
          <w:szCs w:val="32"/>
        </w:rPr>
        <w:t>&lt;/p&gt;&lt;p&gt;&lt;img src="/static-img/v2z8tQoiv_Lqn2qz83qs3FoAvVoV2eGYFPwTwPyS2NxJQVMoOUtuRZxjtVoVZcCSlRn7kmceE3HI2gT9kUiH3ODLeoIsDO6mXrdknBoIDaTToLRJ8Vmsx3g6tMyTc5IfS0EjHQhu-mWXE2sfGx1SGaY67b3E5_xVmLmTLld1UZ4.png"&gt;&lt;/p&gt;&lt;p&gt;</w:t>
      </w:r>
      <w:r>
        <w:rPr>
          <w:sz w:val="32"/>
          <w:szCs w:val="32"/>
        </w:rPr>
        <w:t>总结来说，“暖暖日本韩国高清中文”不仅是一场视觉盛宴，更是一个思想碰撞与情感共鸣的大舞台。在这里，每一次点击，就像打开了一扇窗，让我们窥见未来的可能性，同时也让我们更加珍惜手头上的每一刻。</w:t>
      </w:r>
      <w:r>
        <w:rPr>
          <w:sz w:val="32"/>
          <w:szCs w:val="32"/>
        </w:rPr>
        <w:t>&lt;/p&gt;&lt;p&gt;&lt;a href = "/doc/1016950-</w:t>
      </w:r>
      <w:r>
        <w:rPr>
          <w:sz w:val="32"/>
          <w:szCs w:val="32"/>
        </w:rPr>
        <w:t>探索东亚魅力的高清旅程日本与韩国的文化融合之旅</w:t>
      </w:r>
      <w:r>
        <w:rPr>
          <w:sz w:val="32"/>
          <w:szCs w:val="32"/>
        </w:rPr>
        <w:t>.doc" rel="alternate" download="1016950-</w:t>
      </w:r>
      <w:r>
        <w:rPr>
          <w:sz w:val="32"/>
          <w:szCs w:val="32"/>
        </w:rPr>
        <w:t>探索东亚魅力的高清旅程日本与韩国的文化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