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妞非在下逆袭的女强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家被当地人熟知的茶馆。它的门脸看起来并不引人注目，但内里的故事却丰富而复杂。这间茶馆有着自己的规矩，客人们通常会用一种特殊的称呼来互相打招呼，那就是“妞非在下”。今天，我们要讲述的是这座小镇上最出名的一位女强人的故事，她就是这个茶馆中经常光顾的“妞非”。</w:t>
      </w:r>
      <w:r>
        <w:rPr>
          <w:sz w:val="32"/>
          <w:szCs w:val="32"/>
        </w:rPr>
        <w:t>&lt;/p&gt;&lt;p&gt;&lt;img src="/static-img/JS-r6XCvqr29b3AKWrJcojHMKk0Lqk8Lg75G7Un7ou76dF6GdZVM25IbivoyHB7f.jpg"&gt;&lt;/p&gt;&lt;p&gt;</w:t>
      </w:r>
      <w:r>
        <w:rPr>
          <w:sz w:val="32"/>
          <w:szCs w:val="32"/>
        </w:rPr>
        <w:t>传说中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穿着一袭红裙，头戴白花边围巾，一副端庄大方的样子，在众人的眼中，她仿佛是一位走出来的传奇人物。每当夜幕降临，这个小镇就会充满了神秘和期待，因为无论何时何刻，“妞非”都可能出现在这里。</w:t>
      </w:r>
      <w:r>
        <w:rPr>
          <w:sz w:val="32"/>
          <w:szCs w:val="32"/>
        </w:rPr>
        <w:t>&lt;/p&gt;&lt;p&gt;&lt;img src="/static-img/8RFI8usDsD62jpiQIzI6ADHMKk0Lqk8Lg75G7Un7ou6t-dBMP0csuBSqYm1UQ91qAn-sOo8mMLR3G2j5rwQxIUhwpOkNg_Bacxy3474a5CfZTTzzH5UhgJKSWSk8Iecr.jpg"&gt;&lt;/p&gt;&lt;p&gt;</w:t>
      </w:r>
      <w:r>
        <w:rPr>
          <w:sz w:val="32"/>
          <w:szCs w:val="32"/>
        </w:rPr>
        <w:t>跨越阶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深入了解她的背景时，你会发现她并不是来自贵族家庭，而是一个普通小镇上的姑娘。她之所以能够跨越阶层，是因为她的聪明才智和坚韧不拔的人生态度。在这个世界上，没有任何东西能阻止一个真正渴望成功的人实现自己的梦想。</w:t>
      </w:r>
      <w:r>
        <w:rPr>
          <w:sz w:val="32"/>
          <w:szCs w:val="32"/>
        </w:rPr>
        <w:t>&lt;/p&gt;&lt;p&gt;&lt;img src="/static-img/zbAlfJS0sdLib6MMWvyOdzHMKk0Lqk8Lg75G7Un7ou6t-dBMP0csuBSqYm1UQ91qAn-sOo8mMLR3G2j5rwQxIUhwpOkNg_Bacxy3474a5CfZTTzzH5UhgJKSWSk8Iecr.jpg"&gt;&lt;/p&gt;&lt;p&gt;</w:t>
      </w:r>
      <w:r>
        <w:rPr>
          <w:sz w:val="32"/>
          <w:szCs w:val="32"/>
        </w:rPr>
        <w:t>从默默无闻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镇上发生了一场突如其来的火灾，整个村子陷入了恐慌之中。在那片混乱与恐惧中，“妞非”冒险救出了许多受困者，并且帮助平息了火势，最终使得大家安然逃离。她在危难关头展现出的勇敢和智慧，让所有人都对她产生了新的认识。</w:t>
      </w:r>
      <w:r>
        <w:rPr>
          <w:sz w:val="32"/>
          <w:szCs w:val="32"/>
        </w:rPr>
        <w:t>&lt;/p&gt;&lt;p&gt;&lt;img src="/static-img/_aYOBITmrn9-FjTIuwmsTjHMKk0Lqk8Lg75G7Un7ou6t-dBMP0csuBSqYm1UQ91qAn-sOo8mMLR3G2j5rwQxIUhwpOkNg_Bacxy3474a5CfZTTzzH5UhgJKSWSk8Iecr.jpg"&gt;&lt;/p&gt;&lt;p&gt;</w:t>
      </w:r>
      <w:r>
        <w:rPr>
          <w:sz w:val="32"/>
          <w:szCs w:val="32"/>
        </w:rPr>
        <w:t>新生的尊重与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妞非”不再是仅仅一个称呼，而成为了全村敬仰的一个存在。她所面临的问题也随之改变，从寻找工作、建立自我到如何处理这些新获得的地位，这些问题让她的生活变得更加复杂，也更加精彩。</w:t>
      </w:r>
      <w:r>
        <w:rPr>
          <w:sz w:val="32"/>
          <w:szCs w:val="32"/>
        </w:rPr>
        <w:t>&lt;/p&gt;&lt;p&gt;&lt;img src="/static-img/keEdcIhi2Hu0xSMzAbANlzHMKk0Lqk8Lg75G7Un7ou6t-dBMP0csuBSqYm1UQ91qAn-sOo8mMLR3G2j5rwQxIUhwpOkNg_Bacxy3474a5CfZTTzzH5UhgJKSWSk8Iecr.jpg"&gt;&lt;/p&gt;&lt;p&gt;</w:t>
      </w:r>
      <w:r>
        <w:rPr>
          <w:sz w:val="32"/>
          <w:szCs w:val="32"/>
        </w:rPr>
        <w:t>反思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“妞非”的身上看到这样一种真理：只有不断地超越自我，才能赢得别人的尊重。同时，每一次挑战都是向前迈进的一步，无论结果如何，都将带给我们宝贵的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妞非”已经成为那个小镇上的传奇人物，但她的未来仍旧充满未知。当你走过那些曾经见证过她辉煌事迹的小路，你会发现，即便是在鼎盛时期，也有人正在为自己的梦想奋斗，不懈追求更高更远的事业。而作为观察者，我们应该学会欣赏他们，用心去理解他们背后隐藏的情感和努力，以及她们即将踏上的旅途。</w:t>
      </w:r>
      <w:r>
        <w:rPr>
          <w:sz w:val="32"/>
          <w:szCs w:val="32"/>
        </w:rPr>
        <w:t>&lt;/p&gt;&lt;p&gt;&lt;a href = "/doc/1016917-</w:t>
      </w:r>
      <w:r>
        <w:rPr>
          <w:sz w:val="32"/>
          <w:szCs w:val="32"/>
        </w:rPr>
        <w:t>妞非在下逆袭的女强人</w:t>
      </w:r>
      <w:r>
        <w:rPr>
          <w:sz w:val="32"/>
          <w:szCs w:val="32"/>
        </w:rPr>
        <w:t>.doc" rel="alternate" download="1016917-</w:t>
      </w:r>
      <w:r>
        <w:rPr>
          <w:sz w:val="32"/>
          <w:szCs w:val="32"/>
        </w:rPr>
        <w:t>妞非在下逆袭的女强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