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爱我动漫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故事背景介绍</w:t>
      </w:r>
      <w:r>
        <w:rPr>
          <w:sz w:val="32"/>
          <w:szCs w:val="32"/>
        </w:rPr>
        <w:t>&lt;/p&gt;&lt;p&gt;&lt;img src="/static-img/XxnsU8RBsk_yXaBcZt5wciDsUgVvfIopxnZsQUVvHqE4wHAs5yli_NjQUk_08YiK.jpg"&gt;&lt;/p&gt;&lt;p&gt;</w:t>
      </w:r>
      <w:r>
        <w:rPr>
          <w:sz w:val="32"/>
          <w:szCs w:val="32"/>
        </w:rPr>
        <w:t>《请爱我》是一部以轻松幽默为主的日常生活喜剧动画。该作品讲述了一个平凡男孩在遇到一位奇怪女孩后，两人之间发生的一系列趣事和误会。这个故事充满了真实感，让观众能够通过角色间的互动来体验到人际关系中的种种复杂情感。</w:t>
      </w:r>
      <w:r>
        <w:rPr>
          <w:sz w:val="32"/>
          <w:szCs w:val="32"/>
        </w:rPr>
        <w:t>&lt;/p&gt;&lt;p&gt;</w:t>
      </w:r>
      <w:r>
        <w:rPr>
          <w:sz w:val="32"/>
          <w:szCs w:val="32"/>
        </w:rPr>
        <w:t>角色设定与发展</w:t>
      </w:r>
      <w:r>
        <w:rPr>
          <w:sz w:val="32"/>
          <w:szCs w:val="32"/>
        </w:rPr>
        <w:t>&lt;/p&gt;&lt;p&gt;&lt;img src="/static-img/_-lbw82aF5Ev67jl2lWTxSDsUgVvfIopxnZsQUVvHqGBLDe2amE3vbkqTtJNmOYSo1WVOIQ5L57ZlF9xjmlVVQyNbZHROJFj2bciGx7XqCygtWXgfKOWf5_fuBkzs1TfO7FclEfcgWgFziecYznpSVRivZyXZOw1NVZwMVz57JTTGzOIpgkZ6U94Rq3IGdxl.jpg"&gt;&lt;/p&gt;&lt;p&gt;</w:t>
      </w:r>
      <w:r>
        <w:rPr>
          <w:sz w:val="32"/>
          <w:szCs w:val="32"/>
        </w:rPr>
        <w:t>在这部动漫中，每个角色都有其独特性格和个性化的表现方式。从主角那股不屈不挠的精神，到女主角那一丝不苟且冷静的态度，再到其他配角们各自的小聪明，这些都是观众看点所在。此外，该作品也很注重角色之间的情感交流，使得每一次剧情转折都显得更加自然而然。</w:t>
      </w:r>
      <w:r>
        <w:rPr>
          <w:sz w:val="32"/>
          <w:szCs w:val="32"/>
        </w:rPr>
        <w:t>&lt;/p&gt;&lt;p&gt;</w:t>
      </w:r>
      <w:r>
        <w:rPr>
          <w:sz w:val="32"/>
          <w:szCs w:val="32"/>
        </w:rPr>
        <w:t>情节构思与展开</w:t>
      </w:r>
      <w:r>
        <w:rPr>
          <w:sz w:val="32"/>
          <w:szCs w:val="32"/>
        </w:rPr>
        <w:t>&lt;/p&gt;&lt;p&gt;&lt;img src="/static-img/hdzaqyUZLXhBEFzWDKcM5SDsUgVvfIopxnZsQUVvHqGBLDe2amE3vbkqTtJNmOYSo1WVOIQ5L57ZlF9xjmlVVQyNbZHROJFj2bciGx7XqCygtWXgfKOWf5_fuBkzs1TfO7FclEfcgWgFziecYznpSVRivZyXZOw1NVZwMVz57JTTGzOIpgkZ6U94Rq3IGdxl.jpg"&gt;&lt;/p&gt;&lt;p&gt;</w:t>
      </w:r>
      <w:r>
        <w:rPr>
          <w:sz w:val="32"/>
          <w:szCs w:val="32"/>
        </w:rPr>
        <w:t>《请爱我》的剧情设计既巧妙又精心，从简单的小插曲开始，一步步引导观众进入一个错综复杂的人际关系网。在这里，每一个小事件似乎微不足道，但却往往触发了一连串不可预见的情况。这使得整个故事既紧张刺激，又让人忍俊不禁。</w:t>
      </w:r>
      <w:r>
        <w:rPr>
          <w:sz w:val="32"/>
          <w:szCs w:val="32"/>
        </w:rPr>
        <w:t>&lt;/p&gt;&lt;p&gt;</w:t>
      </w:r>
      <w:r>
        <w:rPr>
          <w:sz w:val="32"/>
          <w:szCs w:val="32"/>
        </w:rPr>
        <w:t>美术风格与音乐效果</w:t>
      </w:r>
      <w:r>
        <w:rPr>
          <w:sz w:val="32"/>
          <w:szCs w:val="32"/>
        </w:rPr>
        <w:t>&lt;/p&gt;&lt;p&gt;&lt;img src="/static-img/nZiUDkbAiBj9gJPs_W7sbCDsUgVvfIopxnZsQUVvHqGBLDe2amE3vbkqTtJNmOYSo1WVOIQ5L57ZlF9xjmlVVQyNbZHROJFj2bciGx7XqCygtWXgfKOWf5_fuBkzs1TfO7FclEfcgWgFziecYznpSVRivZyXZOw1NVZwMVz57JTTGzOIpgkZ6U94Rq3IGdxl.jpg"&gt;&lt;/p&gt;&lt;p&gt;</w:t>
      </w:r>
      <w:r>
        <w:rPr>
          <w:sz w:val="32"/>
          <w:szCs w:val="32"/>
        </w:rPr>
        <w:t>该动漫采用了清新的色彩搭配以及简洁但具有辨识度的手法设计人物形象，使之在视觉上呈现出一种亲切而舒适的感觉。而配乐方面，则恰如其分地配合着每一幕的情景，无论是温馨或是欢快，都能准确传达给观众正确的情绪氛围。</w:t>
      </w:r>
      <w:r>
        <w:rPr>
          <w:sz w:val="32"/>
          <w:szCs w:val="32"/>
        </w:rPr>
        <w:t>&lt;/p&gt;&lt;p&gt;</w:t>
      </w:r>
      <w:r>
        <w:rPr>
          <w:sz w:val="32"/>
          <w:szCs w:val="32"/>
        </w:rPr>
        <w:t>社交影响力分析</w:t>
      </w:r>
      <w:r>
        <w:rPr>
          <w:sz w:val="32"/>
          <w:szCs w:val="32"/>
        </w:rPr>
        <w:t>&lt;/p&gt;&lt;p&gt;&lt;img src="/static-img/Gucj_Parl0wKRBN77_o6PiDsUgVvfIopxnZsQUVvHqGBLDe2amE3vbkqTtJNmOYSo1WVOIQ5L57ZlF9xjmlVVQyNbZHROJFj2bciGx7XqCygtWXgfKOWf5_fuBkzs1TfO7FclEfcgWgFziecYznpSVRivZyXZOw1NVZwMVz57JTTGzOIpgkZ6U94Rq3IGdxl.jpg"&gt;&lt;/p&gt;&lt;p&gt;</w:t>
      </w:r>
      <w:r>
        <w:rPr>
          <w:sz w:val="32"/>
          <w:szCs w:val="32"/>
        </w:rPr>
        <w:t>由于它深刻反映了现代年轻人的社交心理和行为模式，《请爱我》迅速获得了一批忠实粉丝，并且通过各种社交媒体平台传播开来。这使得本作成为当下流行文化的一个重要组成部分，对于年轻一代来说，它提供了一种共鸣和交流的话题点。</w:t>
      </w:r>
      <w:r>
        <w:rPr>
          <w:sz w:val="32"/>
          <w:szCs w:val="32"/>
        </w:rPr>
        <w:t>&lt;/p&gt;&lt;p&gt;</w:t>
      </w:r>
      <w:r>
        <w:rPr>
          <w:sz w:val="32"/>
          <w:szCs w:val="32"/>
        </w:rPr>
        <w:t>结语：值得推荐理由</w:t>
      </w:r>
      <w:r>
        <w:rPr>
          <w:sz w:val="32"/>
          <w:szCs w:val="32"/>
        </w:rPr>
        <w:t>&lt;/p&gt;&lt;p&gt;</w:t>
      </w:r>
      <w:r>
        <w:rPr>
          <w:sz w:val="32"/>
          <w:szCs w:val="32"/>
        </w:rPr>
        <w:t>总结起来，《请爱我》是一部结合了幽默、浪漫、甚至一些哲理元素，将日常生活中的细微事物赋予新的意义。这部作品无疑是一个值得收藏并推荐给所有喜欢轻松搞笑类型漫画或者寻找灵感来源的人士。如果你还没有体验过，那么现在就加入吧，让我们一起探索这段美好的旅程！</w:t>
      </w:r>
      <w:r>
        <w:rPr>
          <w:sz w:val="32"/>
          <w:szCs w:val="32"/>
        </w:rPr>
        <w:t>&lt;/p&gt;&lt;p&gt;&lt;a href = "/doc/1016892-</w:t>
      </w:r>
      <w:r>
        <w:rPr>
          <w:sz w:val="32"/>
          <w:szCs w:val="32"/>
        </w:rPr>
        <w:t>请爱我动漫全集免费观看</w:t>
      </w:r>
      <w:r>
        <w:rPr>
          <w:sz w:val="32"/>
          <w:szCs w:val="32"/>
        </w:rPr>
        <w:t>.doc" rel="alternate" download="1016892-</w:t>
      </w:r>
      <w:r>
        <w:rPr>
          <w:sz w:val="32"/>
          <w:szCs w:val="32"/>
        </w:rPr>
        <w:t>请爱我动漫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