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夏江词虚拟世界中的诗意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有其表季夏江词的诞生</w:t>
      </w:r>
      <w:r>
        <w:rPr>
          <w:sz w:val="32"/>
          <w:szCs w:val="32"/>
        </w:rPr>
        <w:t>&lt;/p&gt;&lt;p&gt;&lt;img src="/static-img/XeG3VQYJMWcjvqH90Vst-Wrj2Hvx6fK-3Tm6nuaCMr2DReJM3UkJDFIc_rN98zMY.jpg"&gt;&lt;/p&gt;&lt;p&gt;</w:t>
      </w:r>
      <w:r>
        <w:rPr>
          <w:sz w:val="32"/>
          <w:szCs w:val="32"/>
        </w:rPr>
        <w:t>在这个世界里，诗歌并非仅仅是一种表达情感的手段，它更是连接着人心与自然之魂的桥梁。季夏江词，就是在这条道路上的一次伟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m4T8N79Oe3298fmVyTV75Grj2Hvx6fK-3Tm6nuaCMr1VcoJFTOwVAONdesAd3hrGUR_SSKwZv3i1zh4jOhxfWIaO9sux0ouGQTRZ5QOoRTDvRKwRpgyPDF9y521iBBncispn32zMSNT62Rmmo_3tnNMbM4imCRnpT3hGrcgZ3GU.jpg"&gt;&lt;/p&gt;&lt;p&gt;</w:t>
      </w:r>
      <w:r>
        <w:rPr>
          <w:sz w:val="32"/>
          <w:szCs w:val="32"/>
        </w:rPr>
        <w:t>季夏江词，是一个融合了传统文学艺术与现代科技元素的新型诗歌形式。它以丰富多彩的语言和深邃的情感为核心，以动人的节奏和独特的声音效果为特色。在这个虚拟世界中，每一首季夏江词都像是一座桥梁，跨越了现实与梦想、过去与未来之间广阔无垠的地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诞生？</w:t>
      </w:r>
      <w:r>
        <w:rPr>
          <w:sz w:val="32"/>
          <w:szCs w:val="32"/>
        </w:rPr>
        <w:t>&lt;/p&gt;&lt;p&gt;&lt;img src="/static-img/51DrNvBR96REwzU9d1nh82rj2Hvx6fK-3Tm6nuaCMr1VcoJFTOwVAONdesAd3hrGUR_SSKwZv3i1zh4jOhxfWIaO9sux0ouGQTRZ5QOoRTDvRKwRpgyPDF9y521iBBncispn32zMSNT62Rmmo_3tnNMbM4imCRnpT3hGrcgZ3GU.png"&gt;&lt;/p&gt;&lt;p&gt;</w:t>
      </w:r>
      <w:r>
        <w:rPr>
          <w:sz w:val="32"/>
          <w:szCs w:val="32"/>
        </w:rPr>
        <w:t>故事说起于一个名叫艾薇的小女孩，她拥有着一种特殊的才能——她能听见每一句诗歌背后的声音。有一天，她偶然间发现了一本古老而神秘的手稿，那上面记载着一些奇异的符号和字母。当她用这些符号组合成诗句，并将其朗读出来时，便意外地唤醒了周围环境中的音乐力量。这就是季夏江词最初的开始，它不再只是文字上的创作，而是成为了一种能够操控声音和节奏的人类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WtvdTG47msJGao9hgHQ-Qmrj2Hvx6fK-3Tm6nuaCMr1VcoJFTOwVAONdesAd3hrGUR_SSKwZv3i1zh4jOhxfWIaO9sux0ouGQTRZ5QOoRTDvRKwRpgyPDF9y521iBBncispn32zMSNT62Rmmo_3tnNMbM4imCRnpT3hGrcgZ3GU.jpg"&gt;&lt;/p&gt;&lt;p&gt;</w:t>
      </w:r>
      <w:r>
        <w:rPr>
          <w:sz w:val="32"/>
          <w:szCs w:val="32"/>
        </w:rPr>
        <w:t>最显著的一点是，季夏江词可以根据读者的情绪来变化。在不同的情绪状态下，同一首诗可能会呈现出不同的旋律或节奏，使得每一次阅读都像是第一次体验。而且，由于这是一种结合技术与艺术的大型项目，所以随着时间推移，不断涌现出了新的创作者，他们通过不断探索各种可能性，为季夏江词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&lt;img src="/static-img/2twAnDdj41xakJCWa0cQzGrj2Hvx6fK-3Tm6nuaCMr1VcoJFTOwVAONdesAd3hrGUR_SSKwZv3i1zh4jOhxfWIaO9sux0ouGQTRZ5QOoRTDvRKwRpgyPDF9y521iBBncispn32zMSNT62Rmmo_3tnNMbM4imCRnpT3hGrcgZ3GU.png"&gt;&lt;/p&gt;&lt;p&gt;</w:t>
      </w:r>
      <w:r>
        <w:rPr>
          <w:sz w:val="32"/>
          <w:szCs w:val="32"/>
        </w:rPr>
        <w:t>除了其独特性质外，最吸引人们的是这种方式能够让人们更好地理解自己内心的情感，因为通过身体对音乐响应，我们能更加直观地感受到自己的情绪波动。此外，这也极大地增强了社交互动，因为人们可以一起分享他们共同体验到的美妙声音，从而促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定，但据预测，将来我们或许能够看到更多基于音频技术开发出的文学作品，或许甚至出现了一种全新的文艺形式，那是在“语音”、“视觉”以及“触觉”等多个层面上同时进行创造性的输出。但无论发展到何种程度，都无法改变这一事实：人类对于美好的追求，以及对文化遗产传承的心愿，是永恒不变的事物。而作为其中的一部分，虚有其表季夏江词，无疑是一个值得我们继续探索和欣赏的地方。</w:t>
      </w:r>
      <w:r>
        <w:rPr>
          <w:sz w:val="32"/>
          <w:szCs w:val="32"/>
        </w:rPr>
        <w:t>&lt;/p&gt;&lt;p&gt;&lt;a href = "/doc/1016796-</w:t>
      </w:r>
      <w:r>
        <w:rPr>
          <w:sz w:val="32"/>
          <w:szCs w:val="32"/>
        </w:rPr>
        <w:t>季夏江词虚拟世界中的诗意语言</w:t>
      </w:r>
      <w:r>
        <w:rPr>
          <w:sz w:val="32"/>
          <w:szCs w:val="32"/>
        </w:rPr>
        <w:t>.doc" rel="alternate" download="1016796-</w:t>
      </w:r>
      <w:r>
        <w:rPr>
          <w:sz w:val="32"/>
          <w:szCs w:val="32"/>
        </w:rPr>
        <w:t>季夏江词虚拟世界中的诗意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