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仙之路人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修仙之路人丁</w:t>
      </w:r>
      <w:r>
        <w:rPr>
          <w:sz w:val="32"/>
          <w:szCs w:val="32"/>
        </w:rPr>
        <w:t>&lt;/p&gt;&lt;p&gt;&lt;img src="/static-img/lEFWSUsNWxcRNXp_gQvLkwkLcMFfQMIJ-28kcuojaB6GuDg37hUS8W_iAfQ7lTQ9.jpeg"&gt;&lt;/p&gt;&lt;p&gt;</w:t>
      </w:r>
      <w:r>
        <w:rPr>
          <w:sz w:val="32"/>
          <w:szCs w:val="32"/>
        </w:rPr>
        <w:t>在这个世界上，修仙并非每个人都能尝试的冒险。然而，路人丁却选择了这条不平凡的道路。他不是天赋异禀，也没有什么特别的背景，但他拥有着坚定的信念和不屈不挠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为成长：修仙之旅从基础开始，每一步都需要付出巨大的努力。路人丁通过不断地练习和学习，不断提升自己的修为，为未来更高层次的实践打下了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适应：在修仙之路上，环境变化无常，危机四伏。路人丁学会了如何适应不同的情况，无论是面对强大的敌手还是复杂的人际关系，他总能冷静思考，从容应对。</w:t>
      </w:r>
      <w:r>
        <w:rPr>
          <w:sz w:val="32"/>
          <w:szCs w:val="32"/>
        </w:rPr>
        <w:t>&lt;/p&gt;&lt;p&gt;&lt;img src="/static-img/yh_2F0ATZF2VxiQSdHvongkLcMFfQMIJ-28kcuojaB6htz0_9HPgsuCiIX4tlXn9dawBMoKGznvU1zVjrp7BO_cDcDzncblMvZhWfzj7YYLRFuLx_Y3uAVU-kqGQAzuyAtNl7xjtTOQzqSfCfX_YBQfCzRUNV-EsC2p7etOi9qaM20XOtl8kAIjCvIeTmi3z.png"&gt;&lt;/p&gt;&lt;p&gt;</w:t>
      </w:r>
      <w:r>
        <w:rPr>
          <w:sz w:val="32"/>
          <w:szCs w:val="32"/>
        </w:rPr>
        <w:t>寻找师傅：对于想要快速提升自己的修者来说，找到一位好的师傅至关重要。路人丁也曾寻找过这样的指引，他了解到一个好的师傅能够指正错误、提供宝贵建议，是通往成功的一大助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秘籍：为了提高自己的能力，有时候需要借助一些神秘而强大的秘籍。在探索这些秘籍时，路人丁展现出了他的智慧和勇气，即使面临着未知和风险，他依然敢于去尝试。</w:t>
      </w:r>
      <w:r>
        <w:rPr>
          <w:sz w:val="32"/>
          <w:szCs w:val="32"/>
        </w:rPr>
        <w:t>&lt;/p&gt;&lt;p&gt;&lt;img src="/static-img/pCvrlFSA3brS_vqoLRyXGQkLcMFfQMIJ-28kcuojaB6htz0_9HPgsuCiIX4tlXn9dawBMoKGznvU1zVjrp7BO_cDcDzncblMvZhWfzj7YYLRFuLx_Y3uAVU-kqGQAzuyAtNl7xjtTOQzqSfCfX_YBQfCzRUNV-EsC2p7etOi9qaM20XOtl8kAIjCvIeTmi3z.png"&gt;&lt;/p&gt;&lt;p&gt;</w:t>
      </w:r>
      <w:r>
        <w:rPr>
          <w:sz w:val="32"/>
          <w:szCs w:val="32"/>
        </w:rPr>
        <w:t>建立友谊：在漫长的人生旅途中，与志同道合的朋友建立联系是非常重要的事情。与其他修者一起旅行、交流经验，不仅可以增进彼此之间的情谊，还能够相互学习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：最后，在经历了无数风雨之后，当真劫来临时，只有那些真正准备好的心灵才能站稳脚跟。对于路人丁来说，这些经历让他更加坚定信念，最终走向了自己心中的那片净土。</w:t>
      </w:r>
      <w:r>
        <w:rPr>
          <w:sz w:val="32"/>
          <w:szCs w:val="32"/>
        </w:rPr>
        <w:t>&lt;/p&gt;&lt;p&gt;&lt;img src="/static-img/LPij_wwErur4-g1ng169SAkLcMFfQMIJ-28kcuojaB6htz0_9HPgsuCiIX4tlXn9dawBMoKGznvU1zVjrp7BO_cDcDzncblMvZhWfzj7YYLRFuLx_Y3uAVU-kqGQAzuyAtNl7xjtTOQzqSfCfX_YBQfCzRUNV-EsC2p7etOi9qaM20XOtl8kAIjCvIeTmi3z.png"&gt;&lt;/p&gt;&lt;p&gt;</w:t>
      </w:r>
      <w:r>
        <w:rPr>
          <w:sz w:val="32"/>
          <w:szCs w:val="32"/>
        </w:rPr>
        <w:t>经过多年的积累与磨砺，今天的小我已经变成了一个充满智慧和力量的大我。在这条充满魔力的道路上，每一次跌倒都是向上的过程，每一次胜利都是前进的一步。而对于那些还在追求梦想的人们来说，无论遇到什么困难，都不要放弃，因为就在前方，那个属于你的世界等待着你去发现。</w:t>
      </w:r>
      <w:r>
        <w:rPr>
          <w:sz w:val="32"/>
          <w:szCs w:val="32"/>
        </w:rPr>
        <w:t>&lt;/p&gt;&lt;p&gt;&lt;img src="/static-img/f_Ldk0aMKY3SPqI1ewg5mAkLcMFfQMIJ-28kcuojaB6htz0_9HPgsuCiIX4tlXn9dawBMoKGznvU1zVjrp7BO_cDcDzncblMvZhWfzj7YYLRFuLx_Y3uAVU-kqGQAzuyAtNl7xjtTOQzqSfCfX_YBQfCzRUNV-EsC2p7etOi9qaM20XOtl8kAIjCvIeTmi3z.png"&gt;&lt;/p&gt;&lt;p&gt;&lt;a href = "/doc/1016791-</w:t>
      </w:r>
      <w:r>
        <w:rPr>
          <w:sz w:val="32"/>
          <w:szCs w:val="32"/>
        </w:rPr>
        <w:t>修仙之路人丁</w:t>
      </w:r>
      <w:r>
        <w:rPr>
          <w:sz w:val="32"/>
          <w:szCs w:val="32"/>
        </w:rPr>
        <w:t>.doc" rel="alternate" download="1016791-</w:t>
      </w:r>
      <w:r>
        <w:rPr>
          <w:sz w:val="32"/>
          <w:szCs w:val="32"/>
        </w:rPr>
        <w:t>修仙之路人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