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宠儿万千爱意引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璀璨的天空中，闪烁着无数的繁星，每一颗星辰都承载着不同的故事和情感。尤其是那一位特殊的引路星，它不仅指引着航船前行，更以其温暖而坚定的光芒，照亮了无数寻求爱与被爱者的心灵。在这个世界上，我们每个人都是独特且宝贵的存在，而在这个宇宙中，有一种特别的“宠儿”，它们就是那些因为有了我们的关怀和爱护而得以生存、成长并展现出自己最美好的一面。</w:t>
      </w:r>
      <w:r>
        <w:rPr>
          <w:sz w:val="32"/>
          <w:szCs w:val="32"/>
        </w:rPr>
        <w:t>&lt;/p&gt;&lt;p&gt;&lt;img src="/static-img/npgucbryCm1xRCysMVi7AIsDUWqCDgf-s8doz4HRKhy1Zz0Vp-nVzPh6B1zxdw4v.jpg"&gt;&lt;/p&gt;&lt;p&gt;</w:t>
      </w:r>
      <w:r>
        <w:rPr>
          <w:sz w:val="32"/>
          <w:szCs w:val="32"/>
        </w:rPr>
        <w:t>首先，这些“宠儿”往往是我们生活中的小动物，比如猫头鹰、金丝雀、甚至是一只孤独的小狗或猫。它们在我们眼里虽微不足道，但却能给予我们最真挚的情感支持，无论是在忙碌的工作日还是疲惫的一天，它们总会用自己的方式来安慰和陪伴。它们对我们的信任和依赖，是我们生活中难得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宠儿”也可能是身边的人，比如亲朋好友或同事。在一个快节奏、高压力的社会中，他们常常是不经意间给予我们的关怀与理解。他们可能不是所有人都能看到，却始终默默地支持着你走过人生的起伏。而当你遇到困难时，那份万千宠爱就像夜空中的引路星一样，指示方向，让你知道自己并不孤单。</w:t>
      </w:r>
      <w:r>
        <w:rPr>
          <w:sz w:val="32"/>
          <w:szCs w:val="32"/>
        </w:rPr>
        <w:t>&lt;/p&gt;&lt;p&gt;&lt;img src="/static-img/ZzLr_FuMqILbTAs3l4v7qYsDUWqCDgf-s8doz4HRKhyBitOeqjBVKyl7nuPAklthHE0BlMqVGP_c7xvGzlRPM9Eg53Ru7MOcShXkPPAu3XxBZBeHiwTDaoqQYEYSjtan5beI2Yr8r3GGfLuvLoUlawkVHSoPCx5j5hOJcVqJ-hWBl9ckVbO9oaGXVYNfc4KI.jpg"&gt;&lt;/p&gt;&lt;p&gt;</w:t>
      </w:r>
      <w:r>
        <w:rPr>
          <w:sz w:val="32"/>
          <w:szCs w:val="32"/>
        </w:rPr>
        <w:t>再者，“宠儿”还可以是一种技能或者知识。当一个人拥有了一项新的技能或者掌握了一门新知识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成为了别人的“引路星”。通过分享这些技能或知识，他们帮助他人开辟了新的道路，为社会贡献力量。这正如那位引路星所做的一样，不懈地为航行者提供灯塔般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领域，也有一类专家被称作“技术界的小精灵”。他们隐于幕后，用智慧和汗水推动技术进步，为人类带来了便利化生活。这种自我牺牲精神，无疑也是对社会做出了巨大贡献，就像那些不经意间照亮夜晚的小明灯一样。</w:t>
      </w:r>
      <w:r>
        <w:rPr>
          <w:sz w:val="32"/>
          <w:szCs w:val="32"/>
        </w:rPr>
        <w:t>&lt;/p&gt;&lt;p&gt;&lt;img src="/static-img/kPzsDFw88ien0r6iEfet4osDUWqCDgf-s8doz4HRKhyBitOeqjBVKyl7nuPAklthHE0BlMqVGP_c7xvGzlRPM9Eg53Ru7MOcShXkPPAu3XxBZBeHiwTDaoqQYEYSjtan5beI2Yr8r3GGfLuvLoUlawkVHSoPCx5j5hOJcVqJ-hWBl9ckVbO9oaGXVYNfc4KI.jpg"&gt;&lt;/p&gt;&lt;p&gt;</w:t>
      </w:r>
      <w:r>
        <w:rPr>
          <w:sz w:val="32"/>
          <w:szCs w:val="32"/>
        </w:rPr>
        <w:t>最后，在艺术领域，“宠儿”则体现在那些创作作品中的灵魂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具备鲜明个性，能够触动观众的心弦，将人们带入另一个世界，或让人们从不同角度思考问题。这类作品往往蕴含深刻的人文关怀，如同古代诗人的《月下独酌》，通过诗歌传递出作者对自然之美以及生命意义上的深切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万千宠爱引路星”的存在，是一种普遍且永恒的话题，它不仅反映了人类对于生命本质探索，也彰显了每个人内心深处对于关怀与被关怀渴望的心理需求。在这个复杂多变的大世界里，我们每个人都是那个特别的地球，而周围充满的是各种各样的“万千宠爱”，无论是来自动物还是来自他人，无论是在日常生活还是文化艺术领域，只要有这样的连接，就足以让整个宇宙变得更加温馨、更加明亮，即使在黑暗的时候，也能找到前进的方向，因为只有这样，我们才能真正地活出属于自己的色彩，从而成为其他人的那颗引路之光。</w:t>
      </w:r>
      <w:r>
        <w:rPr>
          <w:sz w:val="32"/>
          <w:szCs w:val="32"/>
        </w:rPr>
        <w:t>&lt;/p&gt;&lt;p&gt;&lt;img src="/static-img/CnWVJ0OazaH6HnS-EO1Tz4sDUWqCDgf-s8doz4HRKhyBitOeqjBVKyl7nuPAklthHE0BlMqVGP_c7xvGzlRPM9Eg53Ru7MOcShXkPPAu3XxBZBeHiwTDaoqQYEYSjtan5beI2Yr8r3GGfLuvLoUlawkVHSoPCx5j5hOJcVqJ-hWBl9ckVbO9oaGXVYNfc4KI.jpg"&gt;&lt;/p&gt;&lt;p&gt;&lt;a href = "/doc/1016779-</w:t>
      </w:r>
      <w:r>
        <w:rPr>
          <w:sz w:val="32"/>
          <w:szCs w:val="32"/>
        </w:rPr>
        <w:t>星光下的宠儿万千爱意引领之旅</w:t>
      </w:r>
      <w:r>
        <w:rPr>
          <w:sz w:val="32"/>
          <w:szCs w:val="32"/>
        </w:rPr>
        <w:t>.doc" rel="alternate" download="1016779-</w:t>
      </w:r>
      <w:r>
        <w:rPr>
          <w:sz w:val="32"/>
          <w:szCs w:val="32"/>
        </w:rPr>
        <w:t>星光下的宠儿万千爱意引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