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实处破女系列全过程揭秘爱与欲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复杂情感和隐喻的世界里，人们总是在寻找属于自己的位置。对于许多人来说，“真实处破女”这个词汇可能会带来各种各样的联想，但在这里，我们要深入探讨的是一种更为深刻的意义——一种关于性别、身份、以及我们如何与他人互动的探索。</w:t>
      </w:r>
      <w:r>
        <w:rPr>
          <w:sz w:val="32"/>
          <w:szCs w:val="32"/>
        </w:rPr>
        <w:t>&lt;/p&gt;&lt;p&gt;&lt;img src="/static-img/gwoi8yhV_FXh4KAl5HiZi2ffHxKWnS6sVjFvNqSBPQ7l47GXpFmQGe3UGWCvsGrs.jpg"&gt;&lt;/p&gt;&lt;p&gt;</w:t>
      </w:r>
      <w:r>
        <w:rPr>
          <w:sz w:val="32"/>
          <w:szCs w:val="32"/>
        </w:rPr>
        <w:t>第一部分：解读“真实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开始讲述故事之前，让我们先停下来思考一下“真实”的含义。它代表了什么？是不是每个人都能达到的一个状态？或者说，它是否只是个概念，永远悬挂在我们的头顶上，望而却步？</w:t>
      </w:r>
      <w:r>
        <w:rPr>
          <w:sz w:val="32"/>
          <w:szCs w:val="32"/>
        </w:rPr>
        <w:t>&lt;/p&gt;&lt;p&gt;&lt;img src="/static-img/7bbw-tK2hcoPqKZNSc4nVmffHxKWnS6sVjFvNqSBPQ6_Gu14p7xYA46KYadtlIYjl3KsxCuDu-_W80qda7dUlofCylRlI40b898Lze1yHqMdR_GuItByKhxbXc2PGyD9PG86cxg2vdg-26pYK_oX4zjAcCznKWL82NBST_TxiIo.jpg"&gt;&lt;/p&gt;&lt;p&gt;</w:t>
      </w:r>
      <w:r>
        <w:rPr>
          <w:sz w:val="32"/>
          <w:szCs w:val="32"/>
        </w:rPr>
        <w:t>第二部分：处于哪个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“置”字时，不仅仅是指身体上的接触，更包含了心理上的认同。在现代社会中，我们似乎越来越多地被要求将自己定位到某一个框架之内。但是什么是真正适合我们的位置呢？又该如何去找到那个属于自己的空间？</w:t>
      </w:r>
      <w:r>
        <w:rPr>
          <w:sz w:val="32"/>
          <w:szCs w:val="32"/>
        </w:rPr>
        <w:t>&lt;/p&gt;&lt;p&gt;&lt;img src="/static-img/DKosdYdRW4S1dq3L9kEqeWffHxKWnS6sVjFvNqSBPQ6_Gu14p7xYA46KYadtlIYjl3KsxCuDu-_W80qda7dUlofCylRlI40b898Lze1yHqMdR_GuItByKhxbXc2PGyD9PG86cxg2vdg-26pYK_oX4zjAcCznKWL82NBST_TxiIo.jpg"&gt;&lt;/p&gt;&lt;p&gt;</w:t>
      </w:r>
      <w:r>
        <w:rPr>
          <w:sz w:val="32"/>
          <w:szCs w:val="32"/>
        </w:rPr>
        <w:t>第三部分：破除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一座古老的城堡，每一次尝试突破都会引发新的战斗。而这一切背后，是对传统观念的一种挑战。然而，这些挑战并非无谓，而是一种对现状不满的一种表达，也是一种追求自由和自我实现的手段。</w:t>
      </w:r>
      <w:r>
        <w:rPr>
          <w:sz w:val="32"/>
          <w:szCs w:val="32"/>
        </w:rPr>
        <w:t>&lt;/p&gt;&lt;p&gt;&lt;img src="/static-img/8HOOWJayrlbYcmdmQ8Xaf2ffHxKWnS6sVjFvNqSBPQ6_Gu14p7xYA46KYadtlIYjl3KsxCuDu-_W80qda7dUlofCylRlI40b898Lze1yHqMdR_GuItByKhxbXc2PGyD9PG86cxg2vdg-26pYK_oX4zjAcCznKWL82NBST_TxiIo.jpg"&gt;&lt;/p&gt;&lt;p&gt;</w:t>
      </w:r>
      <w:r>
        <w:rPr>
          <w:sz w:val="32"/>
          <w:szCs w:val="32"/>
        </w:rPr>
        <w:t>第四部分：女人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人，在历史长河中一直被赋予着不同的形象，她们既是弱小又强大的存在。她们身上的每一条线条，都承载着无数年的沉默和抗争。而现在，我们正站在她们生活故事的大幕前，看着她们如何以最柔美的声音唱出生命中的歌曲。</w:t>
      </w:r>
      <w:r>
        <w:rPr>
          <w:sz w:val="32"/>
          <w:szCs w:val="32"/>
        </w:rPr>
        <w:t>&lt;/p&gt;&lt;p&gt;&lt;img src="/static-img/OwbXuceIpvk79WLf3HImR2ffHxKWnS6sVjFvNqSBPQ6_Gu14p7xYA46KYadtlIYjl3KsxCuDu-_W80qda7dUlofCylRlI40b898Lze1yHqMdR_GuItByKhxbXc2PGyD9PG86cxg2vdg-26pYK_oX4zjAcCznKWL82NBST_TxiIo.jpg"&gt;&lt;/p&gt;&lt;p&gt;</w:t>
      </w:r>
      <w:r>
        <w:rPr>
          <w:sz w:val="32"/>
          <w:szCs w:val="32"/>
        </w:rPr>
        <w:t>第五部分：全过程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初的小心翼翼，到逐渐放松；从恐惧与不安，一路走向接受与理解。这是一个需要勇气和耐心去完成的事业，因为它不仅仅涉及到了身体，更涉及到了灵魂。这种过程虽然艰难，却也是成长的一个重要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关于“真实处破女系列全过程”的探索中，我们得出了一个结论——它不只是一场性行为，更是一场精神层面的革命。在这个过程中，每个人都可以找到他们自己的声音，用行动告诉世界，他们想要成为谁，他们渴望经历什么。此外，这也提醒我们，无论怎样变化，最根本的问题还是关乎尊重和理解。这就是为什么，从此之后，“真实”、“置”、“破”，以及所有这些看似简单却又如此复杂的情感纠葛，都变得更加珍贵，因为它们连接了我们的过去，与未来的希望相连。</w:t>
      </w:r>
      <w:r>
        <w:rPr>
          <w:sz w:val="32"/>
          <w:szCs w:val="32"/>
        </w:rPr>
        <w:t>&lt;/p&gt;&lt;p&gt;&lt;a href = "/doc/1016753-</w:t>
      </w:r>
      <w:r>
        <w:rPr>
          <w:sz w:val="32"/>
          <w:szCs w:val="32"/>
        </w:rPr>
        <w:t>真实处破女系列全过程揭秘爱与欲的边界</w:t>
      </w:r>
      <w:r>
        <w:rPr>
          <w:sz w:val="32"/>
          <w:szCs w:val="32"/>
        </w:rPr>
        <w:t>.doc" rel="alternate" download="1016753-</w:t>
      </w:r>
      <w:r>
        <w:rPr>
          <w:sz w:val="32"/>
          <w:szCs w:val="32"/>
        </w:rPr>
        <w:t>真实处破女系列全过程揭秘爱与欲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