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踹了黑道坏爹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踹了黑道坏爹地！那天，我决定不再被那个恶霸般的父亲控制。我知道，这不是一个简单的决定，但我觉得必须要这样做。</w:t>
      </w:r>
      <w:r>
        <w:rPr>
          <w:sz w:val="32"/>
          <w:szCs w:val="32"/>
        </w:rPr>
        <w:t>&lt;/p&gt;&lt;p&gt;&lt;img src="/static-img/dS4a4XzqSI7wB_b6DZHECEvlmzGGtHIuiS8jOm4plmqpBxDbEW10uETL20rM9NxJ.png"&gt;&lt;/p&gt;&lt;p&gt;</w:t>
      </w:r>
      <w:r>
        <w:rPr>
          <w:sz w:val="32"/>
          <w:szCs w:val="32"/>
        </w:rPr>
        <w:t>从小到大，他总是用暴力解决问题，甚至对我们家人也不放过。他的行为让我和妈妈都感到害怕，我们成了他挥舞拳头的靶子。他在黑道里混得风生水起，对外面的人说三词两句就是爷们儿。但是对我们家来说，他只是个糟糕透顶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实在忍不了了，当时他正在打我的妈妈，我冲过去一脚把他踹飞出去，那一刻我感觉就像整个世界都在颤抖。他的脸上充满愤怒和惊讶，显然没有想到自己的儿子会这么做。他立刻站起来，用最恶毒的话骂着，但是这回轮到他受伤了，因为这一次是我主动出手。</w:t>
      </w:r>
      <w:r>
        <w:rPr>
          <w:sz w:val="32"/>
          <w:szCs w:val="32"/>
        </w:rPr>
        <w:t>&lt;/p&gt;&lt;p&gt;&lt;img src="/static-img/UputhERfvQAlKBXiTwN_NkvlmzGGtHIuiS8jOm4plmoq8wuRZiBJmcCJBkCBq8Pp8aCAXpi6f0lgxDmprzaKdTTKo4MTjn3eDMxe9o6cA9LSGspGjT7X1gu89dJ4dk4qzF4OcewEWxlijNlusCTSOg.jpg"&gt;&lt;/p&gt;&lt;p&gt;</w:t>
      </w:r>
      <w:r>
        <w:rPr>
          <w:sz w:val="32"/>
          <w:szCs w:val="32"/>
        </w:rPr>
        <w:t>虽然那之后事情变得更复杂，我们不得不搬家避开那些想报复我们的黑道朋友。但是我知道，无论未来发生什么，我都不可能再回到那种生活中去。我已经学会如何保护自己和所爱的人，不管需要多少勇气或者努力。现在看来，那个日子是我成长道路上的一个转折点，也许你也会遇到类似的情况，只要你有勇气，就可以改变一切。</w:t>
      </w:r>
      <w:r>
        <w:rPr>
          <w:sz w:val="32"/>
          <w:szCs w:val="32"/>
        </w:rPr>
        <w:t>&lt;/p&gt;&lt;p&gt;&lt;a href = "/doc/1016627-</w:t>
      </w:r>
      <w:r>
        <w:rPr>
          <w:sz w:val="32"/>
          <w:szCs w:val="32"/>
        </w:rPr>
        <w:t>主题我踹了黑道坏爹地</w:t>
      </w:r>
      <w:r>
        <w:rPr>
          <w:sz w:val="32"/>
          <w:szCs w:val="32"/>
        </w:rPr>
        <w:t>.doc" rel="alternate" download="1016627-</w:t>
      </w:r>
      <w:r>
        <w:rPr>
          <w:sz w:val="32"/>
          <w:szCs w:val="32"/>
        </w:rPr>
        <w:t>主题我踹了黑道坏爹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