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君心事重苏杳难安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村落里，有一个叫做顾君的人，他的心中隐藏着一份沉甸甸的忧愁。他的情感深处，有一个名字叫苏杳的女子，她如同清澈见底的小溪，在顾君心海中流淌。</w:t>
      </w:r>
      <w:r>
        <w:rPr>
          <w:sz w:val="32"/>
          <w:szCs w:val="32"/>
        </w:rPr>
        <w:t>&lt;/p&gt;&lt;p&gt;&lt;img src="/static-img/lppfN9NDNq8ytdUxVmUc_XjBcEdTnRsg__lauFquJVn8HOtbEfql4o0h5PqN4Rxu.jpg"&gt;&lt;/p&gt;&lt;p&gt;</w:t>
      </w:r>
      <w:r>
        <w:rPr>
          <w:sz w:val="32"/>
          <w:szCs w:val="32"/>
        </w:rPr>
        <w:t>顾君与苏杳相遇是在一次偶然的邂逅。那时，苏杳正独自一人漫步于山林之中，她那纯真的笑容，如同初夏的露珠般晶莹剔透，而她的眼神，却藏着一丝哀愁，那是她内心深处无法言说的秘密。而顾君，就像一片遥远天际中的云朵，不经意间飘至她的身边，与她擦肩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谊日渐加深。他们会在星光下谈论人生的意义和未来的梦想，而那些夜晚，他们的心灵仿佛能够彼此触碰，无需言语就能理解对方的一切。然而，这份美好的关系，也不免伴随着波折和挑战。</w:t>
      </w:r>
      <w:r>
        <w:rPr>
          <w:sz w:val="32"/>
          <w:szCs w:val="32"/>
        </w:rPr>
        <w:t>&lt;/p&gt;&lt;p&gt;&lt;img src="/static-img/5io0634VltTJcuTI7AnyUXjBcEdTnRsg__lauFquJVkAa-ZbfPDfWAX4wJK4weVhGsA71xt3d7pCKvhAntGYPjytiflaGxmxZ6IBKtCaTsI2vL9yti87JZ_IIMfT8lsBFo5WwMUsR38PHGKHla2CtFsWBGcdJVAMMduJOdOetBg.jpg"&gt;&lt;/p&gt;&lt;p&gt;</w:t>
      </w:r>
      <w:r>
        <w:rPr>
          <w:sz w:val="32"/>
          <w:szCs w:val="32"/>
        </w:rPr>
        <w:t>有一天，当他们站在家门前时，突然听到了一声悠扬的声音：“苏家有女。”那是苏家的长辈，对外宣告了家族中的重要信息——有个女儿即将迎来婚礼。在这之前，没有人知道这个消息对他们来说意味着什么，但它无疑改变了他们之间一切。这件事情，让顾君感到自己的世界被打破，因为他知道，他不能拥有那个他最爱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两人的感情也开始出现裂痕。尽管如此，他们都没有放弃希望，因为在这个充满变数的大千世界里，每个人都应该有属于自己的幸福。而对于两个年轻人的故事来说，这只是新的起点，是命运赋予的一个机会，让他们去探索、去发现更大的世界，以及更广阔的心灵空间。</w:t>
      </w:r>
      <w:r>
        <w:rPr>
          <w:sz w:val="32"/>
          <w:szCs w:val="32"/>
        </w:rPr>
        <w:t>&lt;/p&gt;&lt;p&gt;&lt;img src="/static-img/I6sBVgWGF7hGLstZlKZjt3jBcEdTnRsg__lauFquJVkAa-ZbfPDfWAX4wJK4weVhGsA71xt3d7pCKvhAntGYPjytiflaGxmxZ6IBKtCaTsI2vL9yti87JZ_IIMfT8lsBFo5WwMUsR38PHGKHla2CtFsWBGcdJVAMMduJOdOetBg.jpg"&gt;&lt;/p&gt;&lt;p&gt;</w:t>
      </w:r>
      <w:r>
        <w:rPr>
          <w:sz w:val="32"/>
          <w:szCs w:val="32"/>
        </w:rPr>
        <w:t>最后，在某个风和日丽的时候，他们决定各自走上不同的道路，一路上或许会再次相遇，或许永远不会。但无论如何，都不会忘记那个曾经共同度过的人生阶段，那段因为“ 苏杳 顾君亦 苏家有女”而不可思议地发生的情感纠葛。当年的梦想虽然因缘分离而消散，但留给我们的，是珍贵而纯粹的情感回忆，以及作为成熟后回首往昔时所能有的勇气与智慧。</w:t>
      </w:r>
      <w:r>
        <w:rPr>
          <w:sz w:val="32"/>
          <w:szCs w:val="32"/>
        </w:rPr>
        <w:t>&lt;/p&gt;&lt;p&gt;&lt;a href = "/doc/1016580-</w:t>
      </w:r>
      <w:r>
        <w:rPr>
          <w:sz w:val="32"/>
          <w:szCs w:val="32"/>
        </w:rPr>
        <w:t>顾君心事重苏杳难安然</w:t>
      </w:r>
      <w:r>
        <w:rPr>
          <w:sz w:val="32"/>
          <w:szCs w:val="32"/>
        </w:rPr>
        <w:t>.doc" rel="alternate" download="1016580-</w:t>
      </w:r>
      <w:r>
        <w:rPr>
          <w:sz w:val="32"/>
          <w:szCs w:val="32"/>
        </w:rPr>
        <w:t>顾君心事重苏杳难安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