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一路向西的种子我的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的种子：我的寻根之旅</w:t>
      </w:r>
      <w:r>
        <w:rPr>
          <w:sz w:val="32"/>
          <w:szCs w:val="32"/>
        </w:rPr>
        <w:t>&lt;/p&gt;&lt;p&gt;&lt;img src="/static-img/0ruZtrInB4tcbn-KS6nW9TqPwdn4NFA5Z6gguS-s5rT6K9b-DDg1IggOO3p3k9-9.jpg"&gt;&lt;/p&gt;&lt;p&gt;</w:t>
      </w:r>
      <w:r>
        <w:rPr>
          <w:sz w:val="32"/>
          <w:szCs w:val="32"/>
        </w:rPr>
        <w:t>我从未想过，我的一生都在追求着一个东西——那就是回家的感觉。每当夜幕降临，我总会不自觉地望向西方，仿佛那里藏着我心中的那片归属之地。也许，这份执着，是因为我内心深处有一颗“求一路向西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高深的哲学或是抽象的概念，而是一种简单而真挚的情感。它代表了我们内心对家的渴望，对于过去、对亲人的依恋和对传统文化的热爱。我记得小时候，每到晚上，母亲都会给我讲故事，说远古时候的人们，在遥远的地方播下了生命力无穷的种子，那些种子随风飘扬，最终成长成了繁茂的大树。</w:t>
      </w:r>
      <w:r>
        <w:rPr>
          <w:sz w:val="32"/>
          <w:szCs w:val="32"/>
        </w:rPr>
        <w:t>&lt;/p&gt;&lt;p&gt;&lt;img src="/static-img/wayM1L16I_8pNivqTxFWEzqPwdn4NFA5Z6gguS-s5rShXPJUbJNRmAfHGS9Uf87-nRTWkZ75Aj7oYZp2kAy9EyypEALKckR5Iuosg6HZ0UQUIOCkiQicR3IDvTnzz46kog2H9EwGk9wCODYR42NsvlBsea_M4KtxZYQ27pDkk8U.png"&gt;&lt;/p&gt;&lt;p&gt;</w:t>
      </w:r>
      <w:r>
        <w:rPr>
          <w:sz w:val="32"/>
          <w:szCs w:val="32"/>
        </w:rPr>
        <w:t>那个时候，我就被这故事吸引住了。在那些梦幻般的故事里，我看到了家乡，那里的山川河流，都是那些老祖宗留下的财富。而今，当我踏上了去往故乡的小路时，那份久违的心情如潮水般涌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不断变化，但我的脚步却始终坚定。那座座古老的寺庙，那条条蜿蜒的小溪，以及那些零星散落的小村庄，它们都在诉说着历史，让人沉醉。这一切，都像是一颗颗被时间磨砺而坚韧不拔的“求一路向西种子”。</w:t>
      </w:r>
      <w:r>
        <w:rPr>
          <w:sz w:val="32"/>
          <w:szCs w:val="32"/>
        </w:rPr>
        <w:t>&lt;/p&gt;&lt;p&gt;&lt;img src="/static-img/87zri2fsmky4F_SY3r41EzqPwdn4NFA5Z6gguS-s5rShXPJUbJNRmAfHGS9Uf87-nRTWkZ75Aj7oYZp2kAy9EyypEALKckR5Iuosg6HZ0UQUIOCkiQicR3IDvTnzz46kog2H9EwGk9wCODYR42NsvlBsea_M4KtxZYQ27pDkk8U.png"&gt;&lt;/p&gt;&lt;p&gt;</w:t>
      </w:r>
      <w:r>
        <w:rPr>
          <w:sz w:val="32"/>
          <w:szCs w:val="32"/>
        </w:rPr>
        <w:t>最终，当我走进故乡的大门时，一股暖流冲击着我的灵魂。我站在原地，看着四周熟悉又陌生的景致，不禁泪水涟涟。这里，就是我的家；这里，就是所有“求一路向西”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起我的经历，我便用这个词汇形容了一切：“求一路向西”，是一个动态过程，是一种选择，也是一段旅程。在这个过程中，我们追逐自己的梦想，与自己连接，更重要的是，与我们的过去和未来连结。</w:t>
      </w:r>
      <w:r>
        <w:rPr>
          <w:sz w:val="32"/>
          <w:szCs w:val="32"/>
        </w:rPr>
        <w:t>&lt;/p&gt;&lt;p&gt;&lt;img src="/static-img/XBPzieipfEvRQje8X48yXjqPwdn4NFA5Z6gguS-s5rShXPJUbJNRmAfHGS9Uf87-nRTWkZ75Aj7oYZp2kAy9EyypEALKckR5Iuosg6HZ0UQUIOCkiQicR3IDvTnzz46kog2H9EwGk9wCODYR42NsvlBsea_M4KtxZYQ27pDkk8U.png"&gt;&lt;/p&gt;&lt;p&gt;</w:t>
      </w:r>
      <w:r>
        <w:rPr>
          <w:sz w:val="32"/>
          <w:szCs w:val="32"/>
        </w:rPr>
        <w:t>所以，无论你身在何处，只要有这样一种力量驱使你前行，就请勇敢地面对你的“求一路向西”。它将带领你穿越迷雾，找到属于你的那片天空。你是否也曾有过类似的经历呢？让我们一起分享这段寻根之旅吧！</w:t>
      </w:r>
      <w:r>
        <w:rPr>
          <w:sz w:val="32"/>
          <w:szCs w:val="32"/>
        </w:rPr>
        <w:t>&lt;/p&gt;&lt;p&gt;&lt;a href = "/doc/1016502-</w:t>
      </w:r>
      <w:r>
        <w:rPr>
          <w:sz w:val="32"/>
          <w:szCs w:val="32"/>
        </w:rPr>
        <w:t>我一路向西的种子我的寻根之旅</w:t>
      </w:r>
      <w:r>
        <w:rPr>
          <w:sz w:val="32"/>
          <w:szCs w:val="32"/>
        </w:rPr>
        <w:t>.doc" rel="alternate" download="1016502-</w:t>
      </w:r>
      <w:r>
        <w:rPr>
          <w:sz w:val="32"/>
          <w:szCs w:val="32"/>
        </w:rPr>
        <w:t>我一路向西的种子我的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