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暴力小说</w:t>
      </w:r>
      <w:r>
        <w:rPr>
          <w:sz w:val="48"/>
          <w:szCs w:val="48"/>
        </w:rPr>
        <w:t>-</w:t>
      </w:r>
      <w:r>
        <w:rPr>
          <w:sz w:val="48"/>
          <w:szCs w:val="48"/>
        </w:rPr>
        <w:t>揭秘黑暗角落性暴力小说背后的真相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黑暗角落：性暴力小说背后的真相与影响</w:t>
      </w:r>
      <w:r>
        <w:rPr>
          <w:sz w:val="32"/>
          <w:szCs w:val="32"/>
        </w:rPr>
        <w:t>&lt;/p&gt;&lt;p&gt;&lt;img src="/static-img/zOocQXoWXSclFgoB-j7R2KNVpYNONCJTgWjGWN1N5R6lOvI3z1u1EJ2Jdnw1dHoN.jpg"&gt;&lt;/p&gt;&lt;p&gt;</w:t>
      </w:r>
      <w:r>
        <w:rPr>
          <w:sz w:val="32"/>
          <w:szCs w:val="32"/>
        </w:rPr>
        <w:t>在一个充满了言情、穿越和奇幻的文学世界中，性暴力小说似乎成为了一个不为人知的阴影。它以其沉浸式的情节和刺激的情感来吸引读者，但却悄无声息地将隐蔽的伤害带入每个角落。这些书籍通常被视为“成人内容”，但它们往往忽略了对女性、儿童以及</w:t>
      </w:r>
      <w:r>
        <w:rPr>
          <w:sz w:val="32"/>
          <w:szCs w:val="32"/>
        </w:rPr>
        <w:t>LGBTQ+</w:t>
      </w:r>
      <w:r>
        <w:rPr>
          <w:sz w:val="32"/>
          <w:szCs w:val="32"/>
        </w:rPr>
        <w:t>群体的潜在威胁。</w:t>
      </w:r>
      <w:r>
        <w:rPr>
          <w:sz w:val="32"/>
          <w:szCs w:val="32"/>
        </w:rPr>
        <w:t>&lt;/p&gt;&lt;p&gt;</w:t>
      </w:r>
      <w:r>
        <w:rPr>
          <w:sz w:val="32"/>
          <w:szCs w:val="32"/>
        </w:rPr>
        <w:t>性暴力小说中的角色经常是受虐者，他们被描绘得既柔弱又脆弱，而施虐者的形象则是强大的力量象征。在这样的叙事框架下，读者可能会误以为这是一种健康的情感表达或是一种理想化的人际关系，但实际上，这些书籍正在传递一种危险且有害的心态。</w:t>
      </w:r>
      <w:r>
        <w:rPr>
          <w:sz w:val="32"/>
          <w:szCs w:val="32"/>
        </w:rPr>
        <w:t>&lt;/p&gt;&lt;p&gt;&lt;img src="/static-img/gKDNLcAGdZA8uEEJ9E0pn6NVpYNONCJTgWjGWN1N5R6iJdjahdu51iUku7M1JF4Vj7txK4Or2hBoud3KhrSvdSbz8M9PA8uDYDXzdjnurSNzfVsVe70yiXBbYQI5NhqfwE8gwG3cdBmi_sRH-RCBKzwjFCvc7VDjJv00e6iKFyOGSHAIcrowixwEVArjr23tgZfXJFWzvaGhl1WDX3OCiA.jpg"&gt;&lt;/p&gt;&lt;p&gt;</w:t>
      </w:r>
      <w:r>
        <w:rPr>
          <w:sz w:val="32"/>
          <w:szCs w:val="32"/>
        </w:rPr>
        <w:t>例如，一部流行的小说里描述了一位女主角遭遇身体上的严重伤害，并且在整个故事中一直处于恐惧之中。这本身就是一种对女性安全性的挑战，它教导读者认为女性应该忍耐痛苦并接受这种行为作为正常的一部分。这样的内容对于年轻阅读群体尤其有害，因为他们可能无法区分虚构与现实，进而形成错误的价值观和认知。</w:t>
      </w:r>
      <w:r>
        <w:rPr>
          <w:sz w:val="32"/>
          <w:szCs w:val="32"/>
        </w:rPr>
        <w:t>&lt;/p&gt;&lt;p&gt;</w:t>
      </w:r>
      <w:r>
        <w:rPr>
          <w:sz w:val="32"/>
          <w:szCs w:val="32"/>
        </w:rPr>
        <w:t>此外，性暴力的存在还影响到其他类别的小说，如科幻和历史作品。当作者试图通过夸张的手法来增强故事情节时，他们很容易不自觉地包含了性侵犯的情况，这进一步加深了社会对性的混淆观念。</w:t>
      </w:r>
      <w:r>
        <w:rPr>
          <w:sz w:val="32"/>
          <w:szCs w:val="32"/>
        </w:rPr>
        <w:t>&lt;/p&gt;&lt;p&gt;&lt;img src="/static-img/_KwJVlC46eKhheE1KiI_-6NVpYNONCJTgWjGWN1N5R6iJdjahdu51iUku7M1JF4Vj7txK4Or2hBoud3KhrSvdSbz8M9PA8uDYDXzdjnurSNzfVsVe70yiXBbYQI5NhqfwE8gwG3cdBmi_sRH-RCBKzwjFCvc7VDjJv00e6iKFyOGSHAIcrowixwEVArjr23tgZfXJFWzvaGhl1WDX3OCiA.png"&gt;&lt;/p&gt;&lt;p&gt;</w:t>
      </w:r>
      <w:r>
        <w:rPr>
          <w:sz w:val="32"/>
          <w:szCs w:val="32"/>
        </w:rPr>
        <w:t>要解决这个问题，我们需要更好地教育公众关于如何识别并处理这些潜在的问题。此外，对于出版商来说，要更加谨慎地审查所发布内容，以确保没有任何形式的侵犯他人的权利或者散播不当信息。而对于作家来说，则需要采取更加负责任和敏感的手法去创作，使作品能够触动人心而非伤害人心。</w:t>
      </w:r>
      <w:r>
        <w:rPr>
          <w:sz w:val="32"/>
          <w:szCs w:val="32"/>
        </w:rPr>
        <w:t>&lt;/p&gt;&lt;p&gt;</w:t>
      </w:r>
      <w:r>
        <w:rPr>
          <w:sz w:val="32"/>
          <w:szCs w:val="32"/>
        </w:rPr>
        <w:t>总之，虽然性暴力小说看似只是另一种文学形式，但其潜在影响远比人们想象中的要大。我们必须关注这一问题，并采取措施防止它成为我们文化生活的一部分，从而保护所有人的尊严与安全。</w:t>
      </w:r>
      <w:r>
        <w:rPr>
          <w:sz w:val="32"/>
          <w:szCs w:val="32"/>
        </w:rPr>
        <w:t>&lt;/p&gt;&lt;p&gt;&lt;img src="/static-img/g-JlZFu50zAd5KJgAR4v8qNVpYNONCJTgWjGWN1N5R6iJdjahdu51iUku7M1JF4Vj7txK4Or2hBoud3KhrSvdSbz8M9PA8uDYDXzdjnurSNzfVsVe70yiXBbYQI5NhqfwE8gwG3cdBmi_sRH-RCBKzwjFCvc7VDjJv00e6iKFyOGSHAIcrowixwEVArjr23tgZfXJFWzvaGhl1WDX3OCiA.jpg"&gt;&lt;/p&gt;&lt;p&gt;&lt;a href = "/doc/1016484-</w:t>
      </w:r>
      <w:r>
        <w:rPr>
          <w:sz w:val="32"/>
          <w:szCs w:val="32"/>
        </w:rPr>
        <w:t>性暴力小说</w:t>
      </w:r>
      <w:r>
        <w:rPr>
          <w:sz w:val="32"/>
          <w:szCs w:val="32"/>
        </w:rPr>
        <w:t>-</w:t>
      </w:r>
      <w:r>
        <w:rPr>
          <w:sz w:val="32"/>
          <w:szCs w:val="32"/>
        </w:rPr>
        <w:t>揭秘黑暗角落性暴力小说背后的真相与影响</w:t>
      </w:r>
      <w:r>
        <w:rPr>
          <w:sz w:val="32"/>
          <w:szCs w:val="32"/>
        </w:rPr>
        <w:t>.doc" rel="alternate" download="1016484-</w:t>
      </w:r>
      <w:r>
        <w:rPr>
          <w:sz w:val="32"/>
          <w:szCs w:val="32"/>
        </w:rPr>
        <w:t>性暴力小说</w:t>
      </w:r>
      <w:r>
        <w:rPr>
          <w:sz w:val="32"/>
          <w:szCs w:val="32"/>
        </w:rPr>
        <w:t>-</w:t>
      </w:r>
      <w:r>
        <w:rPr>
          <w:sz w:val="32"/>
          <w:szCs w:val="32"/>
        </w:rPr>
        <w:t>揭秘黑暗角落性暴力小说背后的真相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