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境领主强睡年轻女老板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境与现实的交错：《强睡年轻的女老板</w:t>
      </w:r>
      <w:r>
        <w:rPr>
          <w:sz w:val="32"/>
          <w:szCs w:val="32"/>
        </w:rPr>
        <w:t>2</w:t>
      </w:r>
      <w:r>
        <w:rPr>
          <w:sz w:val="32"/>
          <w:szCs w:val="32"/>
        </w:rPr>
        <w:t>》中文电影解析</w:t>
      </w:r>
      <w:r>
        <w:rPr>
          <w:sz w:val="32"/>
          <w:szCs w:val="32"/>
        </w:rPr>
        <w:t>&lt;/p&gt;&lt;p&gt;&lt;img src="/static-img/GxynmtXo6DeHxH8ZYmMfLeebHKoMZHuqDeVhVlK0dlUp33sT6E1rlhs5yXhnTEx2.jpg"&gt;&lt;/p&gt;&lt;p&gt;</w:t>
      </w:r>
      <w:r>
        <w:rPr>
          <w:sz w:val="32"/>
          <w:szCs w:val="32"/>
        </w:rPr>
        <w:t>在当今社会，女性的地位和作用日益凸显，她们不仅是家庭的支柱，也是职场上的领导者。在这个背景下，一部名为《强睡年轻的女老板</w:t>
      </w:r>
      <w:r>
        <w:rPr>
          <w:sz w:val="32"/>
          <w:szCs w:val="32"/>
        </w:rPr>
        <w:t>2</w:t>
      </w:r>
      <w:r>
        <w:rPr>
          <w:sz w:val="32"/>
          <w:szCs w:val="32"/>
        </w:rPr>
        <w:t>》的中文电影问世，它以其独特的情节和深刻的人物塑造，吸引了无数观众的心。以下，我们将对这部电影进行详细分析，探讨它所传达出的信息，以及它如何通过情感和逻辑层面触动观众。</w:t>
      </w:r>
      <w:r>
        <w:rPr>
          <w:sz w:val="32"/>
          <w:szCs w:val="32"/>
        </w:rPr>
        <w:t>&lt;/p&gt;&lt;p&gt;</w:t>
      </w:r>
      <w:r>
        <w:rPr>
          <w:sz w:val="32"/>
          <w:szCs w:val="32"/>
        </w:rPr>
        <w:t>激励与挑战：角色定位与演绎</w:t>
      </w:r>
      <w:r>
        <w:rPr>
          <w:sz w:val="32"/>
          <w:szCs w:val="32"/>
        </w:rPr>
        <w:t>&lt;/p&gt;&lt;p&gt;&lt;img src="/static-img/JsyzlgRYot4mc3uSKNxxO-ebHKoMZHuqDeVhVlK0dlXu6z9J8AIkP8nWoIw1CdWKIyCQBwncKOGNVBqN_CWZ3ZdBsMULMXhSbhPmnZW_WioFBs-1qgDgSYnLXNLH3BT1P3g9yz65U10ujL9fGx_o9LviP2dGLpj3_LBL8_OXod3YeetbQIBb-LCDjpYYb5uQclmydYBoA4Gbo5fLWPW81w.jpg"&gt;&lt;/p&gt;&lt;p&gt;</w:t>
      </w:r>
      <w:r>
        <w:rPr>
          <w:sz w:val="32"/>
          <w:szCs w:val="32"/>
        </w:rPr>
        <w:t>首先，《强睡年轻的女老板</w:t>
      </w:r>
      <w:r>
        <w:rPr>
          <w:sz w:val="32"/>
          <w:szCs w:val="32"/>
        </w:rPr>
        <w:t>2</w:t>
      </w:r>
      <w:r>
        <w:rPr>
          <w:sz w:val="32"/>
          <w:szCs w:val="32"/>
        </w:rPr>
        <w:t>》中最核心的是两名主角——她和他。这两个人物代表了不同阶段的人生经历，他们之间形成了一种互补又冲突的情感纠葛。她作为一位成功企业家的身影，是现代女性事业高峰的一面；而他则是一位在生活中的迷茫青年，对于未来充满疑惑。他们之间不断交织着激烈的心理较量，这也正反映了现实世界中许多女性为了实现自己的职业目标所面临的问题。</w:t>
      </w:r>
      <w:r>
        <w:rPr>
          <w:sz w:val="32"/>
          <w:szCs w:val="32"/>
        </w:rPr>
        <w:t>&lt;/p&gt;&lt;p&gt;</w:t>
      </w:r>
      <w:r>
        <w:rPr>
          <w:sz w:val="32"/>
          <w:szCs w:val="32"/>
        </w:rPr>
        <w:t>梦境与现实：超越界限</w:t>
      </w:r>
      <w:r>
        <w:rPr>
          <w:sz w:val="32"/>
          <w:szCs w:val="32"/>
        </w:rPr>
        <w:t>&lt;/p&gt;&lt;p&gt;&lt;img src="/static-img/_Tbf4L71KePh4Iro0_uVVuebHKoMZHuqDeVhVlK0dlXu6z9J8AIkP8nWoIw1CdWKIyCQBwncKOGNVBqN_CWZ3ZdBsMULMXhSbhPmnZW_WioFBs-1qgDgSYnLXNLH3BT1P3g9yz65U10ujL9fGx_o9LviP2dGLpj3_LBL8_OXod3YeetbQIBb-LCDjpYYb5uQclmydYBoA4Gbo5fLWPW81w.jpg"&gt;&lt;/p&gt;&lt;p&gt;</w:t>
      </w:r>
      <w:r>
        <w:rPr>
          <w:sz w:val="32"/>
          <w:szCs w:val="32"/>
        </w:rPr>
        <w:t>在电影中，她通过一个奇异的手段获得了“强睡”，这一能力让她可以进入别人的梦境，并且控制其中的情况。这样的设定不仅提供了一种视觉上的震撼，还隐喻地揭示出人们心灵深处对自由、权力以及自我认同的渴望。在她的旅程中，她逐渐意识到自己内心深处对于真正自由生活方式的向往，这也许才是她追求梦想背后的真意。</w:t>
      </w:r>
      <w:r>
        <w:rPr>
          <w:sz w:val="32"/>
          <w:szCs w:val="32"/>
        </w:rPr>
        <w:t>&lt;/p&gt;&lt;p&gt;</w:t>
      </w:r>
      <w:r>
        <w:rPr>
          <w:sz w:val="32"/>
          <w:szCs w:val="32"/>
        </w:rPr>
        <w:t>领导力与成长：从个体到集体</w:t>
      </w:r>
      <w:r>
        <w:rPr>
          <w:sz w:val="32"/>
          <w:szCs w:val="32"/>
        </w:rPr>
        <w:t>&lt;/p&gt;&lt;p&gt;&lt;img src="/static-img/G2fPMn3zFcLqBamoptHCPeebHKoMZHuqDeVhVlK0dlXu6z9J8AIkP8nWoIw1CdWKIyCQBwncKOGNVBqN_CWZ3ZdBsMULMXhSbhPmnZW_WioFBs-1qgDgSYnLXNLH3BT1P3g9yz65U10ujL9fGx_o9LviP2dGLpj3_LBL8_OXod3YeetbQIBb-LCDjpYYb5uQclmydYBoA4Gbo5fLWPW81w.jpg"&gt;&lt;/p&gt;&lt;p&gt;</w:t>
      </w:r>
      <w:r>
        <w:rPr>
          <w:sz w:val="32"/>
          <w:szCs w:val="32"/>
        </w:rPr>
        <w:t>随着故事发展，我们看到主角不仅是在个人层面的成长，更是在集体层面的影响力提升。她开始利用自己的能力帮助那些被困扰或受害者，从而展开了一系列令人印象深刻的人性化行动。这部分描写直接反映出了现代女性在职场上所展现出的领导魅力，以及她们如何用智慧和勇气解决问题，为团队带来积极影响。</w:t>
      </w:r>
      <w:r>
        <w:rPr>
          <w:sz w:val="32"/>
          <w:szCs w:val="32"/>
        </w:rPr>
        <w:t>&lt;/p&gt;&lt;p&gt;</w:t>
      </w:r>
      <w:r>
        <w:rPr>
          <w:sz w:val="32"/>
          <w:szCs w:val="32"/>
        </w:rPr>
        <w:t>跨越边界：多元文化融合</w:t>
      </w:r>
      <w:r>
        <w:rPr>
          <w:sz w:val="32"/>
          <w:szCs w:val="32"/>
        </w:rPr>
        <w:t>&lt;/p&gt;&lt;p&gt;&lt;img src="/static-img/EHJzh0h3d9o3dxtl1GBRXuebHKoMZHuqDeVhVlK0dlXu6z9J8AIkP8nWoIw1CdWKIyCQBwncKOGNVBqN_CWZ3ZdBsMULMXhSbhPmnZW_WioFBs-1qgDgSYnLXNLH3BT1P3g9yz65U10ujL9fGx_o9LviP2dGLpj3_LBL8_OXod3YeetbQIBb-LCDjpYYb5uQclmydYBoA4Gbo5fLWPW81w.jpg"&gt;&lt;/p&gt;&lt;p&gt;</w:t>
      </w:r>
      <w:r>
        <w:rPr>
          <w:sz w:val="32"/>
          <w:szCs w:val="32"/>
        </w:rPr>
        <w:t>值得注意的是，在这个电影作品中，不仅有中国元素，还融入了其他文化元素，如西方风格等，这使得整部影片具有很高程度的国际化水平，同时也是对全球化时代多元文化交流的一种表达。此外，该片还探讨了不同文化背景下的价值观念差异，以及这种差异如何影响个人的行为选择。</w:t>
      </w:r>
      <w:r>
        <w:rPr>
          <w:sz w:val="32"/>
          <w:szCs w:val="32"/>
        </w:rPr>
        <w:t>&lt;/p&gt;&lt;p&gt;</w:t>
      </w:r>
      <w:r>
        <w:rPr>
          <w:sz w:val="32"/>
          <w:szCs w:val="32"/>
        </w:rPr>
        <w:t>总结来说，《强睡年轻的女老板</w:t>
      </w:r>
      <w:r>
        <w:rPr>
          <w:sz w:val="32"/>
          <w:szCs w:val="32"/>
        </w:rPr>
        <w:t>2</w:t>
      </w:r>
      <w:r>
        <w:rPr>
          <w:sz w:val="32"/>
          <w:szCs w:val="32"/>
        </w:rPr>
        <w:t>》是一部结合了浪漫、冒险、悬疑等多种要素，以超乎常人想象的手法呈现一个关于爱情、力量、责任以及身份认同的大型主题剧。它不只是一个简单的情景喜剧，而是一个丰富复杂的人生哲学探索，让我们从不同的角度去审视现代社会中的角色关系及价值取向。本片如同一盏灯塔，将我们的目光引向更广阔天地之上，让我们思考并寻找属于每个人那份属于自己的事业道路。而这正是我们希望所有人都能经历并享受到生命旅途中的宝贵财富。</w:t>
      </w:r>
      <w:r>
        <w:rPr>
          <w:sz w:val="32"/>
          <w:szCs w:val="32"/>
        </w:rPr>
        <w:t>&lt;/p&gt;&lt;p&gt;&lt;a href = "/doc/1016394-</w:t>
      </w:r>
      <w:r>
        <w:rPr>
          <w:sz w:val="32"/>
          <w:szCs w:val="32"/>
        </w:rPr>
        <w:t>梦境领主强睡年轻女老板的奇幻旅程</w:t>
      </w:r>
      <w:r>
        <w:rPr>
          <w:sz w:val="32"/>
          <w:szCs w:val="32"/>
        </w:rPr>
        <w:t>.doc" rel="alternate" download="1016394-</w:t>
      </w:r>
      <w:r>
        <w:rPr>
          <w:sz w:val="32"/>
          <w:szCs w:val="32"/>
        </w:rPr>
        <w:t>梦境领主强睡年轻女老板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